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มะเขือเครือ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แตงกะเหรี่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</w:t>
            </w:r>
            <w:r>
              <w:rPr/>
              <w:t>ฟักแม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ะเขือแม้วมะระหวา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รา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ลื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หนวดหรือมือจ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งอกออกมาข้างก้านใบหย่อมล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4  </w:t>
            </w:r>
            <w:r>
              <w:rPr/>
              <w:t>เส้น</w:t>
            </w:r>
          </w:p>
          <w:p>
            <w:pPr>
              <w:pStyle w:val="Normal"/>
              <w:rPr/>
            </w:pPr>
            <w:r>
              <w:rPr/>
              <w:t>ขยายออกตามอายุเพื่อเก็บสะสมอาหาร</w:t>
            </w:r>
            <w:r>
              <w:rPr/>
              <w:t>(</w:t>
            </w:r>
            <w:r>
              <w:rPr/>
              <w:t>ทำนองเดียวกับหัวมันเท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ใบ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แฉ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ล้ายใบตำลึงแต่ใหญ่กว่ามีขนระคายทั้งด้านล่างและด้านบน</w:t>
            </w:r>
          </w:p>
          <w:p>
            <w:pPr>
              <w:pStyle w:val="Normal"/>
              <w:rPr/>
            </w:pPr>
            <w:r>
              <w:rPr/>
              <w:t>ดอกสีเหลืองทั้งดอกเพศผู้และเพศเมียอยู่เคียง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ึ้นแซมตามใบ</w:t>
            </w:r>
          </w:p>
          <w:p>
            <w:pPr>
              <w:pStyle w:val="Normal"/>
              <w:rPr/>
            </w:pPr>
            <w:r>
              <w:rPr/>
              <w:t>ผล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ใส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ล้ายฝรั่งแต่ยาว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ผิวขรุขร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ภายในมีเนื้อและมีเมล็ดเพี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ผล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ฤดูหนา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ี่สูงภาคเหนือชอบดินร่วนระบายน้ำ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กาศหนาวเย็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การใช้ประโยชน์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ช้ยอดอ่อนและผลมาผัดหรือนำมาลวกให้สุกรับประทานเป็นผักจิ้มร่วมกับน้ำพริกแดง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พริกแมงด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น้ำพริกอ่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แกงแคร่วมกับผักชนิดอื่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แกงกับปลาแห้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ห้วิตามินซ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คลเซีย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ฟอสฟอรัส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ระหว่างเดือนตุลาคม</w:t>
            </w:r>
            <w:r>
              <w:rPr/>
              <w:t>-</w:t>
            </w:r>
            <w:r>
              <w:rPr/>
              <w:t>กุมภาพันธ์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09:00Z</dcterms:created>
  <dc:creator>songsri_m</dc:creator>
  <dc:description/>
  <cp:keywords/>
  <dc:language>en-US</dc:language>
  <cp:lastModifiedBy>intraporn_t</cp:lastModifiedBy>
  <dcterms:modified xsi:type="dcterms:W3CDTF">2006-03-31T06:37:00Z</dcterms:modified>
  <cp:revision>4</cp:revision>
  <dc:subject/>
  <dc:title/>
</cp:coreProperties>
</file>