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ผักหวานป่า</w:t>
      </w:r>
    </w:p>
    <w:p>
      <w:pPr>
        <w:pStyle w:val="Normal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Cs/>
          <w:i/>
          <w:iCs/>
          <w:color w:val="FFFFFF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ผักหว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ทั่วไป</w:t>
            </w:r>
            <w:r>
              <w:rPr/>
              <w:t xml:space="preserve">)  </w:t>
            </w:r>
            <w:r>
              <w:rPr/>
              <w:t>ผักหวานป่า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ต้น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ใบ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ดอก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ผล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ป็นไม้ยืนต้นผลัดใบขนาดกลาง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6-10</w:t>
            </w:r>
          </w:p>
          <w:p>
            <w:pPr>
              <w:pStyle w:val="Normal"/>
              <w:rPr/>
            </w:pPr>
            <w:r>
              <w:rPr/>
              <w:t>เมต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ตกกิ่งก้านสาขาใบเดี่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ูปไข่หรือรูปรีสีเขียวเข้มหนาปลายแหล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คล้ายใบมะนาวหรือใบมะตูม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3  </w:t>
            </w:r>
            <w:r>
              <w:rPr/>
              <w:t>นิ้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เรียงสลับตรงข้ามกันคล้ายใบประกอบยอดอ่อนใบเล็กเรีย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เขียวอมเหลือ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ประดับมีขนาดเล็กที่ลำต้นและกิ่ง</w:t>
            </w:r>
          </w:p>
          <w:p>
            <w:pPr>
              <w:pStyle w:val="Normal"/>
              <w:rPr/>
            </w:pPr>
            <w:r>
              <w:rPr/>
              <w:t>ออกเป็นกลุ่มสีเขีย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ออกตรงซอกใบ</w:t>
            </w:r>
          </w:p>
          <w:p>
            <w:pPr>
              <w:pStyle w:val="Normal"/>
              <w:rPr/>
            </w:pPr>
            <w:r>
              <w:rPr/>
              <w:t>กลมรี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2-3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กว้า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5-1.7  </w:t>
            </w:r>
            <w:r>
              <w:rPr/>
              <w:t>ซม</w:t>
            </w:r>
            <w:r>
              <w:rPr/>
              <w:t>.</w:t>
            </w:r>
            <w:r>
              <w:rPr/>
              <w:t>ออกเป็นพว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สีเหลืองอมน้ำตา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สุกมีสีแด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มล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พาะชำร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ตอนกิ่ง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ฤษภาคม</w:t>
            </w:r>
            <w:r>
              <w:rPr/>
              <w:t>-</w:t>
            </w:r>
            <w:r>
              <w:rPr/>
              <w:t>มิถุนาย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สภาพแวดล้อมที่เหมาะสมในการเจริญเติบโต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พบบริเวณที่ดอนสู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อบขึ้นในป่าเต็งร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่าผสมผลัดใบดินด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ินร่วนปนทร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ดินปนหิ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อบที่โล่งแจ้ง</w:t>
            </w:r>
          </w:p>
          <w:p>
            <w:pPr>
              <w:pStyle w:val="Normal"/>
              <w:rPr/>
            </w:pPr>
            <w:r>
              <w:rPr/>
              <w:t>ไม่ชอบน้ำมา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นแล้งได้ดี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ยอด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ใบอ่อ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ดอกอ่อนนำมานึ่งหรือรับประทานสดกับน้ำพริกตา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้ำพริกปลาร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แก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ต้มผักหวานกับไข่มดแด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งผักหวานกับปลาแห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แกงเรียงปลากรอ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ยำกับปลาทูนึ่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แกงแค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ราก</w:t>
            </w:r>
            <w:r>
              <w:rPr/>
              <w:t>ระงับพิษ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พิษร้อนกระสับกระส่าย</w:t>
            </w:r>
          </w:p>
          <w:p>
            <w:pPr>
              <w:pStyle w:val="Normal"/>
              <w:rPr/>
            </w:pPr>
            <w:r>
              <w:rPr/>
              <w:t>แก้น้ำดีพิการ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วเซื่อมมั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ร้อนในกระหายน้ำฤดูกาลที่ใช้ประโยชน์</w:t>
            </w:r>
            <w:r>
              <w:rPr/>
              <w:tab/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ฤดูกาลที่ใช้ประโยชน์</w:t>
            </w:r>
            <w:r>
              <w:rPr>
                <w:rFonts w:eastAsia="Angsana New" w:cs="Angsana New"/>
                <w:b/>
                <w:b/>
                <w:bCs/>
              </w:rPr>
              <w:t xml:space="preserve">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ในช่วงฤดูร้อน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ระหว่างเดือนกุมภาพันธ์</w:t>
            </w:r>
            <w:r>
              <w:rPr/>
              <w:t>-</w:t>
            </w:r>
            <w:r>
              <w:rPr/>
              <w:t>พฤษภาคม</w:t>
            </w:r>
          </w:p>
        </w:tc>
      </w:tr>
    </w:tbl>
    <w:p>
      <w:pPr>
        <w:pStyle w:val="Normal"/>
        <w:rPr/>
      </w:pPr>
      <w:r>
        <w:rPr/>
        <w:tab/>
        <w:tab/>
        <w:tab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6T03:37:00Z</dcterms:created>
  <dc:creator>songsri_m</dc:creator>
  <dc:description/>
  <cp:keywords/>
  <dc:language>en-US</dc:language>
  <cp:lastModifiedBy>intraporn_t</cp:lastModifiedBy>
  <dcterms:modified xsi:type="dcterms:W3CDTF">2006-03-31T06:25:00Z</dcterms:modified>
  <cp:revision>4</cp:revision>
  <dc:subject/>
  <dc:title/>
</cp:coreProperties>
</file>