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606060" w:val="clear"/>
        <w:jc w:val="center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/>
          <w:bCs/>
          <w:i/>
          <w:i/>
          <w:iCs/>
          <w:color w:val="FFFFFF"/>
          <w:sz w:val="40"/>
          <w:sz w:val="40"/>
          <w:szCs w:val="40"/>
        </w:rPr>
        <w:t>ผักแว่น</w:t>
      </w:r>
    </w:p>
    <w:p>
      <w:pPr>
        <w:pStyle w:val="Normal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Cs/>
          <w:i/>
          <w:iCs/>
          <w:color w:val="FFFFFF"/>
          <w:sz w:val="40"/>
          <w:szCs w:val="4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120"/>
        <w:gridCol w:w="4058"/>
      </w:tblGrid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อื่น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ผักแว่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(</w:t>
            </w:r>
            <w:r>
              <w:rPr/>
              <w:t>ทั่วไป</w:t>
            </w:r>
            <w:r>
              <w:rPr/>
              <w:t xml:space="preserve">)  </w:t>
            </w:r>
            <w:r>
              <w:rPr/>
              <w:t>ผักลิ้นปี่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ใต้</w:t>
            </w:r>
            <w:r>
              <w:rPr/>
              <w:t>)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ักษณะทางพฤกษศาสตร์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ต้น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ใบ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ป็นไม้ล้มลุกจำพวกเฟิร์นลำต้นเป็นเหง้าเรียง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ทอดเลื้อ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ตกกิ่งก้านอย่างไม่เป็นระเบียบมีขนสีน้ำตาลอ่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มื่อขึ้นบนดินลำต้นสู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2-3  </w:t>
            </w:r>
            <w:r>
              <w:rPr/>
              <w:t>ซม</w:t>
            </w:r>
            <w:r>
              <w:rPr/>
              <w:t>.</w:t>
            </w:r>
            <w:r>
              <w:rPr/>
              <w:t>ถ้าอยู่สนน้ำ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6-18  </w:t>
            </w:r>
            <w:r>
              <w:rPr/>
              <w:t>ซม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ใบประกอบแบบพั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ีใบย่อ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4  </w:t>
            </w:r>
            <w:r>
              <w:rPr/>
              <w:t>ใ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บย่อยรูปพัดกว้างและ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0.5-2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อับสปอร์ออกเดี่ยวๆ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รือหลายอั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บนก้านชูสั้นๆ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ูปขอบขนานมีขนที่ร่วงง่าย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ไหลและสปอร์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เก็บส่วน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ภาพแวดล้อมที่เหมาะสมในการเจริญเติบโต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พบทั่วไปตามหนองน้ำที่ชื้นแฉะและใบหนาแน่นช่วงฤดูฝน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อาหาร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ยา</w:t>
            </w:r>
            <w:r>
              <w:rPr>
                <w:rFonts w:eastAsia="Angsana New" w:cs="Angsana New"/>
              </w:rPr>
              <w:t xml:space="preserve">  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ยอดอ่อนและเถาอ่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ับประทานเป็นผักสดร่วมกับน้ำพริกปลาทู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น้ำพริกปลาร้า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ทั้งต้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สมานแผลในปากคอ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ะงับร้อน</w:t>
            </w:r>
          </w:p>
          <w:p>
            <w:pPr>
              <w:pStyle w:val="Normal"/>
              <w:rPr/>
            </w:pPr>
            <w:r>
              <w:rPr/>
              <w:t>แก้ไข้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้อนในกระหายน้ำ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ดับพิษ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ดีพิการ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ที่ใช้ประโยชน์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สิงหาคม</w:t>
            </w:r>
            <w:r>
              <w:rPr/>
              <w:t>-</w:t>
            </w:r>
            <w:r>
              <w:rPr/>
              <w:t>กันยายน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 w:val="28"/>
        <w:szCs w:val="28"/>
      </w:rPr>
      <w:t>กัญจนา  ดีวิเศษ และคนอื่นๆ</w:t>
    </w:r>
    <w:r>
      <w:rPr>
        <w:sz w:val="28"/>
        <w:szCs w:val="28"/>
      </w:rPr>
      <w:t xml:space="preserve">.  2542.  </w:t>
    </w:r>
    <w:r>
      <w:rPr>
        <w:sz w:val="28"/>
        <w:sz w:val="28"/>
        <w:szCs w:val="28"/>
        <w:u w:val="single"/>
      </w:rPr>
      <w:t>ผักพื้นบ้านภาคเหนือ</w:t>
    </w:r>
    <w:r>
      <w:rPr>
        <w:sz w:val="28"/>
        <w:szCs w:val="28"/>
      </w:rPr>
      <w:t xml:space="preserve">.  </w:t>
    </w:r>
    <w:r>
      <w:rPr>
        <w:sz w:val="28"/>
        <w:sz w:val="28"/>
        <w:szCs w:val="28"/>
      </w:rPr>
      <w:t xml:space="preserve">กรุงเทพฯ </w:t>
    </w:r>
    <w:r>
      <w:rPr>
        <w:sz w:val="28"/>
        <w:szCs w:val="28"/>
      </w:rPr>
      <w:t xml:space="preserve">: </w:t>
    </w:r>
    <w:r>
      <w:rPr>
        <w:sz w:val="28"/>
        <w:sz w:val="28"/>
        <w:szCs w:val="28"/>
      </w:rPr>
      <w:t>โรงพิมพ์องค์การสงเคราะห์ทหารผ่านศึก</w:t>
    </w:r>
    <w:r>
      <w:rPr>
        <w:sz w:val="28"/>
        <w:szCs w:val="28"/>
      </w:rPr>
      <w:t xml:space="preserve">.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2:02:00Z</dcterms:created>
  <dc:creator>songsri_m</dc:creator>
  <dc:description/>
  <cp:keywords/>
  <dc:language>en-US</dc:language>
  <cp:lastModifiedBy>intraporn_t</cp:lastModifiedBy>
  <dcterms:modified xsi:type="dcterms:W3CDTF">2006-03-31T06:18:00Z</dcterms:modified>
  <cp:revision>3</cp:revision>
  <dc:subject/>
  <dc:title/>
</cp:coreProperties>
</file>