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ปลังขาว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ปั๋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ลื้อยพันต้น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อวบน้ำสีเขียว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เรียบเป็นมัน</w:t>
            </w:r>
          </w:p>
          <w:p>
            <w:pPr>
              <w:pStyle w:val="Normal"/>
              <w:rPr/>
            </w:pPr>
            <w:r>
              <w:rPr/>
              <w:t>เป็นใบเดี่ยวเรียบส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หัวใจขอบ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ผ่นใบเป็นมันว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วามกว้างและความ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อวบน้ำ</w:t>
            </w:r>
          </w:p>
          <w:p>
            <w:pPr>
              <w:pStyle w:val="Normal"/>
              <w:rPr/>
            </w:pPr>
            <w:r>
              <w:rPr/>
              <w:t>เป็นดอกช่อออกตามชอก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ดอกติดที่ก้าน</w:t>
            </w:r>
          </w:p>
          <w:p>
            <w:pPr>
              <w:pStyle w:val="Normal"/>
              <w:rPr/>
            </w:pPr>
            <w:r>
              <w:rPr/>
              <w:t>ออกสีขาวหรือสีชมพูอ่อน</w:t>
            </w:r>
          </w:p>
          <w:p>
            <w:pPr>
              <w:pStyle w:val="Normal"/>
              <w:rPr/>
            </w:pPr>
            <w:r>
              <w:rPr/>
              <w:t>ทรงกลมสีเขียว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3-0.5  </w:t>
            </w:r>
            <w:r>
              <w:rPr/>
              <w:t>เมื่อสุกจะมีสีน้ำตาลเข้มหรือ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ภายในผลมีเมล็ดทรงกลม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มีสี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แข็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ักชำเถ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ชอบที่ชื้นระบาย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สงแดดรำไร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และช่อ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แกงหรือลวกจิ้มน้ำพริก</w:t>
            </w:r>
          </w:p>
          <w:p>
            <w:pPr>
              <w:pStyle w:val="Normal"/>
              <w:rPr/>
            </w:pPr>
            <w:r>
              <w:rPr/>
              <w:t>แก้โรคกระเพาะอักเสบ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36:00Z</dcterms:created>
  <dc:creator>songsri_m</dc:creator>
  <dc:description/>
  <cp:keywords/>
  <dc:language>en-US</dc:language>
  <cp:lastModifiedBy>intraporn_t</cp:lastModifiedBy>
  <dcterms:modified xsi:type="dcterms:W3CDTF">2006-03-31T06:14:00Z</dcterms:modified>
  <cp:revision>3</cp:revision>
  <dc:subject/>
  <dc:title/>
</cp:coreProperties>
</file>