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36"/>
          <w:szCs w:val="36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ปลาบ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36"/>
          <w:szCs w:val="36"/>
        </w:rPr>
      </w:pPr>
      <w:r>
        <w:rPr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ปลาบใบแค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นกุ้งน้อย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ืชล้มล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ามารถเจริญเติบโตอยู่ข้ามปีได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ลำต้นทอดเลื้อยไปตามพื้นด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รียบหรือมีขนเล็กน้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ชูส่วนปลายยอดตั้งขึ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แตกแขน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บริเวณโคนต้นรากเป็นฝอยแตกออกตามข้อของลำต้น</w:t>
            </w:r>
          </w:p>
          <w:p>
            <w:pPr>
              <w:pStyle w:val="Normal"/>
              <w:rPr/>
            </w:pPr>
            <w:r>
              <w:rPr/>
              <w:t>เป็นใบเดี่ยวออกจากลำต้นแบบสลับใบรูปร่างยาวรี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ไม่มีก้านใบฐานใบเรียวและแผ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ป็นกาบหุ้มลำ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2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.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ขนบริเวณขอบใบ</w:t>
            </w:r>
          </w:p>
          <w:p>
            <w:pPr>
              <w:pStyle w:val="Normal"/>
              <w:rPr/>
            </w:pPr>
            <w:r>
              <w:rPr/>
              <w:t>ออกเป็นช่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นก้านช่อมีใบประดับดอก</w:t>
            </w:r>
          </w:p>
          <w:p>
            <w:pPr>
              <w:pStyle w:val="Normal"/>
              <w:rPr/>
            </w:pPr>
            <w:r>
              <w:rPr/>
              <w:t>สีเขียวคล้ายใบเป็นแผ่น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รูปหัวใจห่อหุ้มดอกเอาไว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่อดอกแตก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กิ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บนมี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3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ิ่งล่างมีดอกย่อ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5  </w:t>
            </w:r>
            <w:r>
              <w:rPr/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านดอก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่ละดอกมีกลีบเลี้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กลีบสีเขียวใส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สีน้ำเงินหรือม่วงอ่อนกลีบดอกด้านบนใหญ่กว่ากลีบดอกด้านล่าง</w:t>
            </w:r>
          </w:p>
          <w:p>
            <w:pPr>
              <w:pStyle w:val="Normal"/>
              <w:rPr/>
            </w:pPr>
            <w:r>
              <w:rPr/>
              <w:t>เป็นชนิดแคปซู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บ่ง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  </w:t>
            </w:r>
            <w:r>
              <w:rPr/>
              <w:t>ช่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เมล็ด</w:t>
            </w:r>
          </w:p>
          <w:p>
            <w:pPr>
              <w:pStyle w:val="Normal"/>
              <w:rPr/>
            </w:pPr>
            <w:r>
              <w:rPr/>
              <w:t>ภายใ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-5  </w:t>
            </w: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ล็ดมี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ค่อนข้าง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ะเป็นสันอยู่บนด้านหนึ่งของเมล็ด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และส่วนของลำ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ตามที่ชุ่มชื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คลองหนอง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นน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สหวานเย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ได้ทั้งดิบและสุ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ผักจิ้มน้ำพริกปลาท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ผักรวม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ทั้งต้น</w:t>
            </w:r>
            <w:r>
              <w:rPr/>
              <w:t>เป็นยาเจริญอาห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โรคเรื้อนเป็นยาระบ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รรเทาอาการปว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อาการระคาย</w:t>
            </w:r>
          </w:p>
          <w:p>
            <w:pPr>
              <w:pStyle w:val="Normal"/>
              <w:rPr/>
            </w:pPr>
            <w:r>
              <w:rPr/>
              <w:t>เคืองที่ผิวหนัง</w:t>
            </w:r>
            <w:r>
              <w:rPr/>
              <w:t>.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ตลอดทั้งปี</w:t>
            </w:r>
          </w:p>
        </w:tc>
      </w:tr>
    </w:tbl>
    <w:p>
      <w:pPr>
        <w:pStyle w:val="Normal"/>
        <w:rPr/>
      </w:pPr>
      <w:r>
        <w:rPr/>
        <w:tab/>
        <w:tab/>
        <w:t xml:space="preserve"> </w:t>
        <w:tab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1:12:00Z</dcterms:created>
  <dc:creator>songsri_m</dc:creator>
  <dc:description/>
  <cp:keywords/>
  <dc:language>en-US</dc:language>
  <cp:lastModifiedBy>intraporn_t</cp:lastModifiedBy>
  <dcterms:modified xsi:type="dcterms:W3CDTF">2006-03-31T06:13:00Z</dcterms:modified>
  <cp:revision>4</cp:revision>
  <dc:subject/>
  <dc:title/>
</cp:coreProperties>
</file>