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คาวตอง</w:t>
      </w:r>
    </w:p>
    <w:p>
      <w:pPr>
        <w:pStyle w:val="Normal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Cs/>
          <w:i/>
          <w:iCs/>
          <w:color w:val="FFFFFF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37"/>
        <w:gridCol w:w="4049"/>
      </w:tblGrid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คาวต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ชียงใหม่</w:t>
            </w:r>
            <w:r>
              <w:rPr/>
              <w:t xml:space="preserve">)  </w:t>
            </w:r>
            <w:r>
              <w:rPr/>
              <w:t>พลูค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-12</w:t>
            </w:r>
            <w:r>
              <w:rPr/>
              <w:t>นิ้วฟุ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ลำต้น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ม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ที่เลื้อยทอดไปตามดินจะมีรากแขนงออกตามข้อ</w:t>
            </w:r>
          </w:p>
          <w:p>
            <w:pPr>
              <w:pStyle w:val="Normal"/>
              <w:rPr/>
            </w:pPr>
            <w:r>
              <w:rPr/>
              <w:t>ใบเดี่ยวรูปไข่สีเขียวอม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ากลมเรียง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และ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.5  </w:t>
            </w:r>
            <w:r>
              <w:rPr/>
              <w:t>นิ้ว</w:t>
            </w:r>
          </w:p>
          <w:p>
            <w:pPr>
              <w:pStyle w:val="Normal"/>
              <w:rPr/>
            </w:pPr>
            <w:r>
              <w:rPr/>
              <w:t>ขยี้ดมจะรู้สึกเหม็นคาวเหมือนคาวปลาช่อน</w:t>
            </w:r>
          </w:p>
          <w:p>
            <w:pPr>
              <w:pStyle w:val="Normal"/>
              <w:rPr/>
            </w:pPr>
            <w:r>
              <w:rPr/>
              <w:t>ออกเป็นช่อตรง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ด้วย</w:t>
            </w:r>
          </w:p>
          <w:p>
            <w:pPr>
              <w:pStyle w:val="Normal"/>
              <w:rPr/>
            </w:pPr>
            <w:r>
              <w:rPr/>
              <w:t>ดอกที่ไม่มีก้าน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าดเล็กและไม่มี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มีกลีบเลี้ย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เป็นกระจุกสีเหลืองนวล</w:t>
            </w:r>
          </w:p>
          <w:p>
            <w:pPr>
              <w:pStyle w:val="Normal"/>
              <w:rPr/>
            </w:pPr>
            <w:r>
              <w:rPr/>
              <w:t>เป็นผลแห้งแตกได้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หน่อหรือกิ่งที่มีรากงอกนำมาปักชำ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ที่ชอบที่ลุ่มที่มีความชื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ึ้นเองตามธรรมชาติตามริมห้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ธ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ที่ชื้นแฉะริมน้ำหรือตามโคนต้นไม้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ยอดอ่อนและ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มีรสเผ็ดค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รับประทานเป็นผักสดแกล้มกับ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เนื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ดับกลิ่นคาวได้ด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ามโร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ข้าข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ผิวหนังน้ำเหลืองเส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แผล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ฆ่าเชื้อโรคทางเดินปัสสาวะ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ภายนอกให้เลือดมาเลี้ยงผิวหนัง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กามโร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น้ำเหลือง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ข้าข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ผิวหนัง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็บบริโภคได้ตลอด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ใบและยอดจะงามในฤดูฝ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0:00Z</dcterms:created>
  <dc:creator>songsri_m</dc:creator>
  <dc:description/>
  <cp:keywords/>
  <dc:language>en-US</dc:language>
  <cp:lastModifiedBy>intraporn_t</cp:lastModifiedBy>
  <dcterms:modified xsi:type="dcterms:W3CDTF">2006-03-31T06:08:00Z</dcterms:modified>
  <cp:revision>3</cp:revision>
  <dc:subject/>
  <dc:title/>
</cp:coreProperties>
</file>