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ันทร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คันท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ก้าน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ก้านถึ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-3</w:t>
            </w:r>
          </w:p>
          <w:p>
            <w:pPr>
              <w:pStyle w:val="Normal"/>
              <w:rPr/>
            </w:pP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ก้านเล็ก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</w:t>
            </w:r>
          </w:p>
          <w:p>
            <w:pPr>
              <w:pStyle w:val="Normal"/>
              <w:rPr/>
            </w:pPr>
            <w:r>
              <w:rPr/>
              <w:t>ใบเดี่ยวเรียงสลับ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2  </w:t>
            </w:r>
            <w:r>
              <w:rPr/>
              <w:t>ซม</w:t>
            </w:r>
            <w:r>
              <w:rPr/>
              <w:t xml:space="preserve">.  3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และฐาน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</w:t>
            </w:r>
          </w:p>
          <w:p>
            <w:pPr>
              <w:pStyle w:val="Normal"/>
              <w:rPr/>
            </w:pPr>
            <w:r>
              <w:rPr/>
              <w:t>ใบหย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บ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ค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1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ผิวใบด้านบนสีเขียวเข้มกว่าด้านล่าง</w:t>
            </w:r>
          </w:p>
          <w:p>
            <w:pPr>
              <w:pStyle w:val="Normal"/>
              <w:rPr/>
            </w:pPr>
            <w:r>
              <w:rPr/>
              <w:t>ดอกขนาดเล็กสีเหลืองปน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ซอกใบตามกิ่งก้านเรียงเป็นแถ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ช่อ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-14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รูปจ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บาน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2-0.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ดอกสั้นยาว</w:t>
            </w:r>
            <w:r>
              <w:rPr/>
              <w:t xml:space="preserve">0.3-0.4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รูปกลมแป้น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  <w:r>
              <w:rPr/>
              <w:t xml:space="preserve">0.5-0.6 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ปักชำล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ในป่าดง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ละเมาะตามที่รกร้างและข้างถนน</w:t>
            </w:r>
          </w:p>
          <w:p>
            <w:pPr>
              <w:pStyle w:val="Normal"/>
              <w:rPr/>
            </w:pPr>
            <w:r>
              <w:rPr/>
              <w:t>หรือปลูกในบริเวณ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ื่อใช้รับประทานเป็นผั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ให้สุกร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ทานเป็นผักจิ้มร่วมกับน้ำพริกปลาร้าหรือ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ย่า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และเปลื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อาบแก้บวมเนื่องจากไต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ัวใจ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น้ำเหลือง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หน็บช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2:00Z</dcterms:created>
  <dc:creator>songsri_m</dc:creator>
  <dc:description/>
  <cp:keywords/>
  <dc:language>en-US</dc:language>
  <cp:lastModifiedBy>intraporn_t</cp:lastModifiedBy>
  <dcterms:modified xsi:type="dcterms:W3CDTF">2006-03-31T06:06:00Z</dcterms:modified>
  <cp:revision>3</cp:revision>
  <dc:subject/>
  <dc:title/>
</cp:coreProperties>
</file>