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606060" w:val="clear"/>
        <w:jc w:val="center"/>
        <w:rPr>
          <w:b/>
          <w:b/>
          <w:bCs/>
          <w:i/>
          <w:i/>
          <w:iCs/>
          <w:color w:val="FFFFFF"/>
          <w:sz w:val="40"/>
          <w:szCs w:val="40"/>
        </w:rPr>
      </w:pPr>
      <w:r>
        <w:rPr>
          <w:b/>
          <w:b/>
          <w:bCs/>
          <w:i/>
          <w:i/>
          <w:iCs/>
          <w:color w:val="FFFFFF"/>
          <w:sz w:val="40"/>
          <w:sz w:val="40"/>
          <w:szCs w:val="40"/>
        </w:rPr>
        <w:t>ผักขี้ขวง</w:t>
      </w:r>
    </w:p>
    <w:p>
      <w:pPr>
        <w:pStyle w:val="Normal"/>
        <w:rPr>
          <w:b/>
          <w:b/>
          <w:bCs/>
          <w:i/>
          <w:i/>
          <w:iCs/>
          <w:color w:val="FFFFFF"/>
          <w:sz w:val="40"/>
          <w:szCs w:val="40"/>
        </w:rPr>
      </w:pPr>
      <w:r>
        <w:rPr>
          <w:b/>
          <w:bCs/>
          <w:i/>
          <w:iCs/>
          <w:color w:val="FFFFFF"/>
          <w:sz w:val="40"/>
          <w:szCs w:val="4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120"/>
        <w:gridCol w:w="4058"/>
      </w:tblGrid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อื่น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ผักข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สะเดาดิ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ผักขว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ผักขี้ขว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เหนือ</w:t>
            </w:r>
            <w:r>
              <w:rPr/>
              <w:t>)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ักษณะทางพฤกษศาสตร์</w:t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ต้น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ใบ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ดอก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ผล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เมล็ด</w:t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ป็นไม้ล้มลุกขนาดเล็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ต้นเตี้ยๆ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ตกกิ่งก้านแผ่กระจายออกไปโดยรอบติดดิน</w:t>
            </w:r>
          </w:p>
          <w:p>
            <w:pPr>
              <w:pStyle w:val="Normal"/>
              <w:rPr/>
            </w:pPr>
            <w:r>
              <w:rPr/>
              <w:t>ใบเล็กยาวเรีย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ออกตามข้อๆ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ละ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4-5</w:t>
            </w:r>
          </w:p>
          <w:p>
            <w:pPr>
              <w:pStyle w:val="Normal"/>
              <w:rPr/>
            </w:pPr>
            <w:r>
              <w:rPr/>
              <w:t>ใ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ขอบใบเรีย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ใบกว้า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0.2-0.5  </w:t>
            </w:r>
            <w:r>
              <w:rPr/>
              <w:t>ซม</w:t>
            </w:r>
            <w:r>
              <w:rPr/>
              <w:t xml:space="preserve">.  </w:t>
            </w:r>
            <w:r>
              <w:rPr/>
              <w:t>ย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1-2.5</w:t>
            </w:r>
            <w:r>
              <w:rPr/>
              <w:t>ซม</w:t>
            </w:r>
            <w:r>
              <w:rPr/>
              <w:t xml:space="preserve">.  </w:t>
            </w:r>
            <w:r>
              <w:rPr/>
              <w:t>ก้านใบสั้น</w:t>
            </w:r>
          </w:p>
          <w:p>
            <w:pPr>
              <w:pStyle w:val="Normal"/>
              <w:rPr/>
            </w:pPr>
            <w:r>
              <w:rPr/>
              <w:t>ออกรอบๆ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ข้อ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4-6  </w:t>
            </w:r>
            <w:r>
              <w:rPr/>
              <w:t>ดอ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้านดอกยาว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0.6-1.2  </w:t>
            </w:r>
            <w:r>
              <w:rPr/>
              <w:t>ซม</w:t>
            </w:r>
            <w:r>
              <w:rPr/>
              <w:t xml:space="preserve">.  </w:t>
            </w:r>
            <w:r>
              <w:rPr/>
              <w:t>กลีบดอกมี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5  </w:t>
            </w:r>
            <w:r>
              <w:rPr/>
              <w:t>กลี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ย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0.3  </w:t>
            </w:r>
            <w:r>
              <w:rPr/>
              <w:t>ซม</w:t>
            </w:r>
            <w:r>
              <w:rPr/>
              <w:t xml:space="preserve">. </w:t>
            </w:r>
            <w:r>
              <w:rPr/>
              <w:t>สีขาวอมเขียว</w:t>
            </w:r>
          </w:p>
          <w:p>
            <w:pPr>
              <w:pStyle w:val="Normal"/>
              <w:rPr/>
            </w:pPr>
            <w:r>
              <w:rPr/>
              <w:t>รูปยาวรี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ยาวประมาณ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0.3  </w:t>
            </w:r>
            <w:r>
              <w:rPr/>
              <w:t>ซม</w:t>
            </w:r>
            <w:r>
              <w:rPr/>
              <w:t xml:space="preserve">.  </w:t>
            </w:r>
            <w:r>
              <w:rPr/>
              <w:t>เมื่อแก่จะแตกเป็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3  </w:t>
            </w:r>
            <w:r>
              <w:rPr/>
              <w:t>แฉ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ภายในมีเมล็ดมากมาย</w:t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</w:rPr>
              <w:t xml:space="preserve">  </w:t>
            </w:r>
            <w:r>
              <w:rPr/>
              <w:t>สีน้ำตาลแด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ีขนาดเท่าเมล็ดทราย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ขึ้นเองตามธรรมชาติ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ขยายพันธุ์ด้วยเมล็ด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ฤดูกาลเก็บส่วน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ฤดูร้อน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ภาพแวดล้อมที่เหมาะสมในการเจริญเติบโต</w:t>
            </w:r>
            <w:r>
              <w:rPr>
                <w:rFonts w:eastAsia="Angsana New" w:cs="Angsana New"/>
                <w:b/>
                <w:b/>
                <w:bCs/>
              </w:rPr>
              <w:t xml:space="preserve">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ขึ้นทั่วไปตามที่รกร้างริมฝั่งแม่น้ำปิ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ตามที่ลุ่มแฉะริมลำธารแม่น้ำ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หัวไร่ปลายนา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ใช้ประโยชน์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อาหาร</w:t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ยา</w:t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eastAsia="Angsana New" w:cs="Angsana New"/>
              </w:rPr>
              <w:t xml:space="preserve">  </w:t>
            </w:r>
            <w:r>
              <w:rPr/>
              <w:t>นำใบและต้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าแกงกับปลาทูนึ่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ลวกจิ้มน้ำพริก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ทั้งต้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บำรุงน้ำดี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ไข้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ไข้เหนือ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ไข้เพื่อดีพิการ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ดับพิษร้อ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ตำกับขิงสดปิดกระหม่อมเด็กแก้หวัด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ฤดูกาลที่ใช้ประโยชน์</w:t>
            </w:r>
            <w:r>
              <w:rPr>
                <w:rFonts w:eastAsia="Angsana New" w:cs="Angsana New"/>
                <w:b/>
                <w:b/>
                <w:bCs/>
              </w:rPr>
              <w:t xml:space="preserve">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ฤดูฝน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40" w:footer="72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 w:val="28"/>
        <w:szCs w:val="28"/>
      </w:rPr>
      <w:t>กัญจนา  ดีวิเศษ และคนอื่นๆ</w:t>
    </w:r>
    <w:r>
      <w:rPr>
        <w:sz w:val="28"/>
        <w:szCs w:val="28"/>
      </w:rPr>
      <w:t xml:space="preserve">.  2542.  </w:t>
    </w:r>
    <w:r>
      <w:rPr>
        <w:sz w:val="28"/>
        <w:sz w:val="28"/>
        <w:szCs w:val="28"/>
        <w:u w:val="single"/>
      </w:rPr>
      <w:t>ผักพื้นบ้านภาคเหนือ</w:t>
    </w:r>
    <w:r>
      <w:rPr>
        <w:sz w:val="28"/>
        <w:szCs w:val="28"/>
      </w:rPr>
      <w:t xml:space="preserve">.  </w:t>
    </w:r>
    <w:r>
      <w:rPr>
        <w:sz w:val="28"/>
        <w:sz w:val="28"/>
        <w:szCs w:val="28"/>
      </w:rPr>
      <w:t xml:space="preserve">กรุงเทพฯ </w:t>
    </w:r>
    <w:r>
      <w:rPr>
        <w:sz w:val="28"/>
        <w:szCs w:val="28"/>
      </w:rPr>
      <w:t xml:space="preserve">: </w:t>
    </w:r>
    <w:r>
      <w:rPr>
        <w:sz w:val="28"/>
        <w:sz w:val="28"/>
        <w:szCs w:val="28"/>
      </w:rPr>
      <w:t>โรงพิมพ์องค์การสงเคราะห์ทหารผ่านศึก</w:t>
    </w:r>
    <w:r>
      <w:rPr>
        <w:sz w:val="28"/>
        <w:szCs w:val="28"/>
      </w:rPr>
      <w:t xml:space="preserve">.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6:52:00Z</dcterms:created>
  <dc:creator>songsri_m</dc:creator>
  <dc:description/>
  <cp:keywords/>
  <dc:language>en-US</dc:language>
  <cp:lastModifiedBy>intraporn_t</cp:lastModifiedBy>
  <dcterms:modified xsi:type="dcterms:W3CDTF">2006-03-31T06:03:00Z</dcterms:modified>
  <cp:revision>3</cp:revision>
  <dc:subject/>
  <dc:title/>
</cp:coreProperties>
</file>