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กูด</w:t>
      </w:r>
    </w:p>
    <w:p>
      <w:pPr>
        <w:pStyle w:val="Normal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Cs/>
          <w:i/>
          <w:iCs/>
          <w:color w:val="FFFFFF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กูด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ชียงใหม่</w:t>
            </w:r>
            <w:r>
              <w:rPr/>
              <w:t xml:space="preserve">)  </w:t>
            </w:r>
            <w:r>
              <w:rPr/>
              <w:t>ผักกู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จำพวกเฟิร์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เหง้าตั้ง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</w:p>
          <w:p>
            <w:pPr>
              <w:pStyle w:val="Normal"/>
              <w:rPr/>
            </w:pPr>
            <w:r>
              <w:rPr/>
              <w:t>มาก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กล็ดสีน้ำตาล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เกล็ดหยักซี่ฟัน</w:t>
            </w:r>
          </w:p>
          <w:p>
            <w:pPr>
              <w:pStyle w:val="Normal"/>
              <w:rPr/>
            </w:pPr>
            <w:r>
              <w:rPr/>
              <w:t>ใบประกอบแบบขนนกสอง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ผ่นใบมี</w:t>
            </w:r>
          </w:p>
          <w:p>
            <w:pPr>
              <w:pStyle w:val="Normal"/>
              <w:rPr/>
            </w:pPr>
            <w:r>
              <w:rPr/>
              <w:t>ขนาดต่าง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ักยาว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70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ลุ่มใบย่อยคู่ล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ักลด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เรียวแหลมโคนรูปกึ่งหัวใจหรือรูปติ่งหูขอบหยักเว้าลึกเป็นแฉกเกือกถึงเส้น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ฉกปลาย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หยักซี่ฟ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ผ่นใบบ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ุ่มอับสปอร์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ยู่ตามความยาวของเส้นใบ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ักเชื่อมกับกลุ่มอับสปอร์ที่อยู่ในแฉกติดกันซีงมีเส้นใบมาสานกั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ปอร์และเหง้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หนาแน่ตามชายป่ามีแดดส่องถึงตามบริเวณลำธาร</w:t>
            </w:r>
          </w:p>
          <w:p>
            <w:pPr>
              <w:pStyle w:val="Normal"/>
              <w:rPr/>
            </w:pPr>
            <w:r>
              <w:rPr/>
              <w:t>หรือบริเวณต้น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ูกได้ตามชายคล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้วยหนองต้นจะแห้งเฉาในฤดูแล้งและแตกหน่อใหม่ในฤดูฝนผักกูดชอบความชื้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ริเวณดินแฉะ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ช่อ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จอผักกูด</w:t>
            </w:r>
            <w:r>
              <w:rPr/>
              <w:t>(</w:t>
            </w:r>
            <w:r>
              <w:rPr/>
              <w:t>แกงผักกูด</w:t>
            </w:r>
            <w:r>
              <w:rPr/>
              <w:t xml:space="preserve">)  </w:t>
            </w:r>
            <w:r>
              <w:rPr/>
              <w:t>แกงกับปลา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นำมาลวกหรือสดรับประทานเป็นผักจิ้มร่วมกับน้ำพริ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มาแกงแคร่วมกับผักชนิดอื่นๆ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ไข้ตัวร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พิษ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สาย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โลหิ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ลหิต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้องกันเลือดออก</w:t>
            </w:r>
          </w:p>
          <w:p>
            <w:pPr>
              <w:pStyle w:val="Normal"/>
              <w:rPr/>
            </w:pPr>
            <w:r>
              <w:rPr/>
              <w:t>ตามไรฟ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ปัสสาวะ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25:00Z</dcterms:created>
  <dc:creator>songsri_m</dc:creator>
  <dc:description/>
  <cp:keywords/>
  <dc:language>en-US</dc:language>
  <cp:lastModifiedBy>intraporn_t</cp:lastModifiedBy>
  <dcterms:modified xsi:type="dcterms:W3CDTF">2006-03-31T06:00:00Z</dcterms:modified>
  <cp:revision>3</cp:revision>
  <dc:subject/>
  <dc:title/>
</cp:coreProperties>
</file>