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606060" w:val="clear"/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ปีบ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ngsana New"/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วาซะล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องกลาง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าดสะลอง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เหนือ</w:t>
            </w:r>
            <w:r>
              <w:rPr/>
              <w:t xml:space="preserve">) </w:t>
            </w:r>
            <w:r>
              <w:rPr/>
              <w:t>ปี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(</w:t>
            </w:r>
            <w:r>
              <w:rPr/>
              <w:t>กลาง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เมล็ด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ลำต้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-25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เปลือกขรุขระสีเท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หยุ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ามกิ่งมีช่องอากาศ</w:t>
            </w:r>
          </w:p>
          <w:p>
            <w:pPr>
              <w:pStyle w:val="Normal"/>
              <w:rPr/>
            </w:pPr>
            <w:r>
              <w:rPr/>
              <w:t>เป็นจุดๆ</w:t>
            </w:r>
          </w:p>
          <w:p>
            <w:pPr>
              <w:pStyle w:val="Normal"/>
              <w:rPr/>
            </w:pPr>
            <w:r>
              <w:rPr/>
              <w:t>ใบประกอบแบบขนน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ช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ย่อย</w:t>
            </w:r>
          </w:p>
          <w:p>
            <w:pPr>
              <w:pStyle w:val="Normal"/>
              <w:rPr/>
            </w:pPr>
            <w:r>
              <w:rPr/>
              <w:t>รูปไข่แกมรูป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ใบ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ใบหยักกลม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หรือเรียบ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โคนใบก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/>
              <w:t xml:space="preserve">2.5-6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มีต่อมขนอยู่ตรงมุมระหว่างเส้นกลางใบและเส้นใบ</w:t>
            </w:r>
          </w:p>
          <w:p>
            <w:pPr>
              <w:pStyle w:val="Normal"/>
              <w:rPr/>
            </w:pPr>
            <w:r>
              <w:rPr/>
              <w:t>ออกเป็นช่อใหญ่ตั้งตร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0-40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มีขนสั้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ิ่นหอ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ลีบรองกลีบดอกโคนเชื่อม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ติด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4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ปลายแยกเป็นกลีบกลม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5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อบม้วนออกกลีบดอกเชื่อมติดก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ท่อเล็ก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่อ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ม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8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ปลายท่อบานออกแยกออกเป็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5  </w:t>
            </w:r>
            <w:r>
              <w:rPr/>
              <w:t>กลี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สรตัวผู้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ั้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อยู่ด้านในใกล้ปากท่อ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ับเรณุมีช่องเด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่วนโคนมีจงอยเล็ก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ิดอยู่เกสรตัวเมี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  </w:t>
            </w:r>
            <w:r>
              <w:rPr/>
              <w:t>อั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่อเกสร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8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เป็นฝัก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1.7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0-35  </w:t>
            </w:r>
            <w:r>
              <w:rPr/>
              <w:t>ซม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ฝักแก่จะแตก</w:t>
            </w:r>
          </w:p>
          <w:p>
            <w:pPr>
              <w:pStyle w:val="Normal"/>
              <w:rPr/>
            </w:pPr>
            <w:r>
              <w:rPr/>
              <w:t>มีจำนวน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มีปี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ร้อ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ปลูกเป็นไม้ประดั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ูกตามข้างถน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พบในป่าเบญจพรรณ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ย่างไฟเป็นผักจิ้มรับประทานร่วมกับลาบวัว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</w:t>
            </w:r>
            <w:r>
              <w:rPr/>
              <w:t>ควาย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 xml:space="preserve">/ </w:t>
            </w:r>
            <w:r>
              <w:rPr/>
              <w:t>ปลา</w:t>
            </w:r>
          </w:p>
          <w:p>
            <w:pPr>
              <w:pStyle w:val="Normal"/>
              <w:rPr/>
            </w:pPr>
            <w:r>
              <w:rPr/>
              <w:t>ดอกสูบแก้ริดสีดวงจมู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น้ำด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</w:t>
            </w:r>
          </w:p>
          <w:p>
            <w:pPr>
              <w:pStyle w:val="Normal"/>
              <w:rPr/>
            </w:pPr>
            <w:r>
              <w:rPr/>
              <w:t>โลหิตบำรุงกำล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ปอ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วัณโรคแก้ปอด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เหนื่อยหอบ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ฤดูฝน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6:04:00Z</dcterms:created>
  <dc:creator>songsri_m</dc:creator>
  <dc:description/>
  <cp:keywords/>
  <dc:language>en-US</dc:language>
  <cp:lastModifiedBy>intraporn_t</cp:lastModifiedBy>
  <dcterms:modified xsi:type="dcterms:W3CDTF">2006-03-31T04:10:00Z</dcterms:modified>
  <cp:revision>3</cp:revision>
  <dc:subject/>
  <dc:title/>
</cp:coreProperties>
</file>