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บอน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บอนหว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แพร่</w:t>
            </w:r>
            <w:r>
              <w:rPr/>
              <w:t xml:space="preserve">)  </w:t>
            </w:r>
            <w:r>
              <w:rPr/>
              <w:t>บอนจื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ลาง</w:t>
            </w:r>
            <w:r>
              <w:rPr/>
              <w:t xml:space="preserve">, </w:t>
            </w:r>
            <w:r>
              <w:rPr/>
              <w:t>ใต้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พืชลอย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ไม้ก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มีไหล</w:t>
            </w:r>
            <w:r>
              <w:rPr/>
              <w:t>(</w:t>
            </w:r>
            <w:r>
              <w:rPr/>
              <w:t xml:space="preserve">stolon)  </w:t>
            </w:r>
            <w:r>
              <w:rPr/>
              <w:t>แตกออกรอบ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ากตแกออกเป็นกระจุกทางด้านล่าง</w:t>
            </w:r>
          </w:p>
          <w:p>
            <w:pPr>
              <w:pStyle w:val="Normal"/>
              <w:rPr/>
            </w:pPr>
            <w:r>
              <w:rPr/>
              <w:t>เป็นใบเดี่ยวมีขนาดใหญ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ผ่นใบกว้าง</w:t>
            </w:r>
          </w:p>
          <w:p>
            <w:pPr>
              <w:pStyle w:val="Normal"/>
              <w:rPr/>
            </w:pPr>
            <w:r>
              <w:rPr/>
              <w:t>และอว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แตกออกรอบลำ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ึงทำให้มีลักษณะเป็นก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่วนโคนก้านใบแผ่กว้างประกบกันไว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ใบยาวอวบพองจึงทำให้ลอยน้ำได้</w:t>
            </w:r>
          </w:p>
          <w:p>
            <w:pPr>
              <w:pStyle w:val="Normal"/>
              <w:rPr/>
            </w:pPr>
            <w:r>
              <w:rPr/>
              <w:t>ช่อดอกมี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นิดสแปดิ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 xml:space="preserve">spadix) </w:t>
            </w:r>
          </w:p>
          <w:p>
            <w:pPr>
              <w:pStyle w:val="Normal"/>
              <w:rPr/>
            </w:pPr>
            <w:r>
              <w:rPr/>
              <w:t>เกิดบริเวณซอก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ก้านหุ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อดอกสีนว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่อหุ้มช่อดอกตอนล่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ตัวเมียจะอยู่ส่วนล่าง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งช่อ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ดอกที่ไม่มีกลีบ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ิดผลชนิดเบอรี่</w:t>
            </w:r>
            <w:r>
              <w:rPr/>
              <w:t>(</w:t>
            </w:r>
            <w:r>
              <w:rPr/>
              <w:t>berry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มีสีเขียว</w:t>
            </w:r>
          </w:p>
          <w:p>
            <w:pPr>
              <w:pStyle w:val="Normal"/>
              <w:rPr/>
            </w:pPr>
            <w:r>
              <w:rPr/>
              <w:t>ภายในมีเมล็ดหลาย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ส่วนของลำต้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ทั้งป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ขึ้นตามแหล่ง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นองบึงทั่วไป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  <w:r>
              <w:rPr/>
              <w:tab/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ลำ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ส้มปล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ลามบอน</w:t>
            </w:r>
          </w:p>
          <w:p>
            <w:pPr>
              <w:pStyle w:val="Normal"/>
              <w:rPr/>
            </w:pPr>
            <w:r>
              <w:rPr/>
              <w:t>รสเมาค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ยาระบ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พยาธิ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ห้ามเลือ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ก้เถาดานในท้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ัดฝ้าหนอ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ทั้งป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55:00Z</dcterms:created>
  <dc:creator>songsri_m</dc:creator>
  <dc:description/>
  <cp:keywords/>
  <dc:language>en-US</dc:language>
  <cp:lastModifiedBy>intraporn_t</cp:lastModifiedBy>
  <dcterms:modified xsi:type="dcterms:W3CDTF">2006-03-31T04:08:00Z</dcterms:modified>
  <cp:revision>3</cp:revision>
  <dc:subject/>
  <dc:title/>
</cp:coreProperties>
</file>