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60606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35" w:leader="none"/>
        </w:tabs>
        <w:jc w:val="center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/>
          <w:bCs/>
          <w:i/>
          <w:i/>
          <w:iCs/>
          <w:color w:val="FFFFFF"/>
          <w:sz w:val="40"/>
          <w:sz w:val="40"/>
          <w:szCs w:val="40"/>
        </w:rPr>
        <w:t>เถาตดหม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35" w:leader="none"/>
        </w:tabs>
        <w:jc w:val="center"/>
        <w:rPr>
          <w:b/>
          <w:b/>
          <w:bCs/>
          <w:i/>
          <w:i/>
          <w:iCs/>
          <w:color w:val="000080"/>
          <w:sz w:val="36"/>
          <w:szCs w:val="36"/>
        </w:rPr>
      </w:pPr>
      <w:r>
        <w:rPr>
          <w:b/>
          <w:bCs/>
          <w:i/>
          <w:iCs/>
          <w:color w:val="000080"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120"/>
        <w:gridCol w:w="4058"/>
      </w:tblGrid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อื่น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ถาตดหม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กาญจนบุรี</w:t>
            </w:r>
            <w:r>
              <w:rPr/>
              <w:t>)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ดอก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ผล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เมล็ด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ป็นไม้เถาเนื้อ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อายุ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  </w:t>
            </w:r>
            <w:r>
              <w:rPr/>
              <w:t>ป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ถายาว</w:t>
            </w:r>
          </w:p>
          <w:p>
            <w:pPr>
              <w:pStyle w:val="Normal"/>
              <w:rPr/>
            </w:pPr>
            <w:r>
              <w:rPr/>
              <w:t xml:space="preserve">60-200  </w:t>
            </w:r>
            <w:r>
              <w:rPr/>
              <w:t>เมตร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ลื้อยตามพื้นดิ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ลำต้นเล็กเรียวเกลี้ยง</w:t>
            </w:r>
          </w:p>
          <w:p>
            <w:pPr>
              <w:pStyle w:val="Normal"/>
              <w:rPr/>
            </w:pPr>
            <w:r>
              <w:rPr/>
              <w:t>ใบรูปขอบขนานแค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ว้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.5-15  </w:t>
            </w:r>
            <w:r>
              <w:rPr/>
              <w:t>มม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5-80  </w:t>
            </w:r>
            <w:r>
              <w:rPr/>
              <w:t>มม</w:t>
            </w:r>
            <w:r>
              <w:rPr/>
              <w:t xml:space="preserve">.  </w:t>
            </w:r>
            <w:r>
              <w:rPr/>
              <w:t>ปลาบใบสอบแหลมและมีติ่งสั้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โคนใบกางออกคล้ายติ่งหู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อบจักเป็นซี่ฟั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อบใบเหนือโคนใบเรียบหรือเป็นคลื่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้านใบ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-3  </w:t>
            </w:r>
            <w:r>
              <w:rPr/>
              <w:t>มม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ออกเป็นช่อตามง่ามใ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้านช่อดอกยาว</w:t>
            </w:r>
          </w:p>
          <w:p>
            <w:pPr>
              <w:pStyle w:val="Normal"/>
              <w:rPr/>
            </w:pPr>
            <w:r>
              <w:rPr/>
              <w:t xml:space="preserve">1-8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เล็กเรีย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กลี้ย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รือมีขนนุ่มใกล้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โคนกลีบรองกลีบดอกรูปหอก</w:t>
            </w:r>
            <w:r>
              <w:rPr>
                <w:rFonts w:eastAsia="Angsana New" w:cs="Angsana New"/>
              </w:rPr>
              <w:t xml:space="preserve">   </w:t>
            </w:r>
            <w:r>
              <w:rPr/>
              <w:t>แกมรูปไข่ปลายแหลมกลีบดอกเชื่อมติดกันเป็นรูปกรวยสีเหลืองอ่อนข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้านเกสรตัวผู้ยาวมีขนกระจายที่โคนรังไข่เกลี้ยง</w:t>
            </w:r>
          </w:p>
          <w:p>
            <w:pPr>
              <w:pStyle w:val="Normal"/>
              <w:rPr/>
            </w:pPr>
            <w:r>
              <w:rPr/>
              <w:t>แห้งกลมหรือรูปไข่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4  </w:t>
            </w:r>
            <w:r>
              <w:rPr/>
              <w:t>หลี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ปลือกคล้ายกระดาษเกลี้ยง</w:t>
            </w:r>
          </w:p>
          <w:p>
            <w:pPr>
              <w:pStyle w:val="Normal"/>
              <w:rPr/>
            </w:pPr>
            <w:r>
              <w:rPr/>
              <w:t>ม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4  </w:t>
            </w:r>
            <w:r>
              <w:rPr/>
              <w:t>เมล็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รือน้อยกว่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.5-3  </w:t>
            </w:r>
            <w:r>
              <w:rPr/>
              <w:t>มม</w:t>
            </w:r>
            <w:r>
              <w:rPr/>
              <w:t xml:space="preserve">. </w:t>
            </w:r>
            <w:r>
              <w:rPr/>
              <w:t>สีดำหรือเทาแก่เกลี้ยง</w:t>
            </w:r>
            <w:r>
              <w:rPr>
                <w:rFonts w:eastAsia="Angsana New" w:cs="Angsana New"/>
              </w:rPr>
              <w:t xml:space="preserve">  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มล็ด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ฤดูร้อ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ภาพแวดล้อมที่เหมาะสมในการเจริญเติบโต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พบตา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ทุ่งหญ้าโล่งแจ้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ลี้อยตามทุ่งหญ้าหรือที่รกร้างสองข้างท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ะดับความสู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0-1,200  </w:t>
            </w:r>
            <w:r>
              <w:rPr/>
              <w:t>เมตร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ชอบดินร่วน</w:t>
            </w:r>
          </w:p>
          <w:p>
            <w:pPr>
              <w:pStyle w:val="Normal"/>
              <w:rPr/>
            </w:pPr>
            <w:r>
              <w:rPr/>
              <w:t>การใช้ประโยชน์</w:t>
            </w:r>
            <w:r>
              <w:rPr>
                <w:rFonts w:eastAsia="Angsana New" w:cs="Angsana New"/>
              </w:rPr>
              <w:t xml:space="preserve">  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>
                <w:rFonts w:eastAsia="Angsana New" w:cs="Angsana New"/>
              </w:rPr>
              <w:t xml:space="preserve"> </w:t>
            </w:r>
            <w:r>
              <w:rPr/>
              <w:t>ทางยา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ยอด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ใบ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ับประทานเป็นผักสดแกล้มกับน้ำพริกปลาร้าหรือแกล้มกับ</w:t>
            </w:r>
          </w:p>
          <w:p>
            <w:pPr>
              <w:pStyle w:val="Normal"/>
              <w:rPr/>
            </w:pPr>
            <w:r>
              <w:rPr/>
              <w:t>ตำมะม่วง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รา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้มน้ำใช้บ้วนปากแก้ปวดฟัน</w:t>
            </w:r>
            <w:r>
              <w:rPr>
                <w:rFonts w:eastAsia="Angsana New" w:cs="Angsana New"/>
              </w:rPr>
              <w:t xml:space="preserve">  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ที่ใช้ประโยชน์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ฤดูฝน</w:t>
            </w:r>
          </w:p>
        </w:tc>
      </w:tr>
    </w:tbl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w="11906" w:h="16838"/>
      <w:pgMar w:left="1418" w:right="1418" w:gutter="0" w:header="0" w:top="869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กัญจนา  ดีวิเศษ และคนอื่นๆ</w:t>
    </w:r>
    <w:r>
      <w:rPr>
        <w:sz w:val="28"/>
        <w:szCs w:val="28"/>
      </w:rPr>
      <w:t xml:space="preserve">.  2542.  </w:t>
    </w:r>
    <w:r>
      <w:rPr>
        <w:sz w:val="28"/>
        <w:sz w:val="28"/>
        <w:szCs w:val="28"/>
        <w:u w:val="single"/>
      </w:rPr>
      <w:t>ผักพื้นบ้านภาคเหนือ</w:t>
    </w:r>
    <w:r>
      <w:rPr>
        <w:sz w:val="28"/>
        <w:szCs w:val="28"/>
      </w:rPr>
      <w:t xml:space="preserve">.  </w:t>
    </w:r>
    <w:r>
      <w:rPr>
        <w:sz w:val="28"/>
        <w:sz w:val="28"/>
        <w:szCs w:val="28"/>
      </w:rPr>
      <w:t xml:space="preserve">กรุงเทพฯ </w:t>
    </w:r>
    <w:r>
      <w:rPr>
        <w:sz w:val="28"/>
        <w:szCs w:val="28"/>
      </w:rPr>
      <w:t xml:space="preserve">: </w:t>
    </w:r>
    <w:r>
      <w:rPr>
        <w:sz w:val="28"/>
        <w:sz w:val="28"/>
        <w:szCs w:val="28"/>
      </w:rPr>
      <w:t>โรงพิมพ์องค์การสงเคราะห์ทหารผ่านศึก</w:t>
    </w:r>
    <w:r>
      <w:rPr>
        <w:sz w:val="28"/>
        <w:szCs w:val="28"/>
      </w:rPr>
      <w:t xml:space="preserve">.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3:34:00Z</dcterms:created>
  <dc:creator>songsri_m</dc:creator>
  <dc:description/>
  <cp:keywords/>
  <dc:language>en-US</dc:language>
  <cp:lastModifiedBy>intraporn_t</cp:lastModifiedBy>
  <dcterms:modified xsi:type="dcterms:W3CDTF">2006-03-31T04:06:00Z</dcterms:modified>
  <cp:revision>3</cp:revision>
  <dc:subject/>
  <dc:title/>
</cp:coreProperties>
</file>