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ชะอม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ข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หล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ละ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ผักล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หา</w:t>
            </w:r>
            <w:r>
              <w:rPr/>
              <w:t>(</w:t>
            </w:r>
            <w:r>
              <w:rPr/>
              <w:t>ภาคหนือ</w:t>
            </w:r>
            <w:r>
              <w:rPr/>
              <w:t xml:space="preserve">)  </w:t>
            </w:r>
            <w:r>
              <w:rPr/>
              <w:t>ผักข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อุดรธานี</w:t>
            </w:r>
            <w:r>
              <w:rPr/>
              <w:t xml:space="preserve">)  </w:t>
            </w:r>
            <w:r>
              <w:rPr/>
              <w:t>ผักย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ร้อยเอ็ด</w:t>
            </w:r>
            <w:r>
              <w:rPr/>
              <w:t xml:space="preserve">) </w:t>
            </w:r>
            <w:r>
              <w:rPr/>
              <w:t>โพซุยโด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ห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ไทยยอง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พรรณไม้พุ่มขนาดย่อมกิ่งเลื้อยลำต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กิ่นก้านมีหนามแหลมอยู่ทั่วไปลำต้นเลื้อยสีขาว</w:t>
            </w:r>
          </w:p>
          <w:p>
            <w:pPr>
              <w:pStyle w:val="Normal"/>
              <w:rPr/>
            </w:pPr>
            <w:r>
              <w:rPr/>
              <w:t>เป็นใบประก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ก้านใบจะแยกออกเป็นใบอย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 </w:t>
            </w:r>
            <w:r>
              <w:rPr/>
              <w:t>ท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มีลักษณะคล้ายใบส้มป่อยหรือใบกระถ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บอ่อนมีกลิ่นฉุ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เรียงส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อยู่ตรงข้ามกัน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3-18  </w:t>
            </w:r>
            <w:r>
              <w:rPr/>
              <w:t>คู่</w:t>
            </w:r>
          </w:p>
          <w:p>
            <w:pPr>
              <w:pStyle w:val="Normal"/>
              <w:rPr/>
            </w:pPr>
            <w:r>
              <w:rPr/>
              <w:t>ลักษณะคล้ายดอกกระถินออกที่ซอกใบ</w:t>
            </w:r>
          </w:p>
          <w:p>
            <w:pPr>
              <w:pStyle w:val="Normal"/>
              <w:rPr/>
            </w:pPr>
            <w:r>
              <w:rPr/>
              <w:t>สีขาวนวลหรือ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เห็นชัดเจนเฉพาะเกสรตัวผู้เป็นเส้นฝอ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ักช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าะ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ได้ทุกฤดู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ได้ในสภาพทั่วไป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ป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นแล้งได้ด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ินยอดอ่อนได้ทั้งสดและลว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อดอ่อนแกงกับหน่อไม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เห็ด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เปลือก</w:t>
            </w:r>
            <w:r>
              <w:rPr/>
              <w:t>ชะอมผส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ะเด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ฟ้าทะลายโจร</w:t>
            </w:r>
          </w:p>
          <w:p>
            <w:pPr>
              <w:pStyle w:val="Normal"/>
              <w:rPr/>
            </w:pPr>
            <w:r>
              <w:rPr/>
              <w:t>บดให้เข้ากันเป็นยาขับพยาธิ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น้ำกินเป็นยาขับลมเปลือกใช้แทนผลชูรส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/>
              <w:t>ของชะ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รรพคุณแก้ท้องเฟ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ลมในลำไส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อาการปวดเสียวในท้องได้ด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กา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หญิงลูกอ่อนไม่ควรก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ำให้น้ำนมแห้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53:00Z</dcterms:created>
  <dc:creator>songsri_m</dc:creator>
  <dc:description/>
  <cp:keywords/>
  <dc:language>en-US</dc:language>
  <cp:lastModifiedBy>intraporn_t</cp:lastModifiedBy>
  <dcterms:modified xsi:type="dcterms:W3CDTF">2006-03-31T04:04:00Z</dcterms:modified>
  <cp:revision>3</cp:revision>
  <dc:subject/>
  <dc:title/>
</cp:coreProperties>
</file>