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0" w:leader="none"/>
        </w:tabs>
        <w:rPr/>
      </w:pPr>
      <w:r>
        <w:rPr/>
        <w:tab/>
        <w:tab/>
      </w:r>
    </w:p>
    <w:p>
      <w:pPr>
        <w:pStyle w:val="Normal"/>
        <w:shd w:fill="606060" w:val="clear"/>
        <w:tabs>
          <w:tab w:val="clear" w:pos="720"/>
          <w:tab w:val="left" w:pos="5280" w:leader="none"/>
        </w:tabs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งิ้ว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139"/>
        <w:gridCol w:w="3919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นุ่นน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งิ้ว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าญจนบุรี</w:t>
            </w:r>
            <w:r>
              <w:rPr/>
              <w:t xml:space="preserve">)  </w:t>
            </w:r>
            <w:r>
              <w:rPr/>
              <w:t>บักมี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จีน</w:t>
            </w:r>
            <w:r>
              <w:rPr/>
              <w:t>)</w:t>
            </w:r>
            <w:r>
              <w:rPr/>
              <w:t>งิ้วป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งิ้วปง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งิ้วบ้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ผลัด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5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จะแตกกิ่งก้านสาขาออกตามเรือน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ไม้เนื้ออ่อนลำต้นมีหนามแหลมคมติดอยู่ทั่วลำต้น</w:t>
            </w:r>
          </w:p>
          <w:p>
            <w:pPr>
              <w:pStyle w:val="Normal"/>
              <w:rPr/>
            </w:pPr>
            <w:r>
              <w:rPr/>
              <w:t>ใบ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กอบขึ้นจากใบ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่างแหลมยาวแหลมตรงปร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7  </w:t>
            </w:r>
            <w:r>
              <w:rPr/>
              <w:t>ใบรวมกันยาวประมาณครึ่งถึงหนึ่งฟุตใบย่อยเรียงกันคล้ายนิ้วมือ</w:t>
            </w:r>
          </w:p>
          <w:p>
            <w:pPr>
              <w:pStyle w:val="Normal"/>
              <w:rPr/>
            </w:pPr>
            <w:r>
              <w:rPr/>
              <w:t>ดอกสี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ใหญ่มีเกษรรวมกันหลายกระจุกอยู่ในวงล้อมของกลีบทั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รองดอกมีสีเขียวมีลักษณะเป็นรูปถ้วยมนแข็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างดอกมีเกสรซ้อนเรียงกันอย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ตามกลีบดอกจะมีขนมันเป็นเงาปกคลุมอย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วลาออกดอกจะทิ้งใบ</w:t>
            </w:r>
          </w:p>
          <w:p>
            <w:pPr>
              <w:pStyle w:val="Normal"/>
              <w:ind w:left="-247" w:firstLine="247"/>
              <w:rPr/>
            </w:pPr>
            <w:r>
              <w:rPr/>
              <w:t>มีขนาดใหญ่รูปมนรีที่ปลายทั้งสองข้างของ</w:t>
            </w:r>
          </w:p>
          <w:p>
            <w:pPr>
              <w:pStyle w:val="Normal"/>
              <w:ind w:left="-247" w:firstLine="247"/>
              <w:rPr/>
            </w:pPr>
            <w:r>
              <w:rPr/>
              <w:t>ผลแหลมเมื่อผลอ่อนมี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อแก่จะมีสี</w:t>
            </w:r>
          </w:p>
          <w:p>
            <w:pPr>
              <w:pStyle w:val="Normal"/>
              <w:ind w:left="-247" w:firstLine="247"/>
              <w:rPr/>
            </w:pPr>
            <w:r>
              <w:rPr/>
              <w:t>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แข็ง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8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ind w:left="-247" w:firstLine="247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ภายในผลมี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ปุยสีขาวและ</w:t>
            </w:r>
          </w:p>
          <w:p>
            <w:pPr>
              <w:pStyle w:val="Normal"/>
              <w:rPr/>
            </w:pPr>
            <w:r>
              <w:rPr/>
              <w:t>เมล็ดสีดำมากมา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พาะ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ดีในดินทุกชนิดพบตามป่าโปร่งเป็นไม้ต้องการความชื้นการใช้ประโยชน์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3919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กสรดอกงิ้วตากแห้งโรยในขนมจีนน้ำเงี้ยว</w:t>
            </w:r>
          </w:p>
          <w:p>
            <w:pPr>
              <w:pStyle w:val="Normal"/>
              <w:rPr/>
            </w:pPr>
            <w:r>
              <w:rPr/>
              <w:t>แกงแ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ดอก</w:t>
            </w:r>
            <w:r>
              <w:rPr/>
              <w:t>ตากแห้งนำมาต้มกับน้ำแก้ท้องร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</w:t>
            </w:r>
          </w:p>
          <w:p>
            <w:pPr>
              <w:pStyle w:val="Normal"/>
              <w:rPr/>
            </w:pPr>
            <w:r>
              <w:rPr/>
              <w:t>ห้ามเลือดแผลที่เป็นผีหน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บิดเลื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ากของ</w:t>
            </w:r>
            <w:r>
              <w:rPr>
                <w:u w:val="single"/>
              </w:rPr>
              <w:t>ต้น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ต้ม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ใช้พอกสมานแผนแก้แผลในกระเพาะ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ปลือก</w:t>
            </w:r>
            <w:r>
              <w:rPr/>
              <w:t>บดเป็นผงทำให้เลือดไหลเวียน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กระเพาะอาหาร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ท้องร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ารใช้สอย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นโบราณนิยมตัดไปใช้ทำโลงศพ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ไม้ทำเครื่องใช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ใยของเปลือกทำเป็นเชื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ใยสีขาวทำเป็นนุ่นยัดหม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ธันวาคม</w:t>
            </w:r>
            <w:r>
              <w:rPr/>
              <w:t>-</w:t>
            </w:r>
            <w:r>
              <w:rPr/>
              <w:t>กุมภาพันธ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12:00Z</dcterms:created>
  <dc:creator>songsri_m</dc:creator>
  <dc:description/>
  <cp:keywords/>
  <dc:language>en-US</dc:language>
  <cp:lastModifiedBy>intraporn_t</cp:lastModifiedBy>
  <dcterms:modified xsi:type="dcterms:W3CDTF">2006-03-31T04:00:00Z</dcterms:modified>
  <cp:revision>3</cp:revision>
  <dc:subject/>
  <dc:title/>
</cp:coreProperties>
</file>