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กลึงกล่อม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280"/>
        <w:gridCol w:w="389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พิลังกาสาดำ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ะจ้ำเล็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เหนือ</w:t>
            </w:r>
            <w:r>
              <w:rPr/>
              <w:t xml:space="preserve">) </w:t>
            </w:r>
            <w:r>
              <w:rPr/>
              <w:t>ตาเป็ดตาไก่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28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ต้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ใ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ดอ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ผ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</w:tc>
        <w:tc>
          <w:tcPr>
            <w:tcW w:w="389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พุ่มขนาดเล็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ำต้นสูงประมาณ</w:t>
            </w:r>
          </w:p>
          <w:p>
            <w:pPr>
              <w:pStyle w:val="Normal"/>
              <w:rPr/>
            </w:pPr>
            <w:r>
              <w:rPr/>
              <w:t xml:space="preserve">20-50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ตั้งตรง</w:t>
            </w:r>
          </w:p>
          <w:p>
            <w:pPr>
              <w:pStyle w:val="Normal"/>
              <w:rPr/>
            </w:pPr>
            <w:r>
              <w:rPr/>
              <w:t>ใบเกี่ยวรูปห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ลายใบแหล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ิวใบ</w:t>
            </w:r>
          </w:p>
          <w:p>
            <w:pPr>
              <w:pStyle w:val="Normal"/>
              <w:rPr/>
            </w:pPr>
            <w:r>
              <w:rPr/>
              <w:t>เรียบและขอบใบหยักเป็นลอนตื้น</w:t>
            </w:r>
          </w:p>
          <w:p>
            <w:pPr>
              <w:pStyle w:val="Normal"/>
              <w:rPr/>
            </w:pPr>
            <w:r>
              <w:rPr/>
              <w:t>ดอกเล็กสีขาวแกมชมพู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็นช่อกระจุก</w:t>
            </w:r>
          </w:p>
          <w:p>
            <w:pPr>
              <w:pStyle w:val="Normal"/>
              <w:rPr/>
            </w:pPr>
            <w:r>
              <w:rPr/>
              <w:t>ออกตามยอดและข้างกิ่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้านช่อดอก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ช่อหนึ่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มีดอก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0-20  </w:t>
            </w:r>
            <w:r>
              <w:rPr/>
              <w:t>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มื่อดอกบานเต็มที่จะเห็นกลีบ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  </w:t>
            </w:r>
            <w:r>
              <w:rPr/>
              <w:t>กลี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ฉกคล้ายด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เกสรยื่น</w:t>
            </w:r>
          </w:p>
          <w:p>
            <w:pPr>
              <w:pStyle w:val="Normal"/>
              <w:rPr/>
            </w:pPr>
            <w:r>
              <w:rPr/>
              <w:t>เป็นปุ่มอยู่ตรงกลางผลออกเป็นกระจุ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้านช่อ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ักษณะผลเหมือนรูปครึ่งวงกลมม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ลสุกมีสีแด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ิวมันเมล็ดสีดำมีร่องตามแนวยาว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รา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้นปักชำ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มล็ดแก่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ฤดูฝ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ตามป่าโปร่งทั่วไป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</w:p>
        </w:tc>
        <w:tc>
          <w:tcPr>
            <w:tcW w:w="389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ยอด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ส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จิ้มน้ำพริ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จิ้มตำไข่มดแดง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ทั้งต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้มรักษาโรคประดง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ราก</w:t>
            </w:r>
            <w:r>
              <w:rPr/>
              <w:t>ต้มดื่มเจริญอาหา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มีสารกลุ่มไตรเทอร์ฟินอยด์ซาโปนิ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ซึ่งกระตุ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ารนับตัวของมดลูกและพบสา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friedelin  </w:t>
            </w:r>
            <w:r>
              <w:rPr/>
              <w:t>มีฤทธิ์ลดการอักเส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สาร</w:t>
            </w:r>
            <w:r>
              <w:rPr/>
              <w:t xml:space="preserve">Rapanone  </w:t>
            </w:r>
            <w:r>
              <w:rPr/>
              <w:t>หรือสามารถต้านการเจริญของเชื้อโรคเรื้อน</w:t>
            </w:r>
            <w:r>
              <w:rPr/>
              <w:t>)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ทุกฤด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52:00Z</dcterms:created>
  <dc:creator>songsri_m</dc:creator>
  <dc:description/>
  <cp:keywords/>
  <dc:language>en-US</dc:language>
  <cp:lastModifiedBy>intraporn_t</cp:lastModifiedBy>
  <dcterms:modified xsi:type="dcterms:W3CDTF">2006-03-31T03:53:00Z</dcterms:modified>
  <cp:revision>4</cp:revision>
  <dc:subject/>
  <dc:title/>
</cp:coreProperties>
</file>