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ผนยุทธศาสตร์สาธารณสุขจังหวัด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ปีงบประมาณ </w:t>
      </w:r>
      <w:r>
        <w:rPr>
          <w:rFonts w:cs="Angsana New" w:ascii="Angsana New" w:hAnsi="Angsana New"/>
          <w:b/>
          <w:bCs/>
          <w:sz w:val="72"/>
          <w:szCs w:val="72"/>
        </w:rPr>
        <w:t>2552-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ยุทธศาสตร์สาธารณสุขจังหวัดลำปาง  ป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52-2554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</w:t>
      </w:r>
    </w:p>
    <w:p>
      <w:pPr>
        <w:pStyle w:val="Normal"/>
        <w:ind w:left="-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-222" w:hanging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ลำปางมีสุขภาพดี ภายใต้ระบบบริการที่มีคุณภาพและประสิทธิภาพ  โดยการมีส่วนร่วมของประชาชนและทุกภาคส่วน ”</w:t>
      </w:r>
    </w:p>
    <w:p>
      <w:pPr>
        <w:pStyle w:val="Normal"/>
        <w:ind w:right="-2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80" w:right="-22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ันธกิจ</w:t>
      </w:r>
    </w:p>
    <w:p>
      <w:pPr>
        <w:pStyle w:val="Normal"/>
        <w:ind w:right="-2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บริหารจัดการด้านสุขภาพแบบบูรณาการ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บริการสุขภาพแบบองค์รวมให้มีคุณภาพและประสิทธิภาพ</w:t>
      </w:r>
    </w:p>
    <w:p>
      <w:pPr>
        <w:pStyle w:val="Normal"/>
        <w:numPr>
          <w:ilvl w:val="1"/>
          <w:numId w:val="19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 สนับสนุนภาคีเครือข่ายให้มีส่วนร่วมในการพัฒนาระบบสุขภาพที่ยั่งยืน</w:t>
      </w:r>
    </w:p>
    <w:p>
      <w:pPr>
        <w:pStyle w:val="Normal"/>
        <w:ind w:left="360" w:right="-222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-180" w:right="-22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่านิยมร่วม</w:t>
      </w:r>
    </w:p>
    <w:p>
      <w:pPr>
        <w:pStyle w:val="Normal"/>
        <w:ind w:left="720" w:right="-2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222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“</w:t>
      </w: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มุ่งผลสัมฤทธิ์   จิตบริการ   ทำงานเป็นทีม “</w:t>
      </w:r>
    </w:p>
    <w:p>
      <w:pPr>
        <w:pStyle w:val="Normal"/>
        <w:ind w:left="720" w:right="-222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ind w:left="-180" w:right="-22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ด็นยุทธศาสตร์</w:t>
      </w:r>
    </w:p>
    <w:p>
      <w:pPr>
        <w:pStyle w:val="Normal"/>
        <w:ind w:left="-180" w:right="-2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right="-22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คุณภาพระบบบริการในสถานบริการสุขภาพ</w:t>
      </w:r>
    </w:p>
    <w:p>
      <w:pPr>
        <w:pStyle w:val="Normal"/>
        <w:ind w:left="720" w:right="-22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ind w:left="720" w:right="-22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ระดับการส่งเสริมสุขภาพ  การป้องกันโรคและการคุ้มครอง</w:t>
      </w:r>
    </w:p>
    <w:p>
      <w:pPr>
        <w:pStyle w:val="Normal"/>
        <w:ind w:left="720" w:right="-22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โภคให้ดีขึ้น</w:t>
      </w:r>
    </w:p>
    <w:p>
      <w:pPr>
        <w:pStyle w:val="Normal"/>
        <w:ind w:left="360" w:right="-2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-2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เครือข่าย </w:t>
      </w:r>
    </w:p>
    <w:p>
      <w:pPr>
        <w:pStyle w:val="Normal"/>
        <w:ind w:left="720" w:right="-22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ind w:left="360" w:right="-222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บริหารแบบมุ่งเน้นผลสัมฤทธิ์</w:t>
      </w:r>
    </w:p>
    <w:p>
      <w:pPr>
        <w:pStyle w:val="Normal"/>
        <w:ind w:left="720" w:right="-222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right="-222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ด็นยุทธศาสตร์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ขีดสมรรถนะขององค์กรให้มีความเป็นเลิศ</w:t>
      </w:r>
    </w:p>
    <w:p>
      <w:pPr>
        <w:pStyle w:val="Normal"/>
        <w:ind w:right="-22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22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ป้าประสงค์  ตัวชี้วัดและค่าเป้าหมาย รายประเด็นยุทธศาสตร์</w:t>
      </w:r>
    </w:p>
    <w:p>
      <w:pPr>
        <w:pStyle w:val="Normal"/>
        <w:ind w:left="-180" w:right="-222" w:hanging="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240"/>
        <w:gridCol w:w="5190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และค่าเป้าหมา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คุณภาพระบบบริการในสถานบริการ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เข้าถึงและพึงพอใ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ระบบบริการ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1.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รอบคลุมการเข้าถึงหลักประกันสุข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มีระดับความพึงพอใจต่อระ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หลักประกั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 </w:t>
            </w: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มีระดับความพึงพอใจต่อระบบ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น้อยกว่าร้อยละ</w:t>
            </w:r>
            <w:r>
              <w:rPr>
                <w:rFonts w:cs="Angsana New" w:ascii="Angsana New" w:hAnsi="Angsana New"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สถานบริการสุขภาพทุกระดับ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คุณภาพตามเกณ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ตรฐาน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ผ่านการรับรอง มาตรฐ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HA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00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ศูนย์สุขภาพชุมชนผ่านเกณฑ์มาตรฐาน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่านเกณฑ์รพ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ายใยรักแห่งครอบครัวระดับทอ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2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พึงพอใจของผู้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ห้บริกา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ไม่น้อยกว่า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72" w:hanging="324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กระดับการส่งเสริมสุขภาพ  การป้องกันโรคและการคุ้มครองผู้บริโภคให้ดีขึ้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่วยและตายด้วยโรคและภัย</w:t>
            </w:r>
          </w:p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ขภาพที่สำคัญลดลง</w:t>
            </w:r>
          </w:p>
          <w:p>
            <w:pPr>
              <w:pStyle w:val="Normal"/>
              <w:ind w:firstLine="36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ความสำเร็จของการรักษาวัณโรคมากกว่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การติดเชื้อ</w:t>
            </w:r>
            <w:r>
              <w:rPr>
                <w:rFonts w:cs="Angsana New" w:ascii="Angsana New" w:hAnsi="Angsana New"/>
                <w:sz w:val="30"/>
                <w:szCs w:val="30"/>
              </w:rPr>
              <w:t>HIV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หญิงตั้งครรภ์ไม่เกิน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0.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3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ป่วยไข้เลือดออกลดลงจากค่ามัธยฐา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0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ป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รคเรื้อนรายใหม่ไม่มีความพิการ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ป่วยโรคอาหารเป็นพิษ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เกิน </w:t>
            </w:r>
            <w:r>
              <w:rPr>
                <w:rFonts w:cs="Angsana New" w:ascii="Angsana New" w:hAnsi="Angsana New"/>
                <w:sz w:val="30"/>
                <w:szCs w:val="30"/>
              </w:rPr>
              <w:t>20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แสนปชก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ตราตายด้วยมะเร็งเต้านม ลดลงจากปีที่ผ่านม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7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ตรีอายุ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5,40,45,50,55,6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ได้รับการตรว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>Pap Smear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ัตราฆ่าตัวตายสำเร็จ ลดลงจากปีที่ผ่านม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1.9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ชาชน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ได้รับการตรวจคัดกร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บาหวานและภาวะความดันโลหิตสูง ไม่น้อยกว่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ยล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1.1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ด็ก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ีปราศจากฟันผุ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45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ยุทธศาสตร์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และค่าเป้าหมาย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ปี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554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-72" w:hanging="16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ยกระดับการส่งเสริมสุขภาพ  การป้องกันโรคและการคุ้มครองผู้บริโภคให้ดีขึ้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2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ชาช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พฤติกรรมสุขภาพ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ถูกต้องรวมทั้งมีส่วนร่วม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ดูแล สุขภาพที่เหมาะสม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ะชาชนอายุ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ได้รับการคัดกรอ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พฤติกรรมเสี่ยง ไม่น้อยกว่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2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อายุ</w:t>
            </w:r>
            <w:r>
              <w:rPr>
                <w:rFonts w:cs="Angsana New" w:ascii="Angsana New" w:hAnsi="Angsana New"/>
                <w:sz w:val="30"/>
                <w:szCs w:val="30"/>
              </w:rPr>
              <w:t>15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ขึ้นไปที่มีพฤติกรรมเสี่ยง มี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ปรับเปลี่ยนพฤติกรรมที่เหมาะสมไม่น้อยกว่าร้อยละ   </w:t>
            </w:r>
            <w:r>
              <w:rPr>
                <w:rFonts w:cs="Angsana New" w:ascii="Angsana New" w:hAnsi="Angsana New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right="-72" w:hanging="1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252" w:leader="none"/>
              </w:tabs>
              <w:ind w:left="432" w:right="45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ชาชนได้รับการคุ้มครองในการบริโภคผลิตภัณฑ์และ</w:t>
            </w:r>
          </w:p>
          <w:p>
            <w:pPr>
              <w:pStyle w:val="Normal"/>
              <w:ind w:right="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ริการสุขภาพที่ปลอดภัย</w:t>
            </w:r>
          </w:p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ิตภัณฑ์สุขภาพที่ได้รับการตรวจสอบมีคุณภาพ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มาตรฐานไม่น้อยกว่าร้อยละ</w:t>
            </w: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ถานประกอบการที่เกี่ยวข้องกับสุขภาพได้มาตรฐ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เกณฑ์ที่กำหนดไม่น้อยกว่าร้อยละ</w:t>
            </w:r>
            <w:r>
              <w:rPr>
                <w:rFonts w:cs="Angsana New" w:ascii="Angsana New" w:hAnsi="Angsana New"/>
                <w:sz w:val="30"/>
                <w:szCs w:val="30"/>
              </w:rPr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3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ความสำเร็จของการดำเนินงานความปลอดภัยด้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าหาร ไม่น้อยกว่า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right="-72" w:firstLine="1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ารบริหารจัดกา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ร </w:t>
            </w:r>
          </w:p>
          <w:p>
            <w:pPr>
              <w:pStyle w:val="Normal"/>
              <w:ind w:left="18" w:right="-72" w:firstLine="18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ครือข่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540" w:right="45" w:hanging="54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มีกลไกในการมี</w:t>
            </w:r>
          </w:p>
          <w:p>
            <w:pPr>
              <w:pStyle w:val="Normal"/>
              <w:ind w:right="4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ร่วมของภาคีเครือข่า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ะดับการมีส่วนร่วมของภาคีเครือข่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ใน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อำเภอ   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ตำบล ไม่น้อยกว่า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78" w:leader="none"/>
              </w:tabs>
              <w:ind w:left="720" w:right="-222" w:hanging="72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พัฒนาระบบบริหาร</w:t>
            </w:r>
          </w:p>
          <w:p>
            <w:pPr>
              <w:pStyle w:val="Normal"/>
              <w:ind w:right="-222" w:hanging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แบบมุ่งผลสัมฤทธิ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1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มีการขับเคลื่อนแผน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สู่การปฏิบัติครบวงจร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ปสอ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สส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หารแผนปฏิบัติงานที่มีคุณภาพ </w:t>
            </w:r>
          </w:p>
          <w:p>
            <w:pPr>
              <w:pStyle w:val="Normal"/>
              <w:ind w:right="-22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เกณฑ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ุกแห่ง  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5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สารสนเทศสาธารณสุขม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ุณภาพและทันสมั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2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ารสนเทศสาธารณสุขมีคุณภาพ</w:t>
            </w:r>
          </w:p>
          <w:p>
            <w:pPr>
              <w:pStyle w:val="Normal"/>
              <w:ind w:right="-22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มเกณฑ์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ห่ง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5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3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ะบบบริหารทรัพยากรเป็นไป</w:t>
            </w:r>
          </w:p>
          <w:p>
            <w:pPr>
              <w:pStyle w:val="Normal"/>
              <w:ind w:left="180" w:right="45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ย่างเหมาะสม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3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มีสัดส่วนการจัดสรรทรัพยา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ประเด็น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ยุทธศาสตร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อดคล้องตามเกณฑ์ที่กำหนด 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3.2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ะดับความสำเร็จของมาตรการประหยัดพลังงาน 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ม่น้อยกว่าระดับ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375" w:right="45" w:hanging="37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พัฒนาขีด  สมรรถนะตา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ณฑ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12" w:leader="none"/>
              </w:tabs>
              <w:ind w:left="720" w:right="-127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มีแผนและการพัฒนาขีดสมรรถนะ</w:t>
            </w:r>
          </w:p>
          <w:p>
            <w:pPr>
              <w:pStyle w:val="Normal"/>
              <w:ind w:right="-127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ให้เหมาะสมกับงานตามเกณฑ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right="-222" w:hanging="12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สริมสร้างขีดสมรรถนะขององค์กรให้มีความเป็นเลิศ</w:t>
            </w:r>
          </w:p>
          <w:p>
            <w:pPr>
              <w:pStyle w:val="Normal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องค์กรแห่งการเรียนรู้ด้า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jc w:val="both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ุขภาพ</w:t>
            </w:r>
          </w:p>
          <w:p>
            <w:pPr>
              <w:pStyle w:val="Normal"/>
              <w:ind w:left="180" w:right="45" w:hanging="18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.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ุกหน่วย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ำเภอ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ังหวั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ีผลงานการศึกษาวิจัย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ได้รับการตีพิมพ์ เผยแพร่อย่างน้อย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ี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ลุ่มงานสสจ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.2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น่วยงานระดับอำเภอมีการปฏิบัติงานที่เป็นเลิศ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(Best Practice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ปส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ื่อง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right="-222" w:hanging="126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72" w:leader="none"/>
              </w:tabs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2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ุคลากรมีความสุขในการ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งาน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ind w:left="720" w:right="-138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พึงพอใจของเจ้าหน้าที่ในการปฏิบัติง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่วมกันในองค์ก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ิ่มขึ้นร้อยละ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่อปี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เด็นยุทธศาสตร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31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หลั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กลยุทธ์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/>
          <w:bCs/>
          <w:sz w:val="72"/>
          <w:sz w:val="72"/>
          <w:szCs w:val="72"/>
        </w:rPr>
        <w:t>แผนงา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โครงการ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ภายใต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แผนยุทธศาสตร์สาธารณสุขจังหวัดลำป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ปีงบประมาณ </w:t>
      </w:r>
      <w:r>
        <w:rPr>
          <w:rFonts w:cs="Angsana New" w:ascii="Angsana New" w:hAnsi="Angsana New"/>
          <w:b/>
          <w:bCs/>
          <w:sz w:val="72"/>
          <w:szCs w:val="72"/>
        </w:rPr>
        <w:t>2552-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   โครงการที่ต้องดำเนินการในแต่ละระดับที่กำหน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B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   โครงการที่ต้องดำเนินการร่วมกันระหว่างจังหวัดและอำเภอ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</w:t>
      </w:r>
      <w:r>
        <w:rPr>
          <w:rFonts w:cs="Angsana New" w:ascii="Angsana New" w:hAnsi="Angsana New"/>
          <w:b/>
          <w:bCs/>
          <w:sz w:val="32"/>
          <w:szCs w:val="32"/>
        </w:rPr>
        <w:t>C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    โครงการที่คปส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เนินการเอง  โดยจังหวัดทำหน้าที่กำกับติดต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ฒนาคุณภาพระบบบริการในสถานบริการสุขภาพ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1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ชนเข้าถึงและพึงพอใจต่อระบบบริการสุขภาพ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ครอบคลุมการเข้าถึงหลักประกันสุขภาพไม่น้อยกว่า   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ระดับความพึงพอใจต่อระ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หลักประ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มีระดับความพึงพอใจต่อระบบ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บริการสุขภาพสู่ความเป็นเลิศ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บริการประทับใจในสถานบริการทุกระดับ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ันคุณภาพบริ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R , OPD , IP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้องย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พัฒนา    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บริการด่านหน้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1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หลักประกันสุขภาพถ้วนหน้าจังหวัดลำปา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.2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ดค่าว่างและการพิสูจน์สถา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   </w:t>
      </w:r>
      <w:r>
        <w:rPr>
          <w:rFonts w:ascii="Angsana New" w:hAnsi="Angsana New"/>
          <w:sz w:val="32"/>
          <w:sz w:val="32"/>
          <w:szCs w:val="32"/>
        </w:rPr>
        <w:t>พัฒนาระบบการให้ข้อมูลข่าวสารหลักประกันสุขภาพถ้วนหน้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.3    </w:t>
      </w:r>
      <w:r>
        <w:rPr>
          <w:rFonts w:ascii="Angsana New" w:hAnsi="Angsana New"/>
          <w:sz w:val="32"/>
          <w:sz w:val="32"/>
          <w:szCs w:val="32"/>
        </w:rPr>
        <w:t xml:space="preserve">การบริการเบ็ดเส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One Stop Servi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ด้านการใช้สิทธิ์และรับ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เรื่องร้องเรี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คุณภาพระบบบริการในสถานบริการสุขภาพ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บริการสุขภาพทุกระดับ มีคุณภาพตามเกณฑ์มาตรฐา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1.2.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่านการรับรอง มาตร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A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2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สุขภาพชุมชนผ่านเกณฑ์มาตร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เกณฑ์ร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ใยรักแห่งครอบครัวระดับทอง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ของ ผ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บริการสาธารณสุ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ถานบริการสุขภาพภาครัฐ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การมีส่วนร่วมของประชาช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ความเข้มแข็งทีมงาน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เครือข่ายพัฒนาคุณ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พยาบาล</w:t>
      </w:r>
    </w:p>
    <w:p>
      <w:pPr>
        <w:pStyle w:val="Normal"/>
        <w:ind w:left="720" w:right="-108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ัฒนาวิชาการและเวทีแลกเปลี่ยนเรียนรู้เพื่อสร้างความ</w:t>
      </w:r>
    </w:p>
    <w:p>
      <w:pPr>
        <w:pStyle w:val="Normal"/>
        <w:ind w:left="720" w:right="-108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ข้มแข็งในเครือข่ายทุกระดับ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108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ยในองค์ก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ครือข่ายพัฒนาคุณภาพโรงพยา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-108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กิจกรร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     </w:t>
      </w:r>
      <w:r>
        <w:rPr>
          <w:rFonts w:ascii="Angsana New" w:hAnsi="Angsana New"/>
          <w:sz w:val="32"/>
          <w:sz w:val="32"/>
          <w:szCs w:val="32"/>
        </w:rPr>
        <w:t>อบรมวิชาการ</w:t>
      </w:r>
    </w:p>
    <w:p>
      <w:pPr>
        <w:pStyle w:val="Normal"/>
        <w:numPr>
          <w:ilvl w:val="0"/>
          <w:numId w:val="3"/>
        </w:numPr>
        <w:ind w:left="4170" w:right="-108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ทีแลกเปลี่ยนเรียนรู้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ัฒนาคุณภาพที่ปรึกษา  ภายในองค์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nternal  Surveyo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</w:p>
    <w:p>
      <w:pPr>
        <w:pStyle w:val="Normal"/>
        <w:ind w:left="720" w:right="-222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22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.1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ติดตามการใช้แนวปฏิบัติการดูแลผู้ป่วย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รคที่เป็นนโยบาย</w:t>
      </w:r>
    </w:p>
    <w:p>
      <w:pPr>
        <w:pStyle w:val="Normal"/>
        <w:ind w:left="720" w:right="-222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ในโรงพยาบาลทุกแห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ศักยภาพและขับเคลื่อนการพัฒนาระบบบริการปฐมภูมิ</w:t>
      </w:r>
    </w:p>
    <w:p>
      <w:pPr>
        <w:pStyle w:val="Normal"/>
        <w:ind w:left="720" w:right="-222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ศักยภาพบุคลากรเพื่อการพัฒนาระบบบริการปฐมภูมิ</w:t>
      </w:r>
    </w:p>
    <w:p>
      <w:pPr>
        <w:pStyle w:val="Normal"/>
        <w:ind w:left="2160" w:right="-22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ภายใต้ยุทธศาสตร์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right="-222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ทีมพี่เลี้ยงระดับอำเภอ  อำเภอละ </w:t>
      </w:r>
      <w:r>
        <w:rPr>
          <w:rFonts w:cs="Angsana New" w:ascii="Angsana New" w:hAnsi="Angsana New"/>
          <w:sz w:val="32"/>
          <w:szCs w:val="32"/>
        </w:rPr>
        <w:t>8-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222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บุคลากรทุกคนในหน่วยบริการปฐมภูม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ลักสูตร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.2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ภาคีเครือข่าย     ให้มีส่วนร่วมในการพัฒน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น่วยบริการปฐมภูมิ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บริการอนามัยแม่และเด็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โครงการโรงพยาบาลสายใยรักแห่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อบครัว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2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ภายใต้บริบทของแต่ละพื้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A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หรับแผน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โครงการที่สนับสนุนการบรรลุตัวชี้วัดที่ </w:t>
      </w:r>
      <w:r>
        <w:rPr>
          <w:rFonts w:cs="Angsana New" w:ascii="Angsana New" w:hAnsi="Angsana New"/>
          <w:sz w:val="32"/>
          <w:szCs w:val="32"/>
        </w:rPr>
        <w:t>1.2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ภายใต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โครงการส่งเสริม “</w:t>
      </w:r>
      <w:r>
        <w:rPr>
          <w:rFonts w:cs="Angsana New" w:ascii="Angsana New" w:hAnsi="Angsana New"/>
          <w:sz w:val="32"/>
          <w:szCs w:val="32"/>
        </w:rPr>
        <w:t>7H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บุคลากรสาธารณสุ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กระดับการส่งเสริมสุขภาพ  การป้องกันโรคและการคุ้มครองผู้บริโภคให้ดีขึ้น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่วยและตายด้วยโรคและภัยสุขภาพที่สำคัญลดลง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ความสำเร็จของการรักษาวัณโรค มาก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การติดเช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HIV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หญิงตั้งครรภ์ไม่เกิน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  <w:p>
            <w:pPr>
              <w:pStyle w:val="Normal"/>
              <w:ind w:left="21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ป่วยไข้เลือดออกลดลงจากค่ามัธยฐ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</w:p>
          <w:p>
            <w:pPr>
              <w:pStyle w:val="Normal"/>
              <w:ind w:left="2160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ป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เรื้อนรายใหม่ไม่มีความพิการ 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ind w:left="216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ัตราป่วยโรคอาหารเป็นพิษ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>20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แสนประชากร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ตายด้วยมะเร็งเต้านม ลดลงจากปีที่ผ่านม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left="216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ตรี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,40,45,50,55,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ได้รับการตรวจ</w:t>
            </w:r>
            <w:r>
              <w:rPr>
                <w:rFonts w:cs="Angsana New" w:ascii="Angsana New" w:hAnsi="Angsana New"/>
                <w:sz w:val="32"/>
                <w:szCs w:val="32"/>
              </w:rPr>
              <w:t>Pap Smear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ฆ่าตัวตายสำเร็จ ลดลงจากปีที่   ผ่านม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.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ได้รับการตรวจคัดกรองเบาหวานและภาวะ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ดันโลหิตสูง  ไม่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  <w:p>
            <w:pPr>
              <w:pStyle w:val="Normal"/>
              <w:ind w:left="21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ปราศจากฟันผุ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ฝ้าระว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้อง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ควบค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ัยสุข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บวงจ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เฝ้าระวังโรคและภัยสุขภาพให้เป็นไปตาม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</w:rPr>
        <w:t>3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พัฒนาการเฝ้าระวังโรคที่เป็นปัญหา </w:t>
      </w:r>
      <w:r>
        <w:rPr>
          <w:rFonts w:cs="Angsana New" w:ascii="Angsana New" w:hAnsi="Angsana New"/>
          <w:sz w:val="32"/>
          <w:szCs w:val="32"/>
        </w:rPr>
        <w:t xml:space="preserve">(9 </w:t>
      </w:r>
      <w:r>
        <w:rPr>
          <w:rFonts w:ascii="Angsana New" w:hAnsi="Angsana New"/>
          <w:sz w:val="32"/>
          <w:sz w:val="32"/>
          <w:szCs w:val="32"/>
        </w:rPr>
        <w:t>โร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42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บรม</w:t>
      </w:r>
      <w:r>
        <w:rPr>
          <w:rFonts w:ascii="Angsana New" w:hAnsi="Angsana New"/>
          <w:sz w:val="32"/>
          <w:sz w:val="32"/>
          <w:szCs w:val="32"/>
        </w:rPr>
        <w:t xml:space="preserve">พัฒนาศักยภาพ </w:t>
      </w:r>
      <w:r>
        <w:rPr>
          <w:rFonts w:cs="Angsana New" w:ascii="Angsana New" w:hAnsi="Angsana New"/>
          <w:sz w:val="32"/>
          <w:szCs w:val="32"/>
        </w:rPr>
        <w:t>SR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342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ัฒนาคุณภาพข้อมูลระบาดวิทยาตำบล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มู่บ้าน ย้อนหลั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 </w:t>
      </w:r>
      <w:r>
        <w:rPr>
          <w:rFonts w:cs="Angsana New" w:ascii="Angsana New" w:hAnsi="Angsana New"/>
          <w:sz w:val="32"/>
          <w:szCs w:val="32"/>
        </w:rPr>
        <w:t xml:space="preserve">(Time  Place  Person) </w:t>
      </w:r>
      <w:r>
        <w:rPr>
          <w:rFonts w:ascii="Angsana New" w:hAnsi="Angsana New"/>
          <w:sz w:val="32"/>
          <w:sz w:val="32"/>
          <w:szCs w:val="32"/>
        </w:rPr>
        <w:t>และการเขียนรายงานสอบสวนโรคฉบับสมบูรณ์</w:t>
      </w:r>
    </w:p>
    <w:p>
      <w:pPr>
        <w:pStyle w:val="Normal"/>
        <w:ind w:left="30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  ทุกอำเภ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การคัดกรองความเสี่ยง  การคัดกรองโรค รวมทั้งการสื่อสารความเสี่ย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เป็นไปตามมาตรฐานที่กำหน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ัฒนารูปแบบการคัดกรองความเสี่ยง </w:t>
      </w:r>
      <w:r>
        <w:rPr>
          <w:rFonts w:cs="Angsana New" w:ascii="Angsana New" w:hAnsi="Angsana New"/>
          <w:sz w:val="32"/>
          <w:szCs w:val="32"/>
        </w:rPr>
        <w:t>(9</w:t>
      </w:r>
      <w:r>
        <w:rPr>
          <w:rFonts w:ascii="Angsana New" w:hAnsi="Angsana New"/>
          <w:sz w:val="32"/>
          <w:sz w:val="32"/>
          <w:szCs w:val="32"/>
        </w:rPr>
        <w:t>โรค ที่เป็นปัญ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40" w:leader="none"/>
        </w:tabs>
        <w:ind w:left="4170" w:right="-449" w:hanging="111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เชิงปฏิบัติการเรื่องการมีและใช้ข้อมูลพฤติกรรมเสี่ยงต่อโรค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240" w:right="-449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เชิงปฏิบัติการเรื่องเทคนิคการสื่อสารความเสี่ย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3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ก้ไข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แบบบูรณาการ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3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แก้ไขปัญหาโรค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โรค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ณโรค   เอดส์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ฆ่าตัวตาย  มะเร็งปากมดลูก   มะเร็งเต้านม  เบาหวาน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ความดันโลหิตสูง ไข้เลือดออก อาหารเป็นพิษ และ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โรคเรื้อน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รอบคลุมใ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ติ คือ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ส่งเสริม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ขศึกษา การปรับพฤติ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้องกันโรค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ลดความเสี่ยง การคัดกรอง การเฝ้าระวัง การป้องกันโรคทั่วไป และการป้องกันโรคเฉพา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กษาแบบครบถ้วน ต่อเนื่อง การฟื้นฟูสภาพ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กระดับการส่งเสริมสุขภาพ  การป้องกันโรคและการคุ้มครองผู้บริโภคให้ดีขึ้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ชาช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พฤติกรรมสุขภาพที่ถูกต้องรวมทั้งมีส่วนร่วมในการดูแลสุขภาพที่</w:t>
            </w:r>
          </w:p>
          <w:p>
            <w:pPr>
              <w:pStyle w:val="Normal"/>
              <w:ind w:firstLine="36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มาะสม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.1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ขึ้นไปได้รับการคัดกรองพฤติกรรมเสี่ยง ไม่น้อยกว่า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ที่มีพฤติกรรมเสี่ยง มีการปรับเปลี่ยนพฤติกรรมที่</w:t>
            </w:r>
          </w:p>
          <w:p>
            <w:pPr>
              <w:pStyle w:val="Normal"/>
              <w:spacing w:lineRule="auto" w:line="232"/>
              <w:ind w:left="19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มาะสมไม่น้อยกว่าร้อยละ  </w:t>
            </w: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ฤติกรรมที่ประเม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แก่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โภค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กำลังกาย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อารมณ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32"/>
              <w:ind w:left="32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ด ละ เลิกบุหรี่และแอลกอฮอล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เพศสัมพันธ์ที่ปลอดภ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32"/>
              <w:ind w:left="32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สิ่งแวดล้อมที่เอื้อต่อการมีสุขภาพที่ดี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3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ส่งเสริมป้องกันโร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ูรณาการ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สาธารณสุขเป็นแบบอย่างในการส่งเสริมพฤติกรรมสุขภาพ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่มกาย  อุ่นใจ ปลอดภัย </w:t>
      </w:r>
      <w:r>
        <w:rPr>
          <w:rFonts w:ascii="Angsana New" w:hAnsi="Angsana New"/>
          <w:sz w:val="32"/>
          <w:sz w:val="32"/>
          <w:szCs w:val="32"/>
        </w:rPr>
        <w:t>มีคุณค่า</w:t>
      </w:r>
      <w:r>
        <w:rPr>
          <w:rFonts w:ascii="Angsana New" w:hAnsi="Angsana New"/>
          <w:sz w:val="32"/>
          <w:sz w:val="32"/>
          <w:szCs w:val="32"/>
        </w:rPr>
        <w:t xml:space="preserve">ในสถานบริการสาธารณสุข 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ยายผลจาก โรงพยาบาลอาหารปลอดภัยและมีคุณค่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- </w:t>
      </w:r>
      <w:r>
        <w:rPr>
          <w:rFonts w:ascii="Angsana New" w:hAnsi="Angsana New"/>
          <w:sz w:val="32"/>
          <w:sz w:val="32"/>
          <w:szCs w:val="32"/>
        </w:rPr>
        <w:t>จัดกิจกรรมสำหรับบุคลากรสาธารณสุข  ผู้ป่วย  ญาติผู้ป่วยเพื่อ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มีการบริโภคอาหารที่เหมาะสม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ปล</w:t>
      </w:r>
      <w:r>
        <w:rPr>
          <w:rFonts w:ascii="Angsana New" w:hAnsi="Angsana New"/>
          <w:sz w:val="32"/>
          <w:sz w:val="32"/>
          <w:szCs w:val="32"/>
        </w:rPr>
        <w:t>อดภัยจาก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>อุบัติ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32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บุคลากรใน</w:t>
      </w:r>
      <w:r>
        <w:rPr>
          <w:rFonts w:ascii="Angsana New" w:hAnsi="Angsana New"/>
          <w:sz w:val="32"/>
          <w:sz w:val="32"/>
          <w:szCs w:val="32"/>
        </w:rPr>
        <w:t>สส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   สาธารณสุขอำเภอ  </w:t>
      </w:r>
    </w:p>
    <w:p>
      <w:pPr>
        <w:pStyle w:val="Normal"/>
        <w:spacing w:lineRule="auto" w:line="232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สถานีอนามัยทุกแห่ง</w:t>
      </w:r>
    </w:p>
    <w:p>
      <w:pPr>
        <w:pStyle w:val="Normal"/>
        <w:spacing w:lineRule="auto" w:line="232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4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พฤติกรรมและป้องกันปัญหาทันตสุขภาพ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.2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เสริมทันตสุขภาพในเด็กวัย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232"/>
        <w:ind w:left="4170" w:hanging="1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ไทยไม่กินหว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0" w:leader="none"/>
        </w:tabs>
        <w:spacing w:lineRule="auto" w:line="232"/>
        <w:ind w:left="4170" w:hanging="111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ิ้มสดใส เด็กไทยฟันดี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ูปแบบการปรับเปลี่ยนพฤติกรรมสุขภาพกลุ่มเป้าหมายให้สามารถดูแล</w:t>
      </w:r>
    </w:p>
    <w:p>
      <w:pPr>
        <w:pStyle w:val="Normal"/>
        <w:spacing w:lineRule="auto" w:line="232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นเองได้โดยครอบครัวมีส่วนร่วม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.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เมินติดตามการปรับเปลี่ยนพฤติกรรมสุขภาพของกลุ่มเสี่ยง</w:t>
      </w:r>
    </w:p>
    <w:p>
      <w:pPr>
        <w:pStyle w:val="Normal"/>
        <w:spacing w:lineRule="auto" w:line="232"/>
        <w:ind w:left="2160" w:right="-506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โครงการปรับเปลี่ยนพฤติกรรมสุขภาพของระดับอำเภอ</w:t>
      </w:r>
      <w:r>
        <w:rPr>
          <w:rFonts w:cs="Angsana New" w:ascii="Angsana New" w:hAnsi="Angsana New"/>
          <w:sz w:val="32"/>
          <w:szCs w:val="32"/>
        </w:rPr>
        <w:t>/</w:t>
      </w:r>
    </w:p>
    <w:p>
      <w:pPr>
        <w:pStyle w:val="Normal"/>
        <w:spacing w:lineRule="auto" w:line="232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ำบลมาวิเคราะห์ กำกับ ติดตาม และประเมินผล</w:t>
      </w:r>
    </w:p>
    <w:p>
      <w:pPr>
        <w:pStyle w:val="Normal"/>
        <w:spacing w:lineRule="auto" w:line="232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ประชาชนที่มีอายุ </w:t>
      </w:r>
      <w:r>
        <w:rPr>
          <w:rFonts w:cs="Angsana New" w:ascii="Angsana New" w:hAnsi="Angsana New"/>
          <w:sz w:val="32"/>
          <w:szCs w:val="32"/>
        </w:rPr>
        <w:t xml:space="preserve">35 </w:t>
      </w:r>
      <w:r>
        <w:rPr>
          <w:rFonts w:ascii="Angsana New" w:hAnsi="Angsana New"/>
          <w:sz w:val="32"/>
          <w:sz w:val="32"/>
          <w:szCs w:val="32"/>
        </w:rPr>
        <w:t>ปีขึ้นไปที่ผ่านการคัดกรอง</w:t>
      </w:r>
    </w:p>
    <w:p>
      <w:pPr>
        <w:pStyle w:val="Normal"/>
        <w:spacing w:lineRule="auto" w:line="232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ฤติกรรมเสี่ยงต่อโรคทั้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ได้แก่ กลุ่มปกติ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32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กลุ่มเสี่ยง และกลุ่มป่ว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ที่เสนอแนะให้ทำ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ความสัมพันธ์ในครอบครัว  เพื่อนำไปสู่การลดปัญหาการฆ่าตัวตายที่เกิด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ะเลาะกับคนใกล้ชิ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พฤติกรรมสุขภาพผู้ป่วยเรื้อรังโดยครอบครัวและชุมช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พัฒนาอาสาสมัครดูแลผู้สูงอายุที่บ้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ื่อนช่วยเพื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สื่อสารสาธารณะให้เอื้อต่อการปรับเปลี่ยนพฤติกรรมสุขภาพและ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การเข้าถึงบริการสาธารณสุ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.4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ย่าหลงเชื่อง่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ู้เท่าทันผลิตภัณฑ์สุขภาพและก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>โฆษณา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ind w:left="30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ฉลากโภชน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ind w:left="3060" w:hanging="1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โฆษณาผลิตภัณฑ์สุข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.4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หลวงพ่อขอบอก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การสื่อสารข้อมูลสุขภาพเน้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อาหาร และอารมณ์ โดยพระสงฆ์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ind w:left="4170" w:hanging="12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วายความรู้ด้านสุขภาพแด่พระสงฆ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4.4.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มหกรรมอาหารสะอาด   ปลอดภัย มีคุณค่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ind w:left="4170" w:hanging="12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ิจกรรมรณรงค์การบริโภคอาหารที่สุก  สะอาด  ปลอดภัย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คุณค่า  และมีกิจกรรมการวัดรอบเอวและตรวจสุขภาพ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      ปี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กระดับการส่งเสริมสุขภาพ  การป้องกันโรคและการคุ้มครองผู้บริโภคให้ดีขึ้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ชาชนได้รับการคุ้มครองในการบริโภคผลิตภัณฑ์และบริการสุขภาพที่</w:t>
            </w:r>
          </w:p>
          <w:p>
            <w:pPr>
              <w:pStyle w:val="Normal"/>
              <w:ind w:right="4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ลอดภัย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สุขภาพที่ได้รับการตรวจสอบมีคุณภาพตามมาตรฐานไม่น้อยกว่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ind w:firstLine="16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ประกอบการที่เกี่ยวข้องกับสุขภาพได้มาตรฐานตามเกณฑ์ที่ กำหนด</w:t>
            </w:r>
          </w:p>
          <w:p>
            <w:pPr>
              <w:pStyle w:val="Normal"/>
              <w:ind w:firstLine="162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น้อยกว่าร้อยละ</w:t>
            </w: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  <w:p>
            <w:pPr>
              <w:pStyle w:val="Normal"/>
              <w:ind w:firstLine="16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.3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สำเร็จของการดำเนินงาน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อาหาร</w:t>
            </w:r>
          </w:p>
          <w:p>
            <w:pPr>
              <w:pStyle w:val="Normal"/>
              <w:ind w:left="2340" w:hanging="23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น้อย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กับดูแลและพัฒนาผลิตภัณฑ์และบริการสุขภาพให้ปลอดภั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กับดูแล และพัฒนา ผลิตภัณฑ์สุขภาพและบริการสุขภาพให้มีคุณภาพ และ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ไปตามมาตรฐ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โครงการความปลอดภัยด้านอาหา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ลาดสดน่าซื้อ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อาหารสะอ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สชาติอร่อ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อาหารสดปลอดภัย 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ความปลอดภัยด้านเครื่องสำอ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.1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ความปลอดภัยด้านยาและการพัฒนาคุณภาพร้านย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1.4     </w:t>
      </w:r>
      <w:r>
        <w:rPr>
          <w:rFonts w:ascii="Angsana New" w:hAnsi="Angsana New"/>
          <w:sz w:val="32"/>
          <w:sz w:val="32"/>
          <w:szCs w:val="32"/>
        </w:rPr>
        <w:t>โครงการพัฒนาคุณภาพผลิตภัณฑ์สุขภาพและวิสาหกิจผลิตภัณฑ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b/>
          <w:bCs/>
          <w:vanish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separate"/>
      </w:r>
      <w:r>
        <w:rPr>
          <w:sz w:val="32"/>
          <w:b/>
          <w:szCs w:val="32"/>
          <w:bCs/>
          <w:vanish/>
          <w:rFonts w:cs="Angsana New" w:ascii="Angsana New" w:hAnsi="Angsana New"/>
        </w:rPr>
        <w:t>0</w:t>
      </w:r>
      <w:r>
        <w:rPr>
          <w:sz w:val="32"/>
          <w:b/>
          <w:szCs w:val="32"/>
          <w:bCs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สุขภาพชุมชนสมบูรณ์แบ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5.1.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>โครงการพัฒนาคุณภาพและมาตรฐานสถานประกอบการเพื่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สุข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22" w:hanging="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บริหารจัดการเครือข่าย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มีกลไกในการมีส่วนร่วมของภาคีเครือข่าย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.1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การมีส่วนร่วมของภาคีเครือข่า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ู่ในระ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อำเภ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ตำบล    ไม่น้อย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และสนับสนุนการมีส่วนร่วมของภาคีเครือข่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ขีดความสามารถ ทักษะบุคลากรในการทำงานชุมชน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6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บรมเพ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ศักยภาพวิทยากรกระบวนการระดับ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และจังหว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6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ัฒนารูปแบบการติดตามสนับสนุนการจัดระบบภาคีเครือข่า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6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ับสนุนการมีส่วนร่วมเพื่อขับเคลื่อนภาคีเครือข่ายในทุกระดั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6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ศักยภาพแกนนำภาคีเครือข่ายระดับ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ังหวัด 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จัดทำหลักสูต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ห้อป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เจ้าภาพหลักในการอบรมใน</w:t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อำเภอ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6.2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มัชชาภาคีเครือข่ายสุขภาพระดับ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ระบบบริหารแบบมุ่งผลสัมฤทธิ์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มีการขับเคลื่อนแผนยุทธศาสตร์สู่การปฏิบัติครบวงจร</w:t>
            </w:r>
          </w:p>
        </w:tc>
      </w:tr>
      <w:tr>
        <w:trPr>
          <w:trHeight w:val="5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ปส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แห่ง และสส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ิหารแผนปฏิบัติงานที่มีคุณภาพตามเกณฑ์ </w:t>
            </w:r>
            <w:bookmarkStart w:id="0" w:name="OLE_LINK1"/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</w:t>
            </w:r>
            <w:bookmarkEnd w:id="0"/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ขับเคลื่อนองค์กรผ่านการจัดการเช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บริหารจัดการให้มีประสิทธิภาพ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7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ฒนาศักยภาพการจัดการเชิงกลยุทธ์แก่ทีมคป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ทีมจังหว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28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ทีมบรีหารแผนฯระดับอำเภอๆละ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และจังหวัด    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บรมเชิงปฏิบัติการการจัดการเชิงกลยุทธ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การบริหารแผ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ตร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ติดตามแลกเปลี่ยนการดำเนินงานทุกเดือน</w:t>
      </w:r>
    </w:p>
    <w:p>
      <w:pPr>
        <w:pStyle w:val="Normal"/>
        <w:spacing w:lineRule="auto" w:line="228"/>
        <w:ind w:left="340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ยในหน่วย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หว่างจังหวั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)</w:t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7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ิเทศติดตามและประเมินผลการดำเนินงานแบบบูรณาการแล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>มุ่งผลสัมฤ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2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-  </w:t>
      </w:r>
      <w:r>
        <w:rPr>
          <w:rFonts w:ascii="Angsana New" w:hAnsi="Angsana New"/>
          <w:sz w:val="32"/>
          <w:sz w:val="32"/>
          <w:szCs w:val="32"/>
        </w:rPr>
        <w:t>นิเทศติดตามและประเมินผลการดำเนินงานแบบบูรณาการ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  <w:u w:val="single"/>
        </w:rPr>
        <w:t>ป้าหมาย</w:t>
      </w:r>
      <w:r>
        <w:rPr>
          <w:rFonts w:ascii="Angsana New" w:hAnsi="Angsana New"/>
          <w:sz w:val="32"/>
          <w:sz w:val="32"/>
          <w:szCs w:val="32"/>
        </w:rPr>
        <w:t xml:space="preserve">   อำเภอละ </w:t>
      </w:r>
      <w:r>
        <w:rPr>
          <w:rFonts w:cs="Angsana New" w:ascii="Angsana New" w:hAnsi="Angsana New"/>
          <w:sz w:val="32"/>
          <w:szCs w:val="32"/>
        </w:rPr>
        <w:t>1- 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-</w:t>
      </w:r>
      <w:r>
        <w:rPr>
          <w:rFonts w:ascii="Angsana New" w:hAnsi="Angsana New"/>
          <w:sz w:val="32"/>
          <w:sz w:val="32"/>
          <w:szCs w:val="32"/>
        </w:rPr>
        <w:t>นิเทศติดตามและประเมินผลการดำเนินงานแบบมุ่งผลสัมฤทธิ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ามประเด็นยุทธศาสตร์   </w:t>
      </w:r>
    </w:p>
    <w:p>
      <w:pPr>
        <w:pStyle w:val="Normal"/>
        <w:spacing w:lineRule="auto" w:line="228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  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ชุมประเมินผลแผนกลยุทธ์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7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งเสริมพัฒนาการใช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MQ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ครื่องมือในการบริหารในระดับจังหวัด</w:t>
      </w:r>
    </w:p>
    <w:p>
      <w:pPr>
        <w:pStyle w:val="Normal"/>
        <w:spacing w:lineRule="auto" w:line="228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ำเภอ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sz w:val="32"/>
          <w:szCs w:val="32"/>
        </w:rPr>
        <w:t xml:space="preserve">7.2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ัฒนาศักยภาพการดำเนินงานการบริหารจัดการภาครัฐ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MQ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28"/>
        <w:ind w:left="2160" w:right="-269" w:firstLine="72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คณะทำงานระดับจังหวัดและอำเภ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บรมเชิงปฏิบัติการการบริหารจัดการภาครัฐ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ยะ</w:t>
      </w:r>
    </w:p>
    <w:p>
      <w:pPr>
        <w:pStyle w:val="Normal"/>
        <w:spacing w:lineRule="auto" w:line="228"/>
        <w:ind w:left="268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จังหวัด</w:t>
      </w:r>
    </w:p>
    <w:p>
      <w:pPr>
        <w:pStyle w:val="Normal"/>
        <w:numPr>
          <w:ilvl w:val="0"/>
          <w:numId w:val="2"/>
        </w:numPr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เชิงปฏิบัติการคณะทำงานแต่ละหน่วยงานเพื่อดำเนินการภายในองค์ก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จังหวัดและอำเภอ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.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ระบบบริหารแบบมุ่งผลสัมฤทธิ์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5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2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สารสนเทศสาธารณสุขมีคุณภาพและทันสมัย</w:t>
            </w:r>
          </w:p>
        </w:tc>
      </w:tr>
      <w:tr>
        <w:trPr>
          <w:trHeight w:val="5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2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ารสนเทศสาธารณสุขมีคุณภาพตามเกณฑ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่ง 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สารสนเทศสาธารณสุขให้มีคุณภาพและทันสมัย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เทคโนโลยีสารสนเทศและการสื่อสาร</w:t>
      </w:r>
    </w:p>
    <w:p>
      <w:pPr>
        <w:pStyle w:val="Normal"/>
        <w:spacing w:lineRule="auto" w:line="228"/>
        <w:ind w:left="3060" w:hanging="16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นวท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ปรับปรุงดูแลรักษาระบบเทคโนโลยีสารสนเทศและการสื่อส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228"/>
        <w:ind w:left="3405" w:hanging="10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หาคอมพิวเตอร์ ให้เพียงพอ และใช้งานได้อย่างมีประสิทธิภาพ คุ้มค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228"/>
        <w:ind w:left="3405" w:hanging="10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ื่อมต่อเครือข่ายอินเทอร์เน็ต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8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ฒน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โปรแกรมฐานข้อมูลเพื่อสนับสนุนการดำเนินงานสาธารณสุข</w:t>
      </w:r>
    </w:p>
    <w:p>
      <w:pPr>
        <w:pStyle w:val="Normal"/>
        <w:spacing w:lineRule="auto" w:line="228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8.2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โปรแกรม </w:t>
      </w:r>
      <w:r>
        <w:rPr>
          <w:rFonts w:cs="Angsana New" w:ascii="Angsana New" w:hAnsi="Angsana New"/>
          <w:sz w:val="32"/>
          <w:szCs w:val="32"/>
        </w:rPr>
        <w:t>E-offic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สาธารณสุขจังหวัด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28"/>
        <w:ind w:left="30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ัดทำและพัฒนาโปรแกรมระบบรับส่งหนังสือราชการ ปฏิทินกิจกรรม แผนประจำเดือน การใช้ห้องประชุม  ระบบรับส่งข้อมูล</w:t>
      </w:r>
    </w:p>
    <w:p>
      <w:pPr>
        <w:pStyle w:val="Normal"/>
        <w:spacing w:lineRule="auto" w:line="228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จังหวัดและอำเภอ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บุคลากรสาธารณสุขด้านสารสนเทศ</w:t>
      </w:r>
    </w:p>
    <w:p>
      <w:pPr>
        <w:pStyle w:val="Normal"/>
        <w:spacing w:lineRule="auto" w:line="228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.3.1  </w:t>
      </w:r>
      <w:r>
        <w:rPr>
          <w:rFonts w:ascii="Angsana New" w:hAnsi="Angsana New"/>
          <w:sz w:val="32"/>
          <w:sz w:val="32"/>
          <w:szCs w:val="32"/>
        </w:rPr>
        <w:t>โครงการพัฒนาบุคลากรสาธารณสุขด้านสารสนเทศ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บรมการใช้งานโปรแกรมระบบฐานข้อมูลพื้นฐานสาธารณสุขระดับปฐมภูม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JHCI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เจ้าหน้าที่สถานีอนามัยทุกแห่ง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อบรมการพัฒนา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น่วยงานสาธารณสุขเบื้องต้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โดยใช้โปรแกรม </w:t>
      </w:r>
      <w:r>
        <w:rPr>
          <w:rFonts w:cs="Angsana New" w:ascii="Angsana New" w:hAnsi="Angsana New"/>
          <w:sz w:val="32"/>
          <w:szCs w:val="32"/>
        </w:rPr>
        <w:t>Dreamweave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ผู้ดูแล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พ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สส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ครงการอบรมเรื่องการจัดการระบบฐานข้อมูลออนไลน์ </w:t>
      </w:r>
      <w:r>
        <w:rPr>
          <w:rFonts w:cs="Angsana New" w:ascii="Angsana New" w:hAnsi="Angsana New"/>
          <w:sz w:val="32"/>
          <w:szCs w:val="32"/>
        </w:rPr>
        <w:t>Advance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 xml:space="preserve">พัฒนา </w:t>
      </w:r>
      <w:r>
        <w:rPr>
          <w:rFonts w:cs="Angsana New" w:ascii="Angsana New" w:hAnsi="Angsana New"/>
          <w:sz w:val="32"/>
          <w:szCs w:val="32"/>
        </w:rPr>
        <w:t>Web Applicatio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ฐานข้อมูล </w:t>
      </w:r>
      <w:r>
        <w:rPr>
          <w:rFonts w:cs="Angsana New" w:ascii="Angsana New" w:hAnsi="Angsana New"/>
          <w:sz w:val="32"/>
          <w:szCs w:val="32"/>
        </w:rPr>
        <w:t>Mysq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ผู้ดูแล </w:t>
      </w:r>
      <w:r>
        <w:rPr>
          <w:rFonts w:cs="Angsana New" w:ascii="Angsana New" w:hAnsi="Angsana New"/>
          <w:sz w:val="32"/>
          <w:szCs w:val="32"/>
        </w:rPr>
        <w:t>Websit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พ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สสจ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lineRule="auto" w:line="228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8.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พัฒนาศักยภาพคณะกรรมการพัฒนาระบบสารสนเทศสาธารณสุข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คณะกรรม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ดูงานแลกเปลี่ยน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>8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การใช้ประโยชน์สารสนเทศสาธารณสุข</w:t>
      </w:r>
    </w:p>
    <w:p>
      <w:pPr>
        <w:pStyle w:val="Normal"/>
        <w:spacing w:lineRule="auto" w:line="228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8.4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พัฒนาระบบสารสนเทศสำหรับการตัดสินใจผู้บริห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ตัวชี้วัดตามยุทธศาสต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โปรแกรมสารสนเทศสำหรับการตัดสินใจผู้บริห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S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ตัวชี้วัดตามยุทธศาสตร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โปรแกรมคลังความรู้ผ่านเครือข่ายระบบออนไลน์</w:t>
      </w:r>
    </w:p>
    <w:p>
      <w:pPr>
        <w:pStyle w:val="Normal"/>
        <w:ind w:left="2160" w:firstLine="72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กลุ่มเป้าหมาย </w:t>
      </w:r>
      <w:r>
        <w:rPr>
          <w:rFonts w:ascii="Angsana New" w:hAnsi="Angsana New"/>
          <w:sz w:val="32"/>
          <w:sz w:val="32"/>
          <w:szCs w:val="32"/>
        </w:rPr>
        <w:t xml:space="preserve">   ผู้รับผิดชอบระบบข้อมูลสารสนเทศระดับ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ระบบบริหารแบบมุ่งผลสัมฤทธิ์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5" w:hanging="18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3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บบบริหารทรัพยากรเป็นไปอย่างเหมาะสม</w:t>
            </w:r>
          </w:p>
        </w:tc>
      </w:tr>
      <w:tr>
        <w:trPr>
          <w:trHeight w:val="9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สัดส่วนการจัดสรรทรัพยา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ประเด็นยุทธศาสตร์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อดคล้องตามเกณฑ์ที่กำหนด  </w:t>
            </w:r>
          </w:p>
          <w:p>
            <w:pPr>
              <w:pStyle w:val="Normal"/>
              <w:numPr>
                <w:ilvl w:val="0"/>
                <w:numId w:val="11"/>
              </w:numPr>
              <w:ind w:left="3405" w:right="-12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ปฏิบัติการตามประเด็น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การแก้ไข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การงานประจำ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70       :       30    </w:t>
            </w:r>
          </w:p>
          <w:p>
            <w:pPr>
              <w:pStyle w:val="Normal"/>
              <w:numPr>
                <w:ilvl w:val="0"/>
                <w:numId w:val="11"/>
              </w:numPr>
              <w:ind w:left="3405" w:right="-12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ดส่วนการจัดสรรงบประมาณตามประเด็นยุทธศาสต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ส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ป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3+4+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=   70-80  :    20-3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543800</wp:posOffset>
                      </wp:positionH>
                      <wp:positionV relativeFrom="paragraph">
                        <wp:posOffset>-1128395</wp:posOffset>
                      </wp:positionV>
                      <wp:extent cx="4572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4pt;margin-top:-88.85pt;width:3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ส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ป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+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ริหา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3+4+5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=       50   :    50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3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ดับความสำเร็จของมาตรการประหยัดพลังงาน ไม่น้อยกว่า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ระบบบริหารทรัพยา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ทรัพยากรอย่างมีประสิทธิผล</w:t>
      </w:r>
    </w:p>
    <w:p>
      <w:pPr>
        <w:pStyle w:val="Normal"/>
        <w:spacing w:lineRule="auto" w:line="228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9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บริหารการเงินการคลังแบบมุ่งเน้นผลสัมฤทธิ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บรม </w:t>
      </w:r>
      <w:r>
        <w:rPr>
          <w:rFonts w:cs="Angsana New" w:ascii="Angsana New" w:hAnsi="Angsana New"/>
          <w:sz w:val="32"/>
          <w:szCs w:val="32"/>
        </w:rPr>
        <w:t xml:space="preserve">Unit Cost </w:t>
      </w:r>
      <w:r>
        <w:rPr>
          <w:rFonts w:ascii="Angsana New" w:hAnsi="Angsana New"/>
          <w:sz w:val="32"/>
          <w:sz w:val="32"/>
          <w:szCs w:val="32"/>
        </w:rPr>
        <w:t xml:space="preserve">แก่บุคลากร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9.1.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ประเมินผลสำเร็จการประหยัดพลังงานตามมาตรการประหยั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พลัง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 ปี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.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ระบบบริหารแบบมุ่งผลสัมฤทธิ์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4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ุคลากรม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ขีดสมรรถนะ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</w:t>
            </w:r>
          </w:p>
        </w:tc>
      </w:tr>
      <w:tr>
        <w:trPr>
          <w:trHeight w:val="51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หลั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4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มีแผนและการพัฒนาขีดสมรรถนะบุคลากรให้เหมาะสม</w:t>
            </w:r>
          </w:p>
          <w:p>
            <w:pPr>
              <w:pStyle w:val="Normal"/>
              <w:ind w:right="-12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งานตามเกณฑ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บุคลากรให้มีขีดสมรรถนะตามเกณฑ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ขีดสมรรถนะบุคลาก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0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ัฒนาสมรรถนะบุคลากร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ุ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บรมเตรียมความพร้อมบุคลากรเพื่อเข้าสู่ระบบประเมินสมรรถนะ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และพัฒนาขีดสมรรถนะบุคลากรให้เหมาะสมกับง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ก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ริมสร้างขีดสมรรถนะขององค์กรให้มีความเป็นเลิศ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180" w:hanging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ป้าประสงค์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็นองค์กรแห่งการเรียนรู้ด้านสุขภาพ</w:t>
            </w:r>
          </w:p>
        </w:tc>
      </w:tr>
      <w:tr>
        <w:trPr>
          <w:trHeight w:val="92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หลั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หน่วย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ลงานการศึกษาวิจัย ได้รับ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ีพิมพ์ เผยแพร่อย่างน้อ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งานสส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numPr>
                <w:ilvl w:val="2"/>
                <w:numId w:val="4"/>
              </w:numPr>
              <w:ind w:left="10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1.2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งานระดับอำเภอมีการปฏิบัติงานที่เป็นเลิศ  </w:t>
            </w:r>
            <w:r>
              <w:rPr>
                <w:rFonts w:cs="Angsana New" w:ascii="Angsana New" w:hAnsi="Angsana New"/>
                <w:sz w:val="32"/>
                <w:szCs w:val="32"/>
              </w:rPr>
              <w:t>(Best Practice)</w:t>
            </w:r>
          </w:p>
          <w:p>
            <w:pPr>
              <w:pStyle w:val="Normal"/>
              <w:numPr>
                <w:ilvl w:val="2"/>
                <w:numId w:val="4"/>
              </w:numPr>
              <w:ind w:left="108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ป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องค์กรแห่งการเรียนรู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องค์ความรู้และทักษะการทำงานวิจ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1.1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ครงการประชุมเชิงปฏิบัติการพัฒนาทักษะการทำงานวิจ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outine to Research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  <w:u w:val="single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ทุกอำเภอๆละ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กลุ่มงาน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รวม </w:t>
      </w:r>
      <w:r>
        <w:rPr>
          <w:rFonts w:cs="Angsana New" w:ascii="Angsana New" w:hAnsi="Angsana New"/>
          <w:sz w:val="32"/>
          <w:szCs w:val="32"/>
        </w:rPr>
        <w:t>6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1.1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แลกเปลี่ยนเรียนรู้ด้านงานวิจัย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right="-89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ทุกอำเภอๆละ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กลุ่มงานละ </w:t>
      </w:r>
      <w:r>
        <w:rPr>
          <w:rFonts w:cs="Angsana New" w:ascii="Angsana New" w:hAnsi="Angsana New"/>
          <w:sz w:val="32"/>
          <w:szCs w:val="32"/>
        </w:rPr>
        <w:t>3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รวม </w:t>
      </w:r>
      <w:r>
        <w:rPr>
          <w:rFonts w:cs="Angsana New" w:ascii="Angsana New" w:hAnsi="Angsana New"/>
          <w:sz w:val="32"/>
          <w:szCs w:val="32"/>
        </w:rPr>
        <w:t>2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 สนับสนุนการเรียนรู้ และพัฒนาองค์ความรู้ด้านสุขภา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1.2.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ประชุมเชิงปฏิบัติการพัฒนาศักยภาพบุคลากรด้าน</w:t>
      </w:r>
    </w:p>
    <w:p>
      <w:pPr>
        <w:pStyle w:val="Normal"/>
        <w:ind w:left="720" w:right="-506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right="-8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- </w:t>
      </w:r>
      <w:r>
        <w:rPr>
          <w:rFonts w:ascii="Angsana New" w:hAnsi="Angsana New"/>
          <w:sz w:val="32"/>
          <w:sz w:val="32"/>
          <w:szCs w:val="32"/>
        </w:rPr>
        <w:t xml:space="preserve">อบรมเพื่อพัฒนาทักษะที่จำเป็นเช่น </w:t>
      </w:r>
      <w:r>
        <w:rPr>
          <w:rFonts w:cs="Angsana New" w:ascii="Angsana New" w:hAnsi="Angsana New"/>
          <w:sz w:val="32"/>
          <w:szCs w:val="32"/>
        </w:rPr>
        <w:t>AAR,</w:t>
      </w:r>
      <w:r>
        <w:rPr>
          <w:rFonts w:ascii="Angsana New" w:hAnsi="Angsana New"/>
          <w:sz w:val="32"/>
          <w:sz w:val="32"/>
          <w:szCs w:val="32"/>
        </w:rPr>
        <w:t>การเล่าเรื่อ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ารฟังเป็นต้น</w:t>
      </w:r>
    </w:p>
    <w:p>
      <w:pPr>
        <w:pStyle w:val="Normal"/>
        <w:ind w:left="2160" w:right="-89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  ทุกอำเภอๆละ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งาน </w:t>
      </w:r>
      <w:r>
        <w:rPr>
          <w:rFonts w:cs="Angsana New" w:ascii="Angsana New" w:hAnsi="Angsana New"/>
          <w:sz w:val="32"/>
          <w:szCs w:val="32"/>
        </w:rPr>
        <w:t>KM,</w:t>
      </w:r>
      <w:r>
        <w:rPr>
          <w:rFonts w:ascii="Angsana New" w:hAnsi="Angsana New"/>
          <w:sz w:val="32"/>
          <w:sz w:val="32"/>
          <w:szCs w:val="32"/>
        </w:rPr>
        <w:t xml:space="preserve">สารสนเทศ </w:t>
      </w:r>
    </w:p>
    <w:p>
      <w:pPr>
        <w:pStyle w:val="Normal"/>
        <w:ind w:left="2160" w:right="-89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และวิชา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ลุ่มงานละ </w:t>
      </w:r>
      <w:r>
        <w:rPr>
          <w:rFonts w:cs="Angsana New" w:ascii="Angsana New" w:hAnsi="Angsana New"/>
          <w:sz w:val="32"/>
          <w:szCs w:val="32"/>
        </w:rPr>
        <w:t>3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รวม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1.2.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 สนับสนุนการเรียนรู้เพื่อพัฒนาองค์ความรู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านสุขภาพ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right="-6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-</w:t>
      </w:r>
      <w:r>
        <w:rPr>
          <w:rFonts w:cs="Angsana New" w:ascii="Angsana New" w:hAnsi="Angsana New"/>
          <w:sz w:val="32"/>
          <w:szCs w:val="32"/>
        </w:rPr>
        <w:t>Worksh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กเปลี่ยนเรียนรู้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จัดทำคลังความรู้และคัดเลือกนวัตกรรม</w:t>
      </w:r>
    </w:p>
    <w:p>
      <w:pPr>
        <w:pStyle w:val="Normal"/>
        <w:ind w:right="-62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อำเภอ ดำเนิน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ในระดับอำเภ</w:t>
      </w:r>
      <w:r>
        <w:rPr>
          <w:rFonts w:ascii="Angsana New" w:hAnsi="Angsana New"/>
          <w:sz w:val="32"/>
          <w:sz w:val="32"/>
          <w:szCs w:val="32"/>
        </w:rPr>
        <w:t>อ เลือกประเด็นที่น่าสนใจ</w:t>
      </w:r>
      <w:r>
        <w:rPr>
          <w:rFonts w:cs="Angsana New" w:ascii="Angsana New" w:hAnsi="Angsana New"/>
          <w:sz w:val="32"/>
          <w:szCs w:val="32"/>
        </w:rPr>
        <w:t xml:space="preserve">/             </w:t>
      </w:r>
    </w:p>
    <w:p>
      <w:pPr>
        <w:pStyle w:val="Normal"/>
        <w:ind w:right="-629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ุดเด่นสู่ระดับ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22" w:hanging="25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สริมสร้างขีดสมรรถนะขององค์กรให้มีความเป็นเลิศ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45" w:hanging="18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2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ุคลากรมีความสุขในการทำงาน </w:t>
            </w:r>
          </w:p>
        </w:tc>
      </w:tr>
      <w:tr>
        <w:trPr>
          <w:trHeight w:val="55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2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หล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2.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พึงพอใจของเจ้าหน้าที่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กันในองค์กร</w:t>
            </w:r>
          </w:p>
          <w:p>
            <w:pPr>
              <w:pStyle w:val="Normal"/>
              <w:ind w:left="180" w:right="-22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ลยุทธ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ความพึงพอใจในงานและองค์ก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เสริมการมีส่วนร่วมของบุคลากรทุกระดับ  ในการทำงานร่วมกันใ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2.1.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 “</w:t>
      </w:r>
      <w:r>
        <w:rPr>
          <w:rFonts w:cs="Angsana New" w:ascii="Angsana New" w:hAnsi="Angsana New"/>
          <w:sz w:val="32"/>
          <w:szCs w:val="32"/>
        </w:rPr>
        <w:t>7 H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บุคลากรสาธารณสุข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-</w:t>
      </w:r>
      <w:r>
        <w:rPr>
          <w:rFonts w:ascii="Angsana New" w:hAnsi="Angsana New"/>
          <w:sz w:val="32"/>
          <w:sz w:val="32"/>
          <w:szCs w:val="32"/>
        </w:rPr>
        <w:t>จังหวัด  โดยคณะทำงานฯจัดทำเครื่องมือวิธีประเม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ผู้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  จังหวัดดำเนินการในระดับจังหวัด</w:t>
      </w:r>
    </w:p>
    <w:p>
      <w:pPr>
        <w:pStyle w:val="Normal"/>
        <w:ind w:left="720" w:right="-269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อำเภอ ดำเนินการ</w:t>
      </w:r>
      <w:r>
        <w:rPr>
          <w:rStyle w:val="PageNumber"/>
          <w:rFonts w:ascii="Angsana New" w:hAnsi="Angsana New"/>
          <w:sz w:val="32"/>
          <w:sz w:val="32"/>
          <w:szCs w:val="32"/>
        </w:rPr>
        <w:t>ในระดับอำเภอ</w:t>
      </w:r>
      <w:r>
        <w:rPr>
          <w:rFonts w:ascii="Angsana New" w:hAnsi="Angsana New"/>
          <w:sz w:val="32"/>
          <w:sz w:val="32"/>
          <w:szCs w:val="32"/>
        </w:rPr>
        <w:t>ตามประเด็นส่วนขา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.1.2   </w:t>
      </w:r>
      <w:r>
        <w:rPr>
          <w:rFonts w:ascii="Angsana New" w:hAnsi="Angsana New"/>
          <w:sz w:val="32"/>
          <w:sz w:val="32"/>
          <w:szCs w:val="32"/>
        </w:rPr>
        <w:t>โครงการสร้างเสริมวัฒนธรรมที่ดีสำหรับองค์ก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3045" w:right="-26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ยึด </w:t>
      </w:r>
      <w:r>
        <w:rPr>
          <w:rFonts w:cs="Angsana New" w:ascii="Angsana New" w:hAnsi="Angsana New"/>
          <w:sz w:val="32"/>
          <w:szCs w:val="32"/>
        </w:rPr>
        <w:t xml:space="preserve">Core Value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นดีหน่วย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ฝึกสติ สมาธิ ปัญญา ฯลฯ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</w:rPr>
        <w:t>12.1.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โครงการพัฒนาการทำงานเป็นที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“</w:t>
      </w:r>
      <w:r>
        <w:rPr>
          <w:rFonts w:cs="Angsana New" w:ascii="Angsana New" w:hAnsi="Angsana New"/>
          <w:sz w:val="32"/>
          <w:szCs w:val="32"/>
        </w:rPr>
        <w:t>7  H</w:t>
      </w:r>
      <w:r>
        <w:rPr>
          <w:rFonts w:cs="Angsana New" w:ascii="Angsana New" w:hAnsi="Angsana New"/>
          <w:sz w:val="32"/>
          <w:szCs w:val="32"/>
        </w:rPr>
        <w:t>”</w:t>
      </w:r>
      <w:r>
        <w:rPr>
          <w:rFonts w:cs="Angsana New" w:ascii="Angsana New" w:hAnsi="Angsana New"/>
          <w:sz w:val="32"/>
          <w:szCs w:val="32"/>
        </w:rPr>
        <w:t xml:space="preserve">  </w:t>
        <w:tab/>
        <w:tab/>
        <w:t xml:space="preserve">   -      Happy  Bod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ุขกาย สบายใ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ppy  Heart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น้ำใจ  ชื่นชมคน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appy  Society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งานเป็นที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ppy  Relax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ยืดหยุ่น แก้ไขปัญหาร่วมกัน ออกกำลังกาย ศึกษาดูง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ppy  Brain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พัฒนา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ppy  Soul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สติ สมาธิ  ปัญญ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appy  Money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เศรษฐกิจพอเพ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ุณภาพการบริหารแผนปฏิบัติงานของคปส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2.3.3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ตัวชี้วัด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ระดับ</w:t>
      </w:r>
      <w:r>
        <w:rPr>
          <w:rFonts w:ascii="Angsana New" w:hAnsi="Angsana New"/>
          <w:sz w:val="28"/>
          <w:sz w:val="28"/>
        </w:rPr>
        <w:t>ความสำเร็จของการดำเนินงานความปลอดภัยด้านอาหาร</w:t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rFonts w:ascii="Angsana New" w:hAnsi="Angsana New"/>
          <w:sz w:val="28"/>
          <w:sz w:val="28"/>
        </w:rPr>
        <w:t xml:space="preserve">กำหนดเป็นระดับชั้นของความสำเร็จ </w:t>
      </w:r>
      <w:r>
        <w:rPr>
          <w:rFonts w:cs="Angsana New" w:ascii="Angsana New" w:hAnsi="Angsana New"/>
          <w:sz w:val="28"/>
        </w:rPr>
        <w:t xml:space="preserve">(Milestone)  </w:t>
      </w:r>
      <w:r>
        <w:rPr>
          <w:rFonts w:ascii="Angsana New" w:hAnsi="Angsana New"/>
          <w:sz w:val="28"/>
          <w:sz w:val="28"/>
        </w:rPr>
        <w:t xml:space="preserve">แบ่งเกณฑ์การให้คะแนนเป็น </w:t>
      </w:r>
      <w:r>
        <w:rPr>
          <w:rFonts w:cs="Angsana New" w:ascii="Angsana New" w:hAnsi="Angsana New"/>
          <w:sz w:val="28"/>
        </w:rPr>
        <w:t>5</w:t>
      </w:r>
      <w:r>
        <w:rPr/>
        <w:t xml:space="preserve"> </w:t>
      </w:r>
      <w:r>
        <w:rPr/>
        <w:t>ระดับ  พิจารณาจากความก้าวหน้าของขั้นตอนการดำเนินงานตามเป้าหมายแต่ละระดับ  ดังนี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9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ขั้นของความสำเ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Milestone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ดยที่ 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spacing w:lineRule="auto" w:line="232"/>
              <w:ind w:left="252" w:hanging="18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งตั้งคณะกรรมการอาหารระดับอำเภอและจังหวัด โดยมีหน่วยงานตลอดห่วงโซ่อหารร่วมเป็นคณะกรรมการเพื่อกำกับดูแลการดำเนินงานอาหรปลอดภัยของแต่ละระดับ</w:t>
            </w:r>
          </w:p>
          <w:p>
            <w:pPr>
              <w:pStyle w:val="Normal"/>
              <w:spacing w:lineRule="auto" w:line="232"/>
              <w:ind w:left="2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คณะกรรมการประกอบด้วยหน่วยงานจาก </w:t>
            </w:r>
            <w:r>
              <w:rPr>
                <w:rFonts w:cs="Angsana New" w:ascii="Angsana New" w:hAnsi="Angsana New"/>
                <w:sz w:val="28"/>
              </w:rPr>
              <w:t>4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ระทรวง ได้แก่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เกษตรและสหกรณ์ </w:t>
            </w:r>
          </w:p>
          <w:p>
            <w:pPr>
              <w:pStyle w:val="Normal"/>
              <w:spacing w:lineRule="auto" w:line="232"/>
              <w:ind w:left="252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สาธารณสุข  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มหาดไทย และก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านิชย์  และหน่วยงานที่เกี่ยวข้องอื่นๆ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ดำเนินการประเมินและวิเคราะห์สถานการณ์ปัญหาด้านอาหารปลอดภัย    มีรายละเอียดดังนี้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ุบัติการณ์การเกิดโรคอันเนื่องมาจากอาหารไม่ปลอดภัย ความเสี่ยงที่เพิ่มขึ้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ูปแบบการปนเปื้อนของอาหารที่บริโภค ได้แก่ สารที่ปนเปื้อน ปริมาณอาหารที่ปนเปื้อน และแหล่งที่มาของอาหารทั้งภายในและภายนอกจังหวั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การณ์ปัญหาด้านอาหารปลอดภัยของสถานประกอบการด้านอาหาร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ถานการณ์พฤติกรรมการบริโภคของประชาช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32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ำผลการประเมินและผลการวิเคราะห์สถานการณ์ปัญหาด้านอาหารปลอดภัยในระดับ 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าจัดทำแผนบูรณาการด้านอาหารปลอดภัยกับหน่วยงานต่างๆที่เกี่ยวข้อง ภายใน </w:t>
            </w:r>
            <w:r>
              <w:rPr>
                <w:rFonts w:cs="Angsana New" w:ascii="Angsana New" w:hAnsi="Angsana New"/>
                <w:sz w:val="28"/>
              </w:rPr>
              <w:t>3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มีนาคม </w:t>
            </w:r>
            <w:r>
              <w:rPr>
                <w:rFonts w:cs="Angsana New" w:ascii="Angsana New" w:hAnsi="Angsana New"/>
                <w:sz w:val="28"/>
              </w:rPr>
              <w:t>2552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32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ดำเนินการตามแผนบูรณาการได้แล้วเสร็จครบถ้วน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20"/>
                <w:tab w:val="left" w:pos="252" w:leader="none"/>
              </w:tabs>
              <w:spacing w:lineRule="auto" w:line="232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ัดทำสรุปผลการดำเนินงานตามแผนบูรณาการด้านอาหารปลอดภัย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สำเร็จการดำเนินงานตามแผนบูรณาการ</w:t>
            </w:r>
          </w:p>
          <w:p>
            <w:pPr>
              <w:pStyle w:val="Normal"/>
              <w:spacing w:lineRule="auto" w:line="232"/>
              <w:ind w:left="252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ลาดสดประเภท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ผ่านเกณฑ์ตลาดสดน่าซื้อ  ร้อยล</w:t>
            </w:r>
            <w:r>
              <w:rPr>
                <w:rFonts w:ascii="Angsana New" w:hAnsi="Angsana New"/>
                <w:sz w:val="28"/>
                <w:sz w:val="28"/>
              </w:rPr>
              <w:t xml:space="preserve">ะ 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spacing w:lineRule="auto" w:line="232"/>
              <w:ind w:left="2340" w:hanging="23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านอาหารและแผงลอยได้มาตรฐาน </w:t>
            </w:r>
            <w:r>
              <w:rPr>
                <w:rFonts w:cs="Angsana New" w:ascii="Angsana New" w:hAnsi="Angsana New"/>
                <w:sz w:val="28"/>
              </w:rPr>
              <w:t xml:space="preserve">CFGT 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70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>อาหารสดผ่านการรับรองอาหารปลอดภัยจากสารปนเปื้อน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  ร้อยละ </w:t>
            </w:r>
            <w:r>
              <w:rPr>
                <w:rFonts w:cs="Angsana New" w:ascii="Angsana New" w:hAnsi="Angsana New"/>
                <w:sz w:val="28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32"/>
              <w:ind w:left="252" w:hanging="25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สำเร็จการดำเนินงานตามแผนบูรณาการ</w:t>
            </w:r>
          </w:p>
          <w:p>
            <w:pPr>
              <w:pStyle w:val="Normal"/>
              <w:spacing w:lineRule="auto" w:line="232"/>
              <w:ind w:left="252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ตลาดสดประเภท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ผ่านเกณฑ์ตลาดสดน่าซื้อ  ร้อยล</w:t>
            </w:r>
            <w:r>
              <w:rPr>
                <w:rFonts w:ascii="Angsana New" w:hAnsi="Angsana New"/>
                <w:sz w:val="28"/>
                <w:sz w:val="28"/>
              </w:rPr>
              <w:t xml:space="preserve">ะ 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spacing w:lineRule="auto" w:line="232"/>
              <w:ind w:left="2340" w:hanging="234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านอาหารและแผงลอยได้มาตรฐาน </w:t>
            </w:r>
            <w:r>
              <w:rPr>
                <w:rFonts w:cs="Angsana New" w:ascii="Angsana New" w:hAnsi="Angsana New"/>
                <w:sz w:val="28"/>
              </w:rPr>
              <w:t xml:space="preserve">CFGT  </w:t>
            </w:r>
            <w:r>
              <w:rPr>
                <w:rFonts w:ascii="Angsana New" w:hAnsi="Angsana New"/>
                <w:sz w:val="28"/>
                <w:sz w:val="28"/>
              </w:rPr>
              <w:t xml:space="preserve">ร้อยละ </w:t>
            </w:r>
            <w:r>
              <w:rPr>
                <w:rFonts w:cs="Angsana New" w:ascii="Angsana New" w:hAnsi="Angsana New"/>
                <w:sz w:val="28"/>
              </w:rPr>
              <w:t>80</w:t>
            </w:r>
          </w:p>
          <w:p>
            <w:pPr>
              <w:pStyle w:val="Normal"/>
              <w:spacing w:lineRule="auto" w:line="232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 </w:t>
            </w:r>
            <w:r>
              <w:rPr>
                <w:rFonts w:ascii="Angsana New" w:hAnsi="Angsana New"/>
                <w:sz w:val="28"/>
                <w:sz w:val="28"/>
              </w:rPr>
              <w:t xml:space="preserve">อาหารสดผ่านการรับรองอาหารปลอดภัยจากสารปนเปื้อน </w:t>
            </w:r>
            <w:r>
              <w:rPr>
                <w:rFonts w:cs="Angsana New" w:ascii="Angsana New" w:hAnsi="Angsana New"/>
                <w:sz w:val="28"/>
              </w:rPr>
              <w:t>6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ชนิด  ร้อยละ </w:t>
            </w:r>
            <w:r>
              <w:rPr>
                <w:rFonts w:cs="Angsana New" w:ascii="Angsana New" w:hAnsi="Angsana New"/>
                <w:sz w:val="2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ุณภาพการบริหารแผนปฏิบัติงานของคปส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3.1.1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ชื่อตัวชี้วัด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ะดับการมีส่วนร่วมของภาคีเครือข่าย </w:t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rFonts w:ascii="Angsana New" w:hAnsi="Angsana New"/>
          <w:sz w:val="28"/>
          <w:sz w:val="28"/>
        </w:rPr>
        <w:t xml:space="preserve">กำหนดเป็นระดับชั้นของความสำเร็จ </w:t>
      </w:r>
      <w:r>
        <w:rPr>
          <w:rFonts w:cs="Angsana New" w:ascii="Angsana New" w:hAnsi="Angsana New"/>
          <w:sz w:val="28"/>
        </w:rPr>
        <w:t xml:space="preserve">(Milestone)  </w:t>
      </w:r>
      <w:r>
        <w:rPr>
          <w:rFonts w:ascii="Angsana New" w:hAnsi="Angsana New"/>
          <w:sz w:val="28"/>
          <w:sz w:val="28"/>
        </w:rPr>
        <w:t xml:space="preserve">แบ่งเกณฑ์การให้คะแนนเป็น </w:t>
      </w:r>
      <w:r>
        <w:rPr>
          <w:rFonts w:cs="Angsana New" w:ascii="Angsana New" w:hAnsi="Angsana New"/>
          <w:sz w:val="28"/>
        </w:rPr>
        <w:t>5</w:t>
      </w:r>
      <w:r>
        <w:rPr/>
        <w:t xml:space="preserve"> </w:t>
      </w:r>
      <w:r>
        <w:rPr/>
        <w:t>ระดับ  พิจารณาจากความก้าวหน้าของขั้นตอนการดำเนินงานตามเป้าหมายแต่ละระดับ  ดังนี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9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ขั้นของความสำเร็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Milestone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ดยที่ 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ตำบล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อำเภอประเมินตำบล</w:t>
      </w:r>
      <w:r>
        <w:rPr>
          <w:rFonts w:cs="Angsana New" w:ascii="Angsana New" w:hAnsi="Angsana New"/>
          <w:b/>
          <w:bCs/>
          <w:sz w:val="28"/>
        </w:rPr>
        <w:t>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มีการรวมกลุ่มจัดตั้งภาคีเครือข่ายในทุกตำบล โดยมีการประชุมอย่างน้อย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ascii="Angsana New" w:hAnsi="Angsana New"/>
                <w:sz w:val="28"/>
                <w:sz w:val="28"/>
              </w:rPr>
              <w:t>ครั้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ลุ่มภาคีเครือข่ายระดับตำบลมีความหลากหลายอย่างน้อย </w:t>
            </w:r>
            <w:r>
              <w:rPr>
                <w:rFonts w:cs="Angsana New" w:ascii="Angsana New" w:hAnsi="Angsana New"/>
                <w:sz w:val="28"/>
              </w:rPr>
              <w:t>5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ลุ่มเครือข่าย และมีแกนนำภาคีเครือข่ายที่ชัดเจน มีแผนการประชุมต่อเนื่องสม่ำเสม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แผนการพัฒนาสุขภาพของทุกตำบลที่มีแหล่งงบประมาณในพื้นที่สนับสนุน อย่างน้อย 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แหล่ง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 xml:space="preserve">เช่น </w:t>
            </w:r>
            <w:r>
              <w:rPr>
                <w:rFonts w:cs="Angsana New" w:ascii="Angsana New" w:hAnsi="Angsana New"/>
                <w:sz w:val="28"/>
              </w:rPr>
              <w:t>UC ,</w:t>
            </w:r>
            <w:r>
              <w:rPr>
                <w:rFonts w:ascii="Angsana New" w:hAnsi="Angsana New"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sz w:val="28"/>
              </w:rPr>
              <w:t>./</w:t>
            </w:r>
            <w:r>
              <w:rPr>
                <w:rFonts w:ascii="Angsana New" w:hAnsi="Angsana New"/>
                <w:sz w:val="28"/>
                <w:sz w:val="28"/>
              </w:rPr>
              <w:t>ทต</w:t>
            </w:r>
            <w:r>
              <w:rPr>
                <w:rFonts w:cs="Angsana New" w:ascii="Angsana New" w:hAnsi="Angsana New"/>
                <w:sz w:val="28"/>
              </w:rPr>
              <w:t xml:space="preserve">. , </w:t>
            </w:r>
            <w:r>
              <w:rPr>
                <w:rFonts w:ascii="Angsana New" w:hAnsi="Angsana New"/>
                <w:sz w:val="28"/>
                <w:sz w:val="28"/>
              </w:rPr>
              <w:t>กองทุนสุขภาพตำบล ฯลฯ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คีเครือข่ายและประชาชนในพื้นที่มีส่วนร่วมดำเนินการตามแผนและมีการติดตามประเมินผลการดำเนิ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ภาคีเครือข่ายตำบลมีผลการดำเนินงานที่สามารถปรับเปลี่ยนพฤติกรรมและแก้ไขปัญหาของตำบลมีผลสำเร็จเป็นที่ประจักษ์อย่างน้อย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เรื่อง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ระดับอำเภอ 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จังหวัดประเมินอำเภอ</w:t>
      </w:r>
      <w:r>
        <w:rPr>
          <w:rFonts w:cs="Angsana New" w:ascii="Angsana New" w:hAnsi="Angsana New"/>
          <w:b/>
          <w:bCs/>
          <w:sz w:val="28"/>
        </w:rPr>
        <w:t>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ละเอียดการดำเนิ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รวมกลุ่มจัดตั้งภาคีเครือข่ายระดับอำเภอที่ชัดเจนและมีทำเนียบภาคีเครือข่า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ิจกรรมของภาคีเครือข่าย  ดังนี้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ประชุมภาคีเครือข่ายอย่างสม่ำเสมอ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จัดกิจกรรมสมัชชาสุขภาพระดับอำเภ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การรวบรวมแผนพัฒนาสุขภาพระดับตำบลเป็นภาพรวมของระดับอำเภ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แผ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ระบบการติดตามสนับสนุนการดำเนินงานภาคีเครือข่ายระดับตำบ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วทีแลกเปลี่ยนเรียนรู้และกิจกรรม เสริมสร้างแรงจูงใจในการพัฒนาภาคีเครือข่ายสุขภาพในอำเภอ</w:t>
            </w:r>
          </w:p>
        </w:tc>
      </w:tr>
    </w:tbl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ุณภาพการบริหารแผนปฏิบัติงานของคปส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ส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4.1.1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ตัวชี้วัด   คปส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สส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การบริหารแผนปฏิบัติงานที่มีคุณภาพตามเกณฑ์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เป็นระดับชั้นของความ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leston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พิจารณาจาก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9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ขั้นของความสำเร็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ileston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แผนปฏิบัติการของ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ปฏิบัติการมีความครบถ้วน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กำกับติดดามที่ดี คื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รับผิดชอบยุทธศาสตร์ชัดเจน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งบประมาณดำเนินกา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การกำกับติดตา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กำกับการปฏิบัติงานตามแผนที่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ฏิบัติตามแผนมากกว่าร้อยละ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ใช้โปรแกรมสำเร็จรูปช่วยในการกำกับแผน และสามารถเรียกดูข้อมูลได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0nlin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ุณภา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ะบบสารสนเทศสาธารณสุ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าม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4.2.1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ตัวชี้วัด   ระบบสารสนเทศสาธารณสุขมีคุณภาพตามเกณฑ์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เป็นระดับชั้นของความ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leston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พิจารณาจากความก้าวหน้าของขั้นตอนการดำเนินงานตามเป้าหมายแต่ละระด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</w:t>
      </w:r>
      <w:r>
        <w:rPr>
          <w:rFonts w:cs="Angsana New" w:ascii="Angsana New" w:hAnsi="Angsana New"/>
          <w:sz w:val="32"/>
          <w:szCs w:val="32"/>
        </w:rPr>
        <w:t>.  /</w:t>
      </w:r>
      <w:r>
        <w:rPr>
          <w:rFonts w:ascii="Angsana New" w:hAnsi="Angsana New"/>
          <w:sz w:val="32"/>
          <w:sz w:val="32"/>
          <w:szCs w:val="32"/>
        </w:rPr>
        <w:t>รพ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สส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ะ สสจ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9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ขั้นของความสำเร็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ileston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คอมพิวเตอร์เพียงพอและใช้งานได้เหมาะสมตามศักยภาพของเครื่องและสามารถเชื่อมต่ออินเทอร์เน็ตได้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โปรแกรมฐานข้อมูลสาธารณสุขพื้นฐานและบุคลากรสาธารณสุขสามารถใช้งานได้อย่างมีประสิทธิภาพ และมีการรับ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รายงานถูกต้อง ครบถ้วน ทัน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>HCIS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HosXP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ผู้รับผิดชอบดูแลระบบข้อมูลข่าวส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r.H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หน้าที่รวบรวม วิเคราะห์ ประเมินผลและนำเสนอข้อมูลสารสนเทศสาธารณสุขที่ถูกต้อง ครบถ้วน ทันสมั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ข้อมูลพื้นฐาน ข้อมูลทั่วไป สถานะสุขภาพ ผลการดำเนินงานตามตัวชี้วัด ปัญหาสาธารณสุขในพื้นที่และการแก้ไขปัญหา เป็นต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เชื่อมโยงสารสนเทศเป็นเครือข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Networkin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 </w:t>
            </w:r>
            <w:r>
              <w:rPr>
                <w:rFonts w:cs="Angsana New" w:ascii="Angsana New" w:hAnsi="Angsana New"/>
                <w:sz w:val="32"/>
                <w:szCs w:val="32"/>
              </w:rPr>
              <w:t>Websit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หน่วย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ช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สอ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ะบบสารสนเทศเพื่อการตัดสินใจของผู้บริ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MI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ระบบออนไลน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คุณภาพการบริหารแผนปฏิบัติงานของคปส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ตัวชี้วัดที่ </w:t>
      </w:r>
      <w:r>
        <w:rPr>
          <w:rFonts w:cs="Angsana New" w:ascii="Angsana New" w:hAnsi="Angsana New"/>
          <w:b/>
          <w:bCs/>
          <w:sz w:val="32"/>
          <w:szCs w:val="32"/>
        </w:rPr>
        <w:t>4.4.1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ตัวชี้วัด   หน่วยงานมีแผนและการพัฒนาขีดสมรรถนะบุคลากรให้เหมาะสมกับ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เป็นระดับชั้นของความสำเร็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ileston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บ่งเกณฑ์การให้คะแนนเป็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พิจารณาจากความก้าวหน้าของขั้นตอนการดำเนินงานตามเป้าหมายแต่ละระดับ  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1"/>
        <w:gridCol w:w="1421"/>
        <w:gridCol w:w="1422"/>
        <w:gridCol w:w="1422"/>
      </w:tblGrid>
      <w:tr>
        <w:trPr>
          <w:trHeight w:val="49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ขั้นของความสำเร็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Milestone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ที่ </w:t>
      </w:r>
      <w:r>
        <w:rPr>
          <w:rFonts w:cs="Angsana New" w:ascii="Angsana New" w:hAnsi="Angsana New"/>
          <w:sz w:val="32"/>
          <w:szCs w:val="32"/>
        </w:rPr>
        <w:t>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ารดำเนิน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ตรียมความพร้อมบุคลากรเพื่อเข้าสู่ระบบการประเมินขีดสมรรถน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ประเมินสมรรถนะของบุคลากรในแต่ละ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อ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พ</w:t>
            </w:r>
            <w:r>
              <w:rPr>
                <w:rFonts w:cs="Angsana New" w:ascii="Angsana New" w:hAnsi="Angsana New"/>
                <w:sz w:val="32"/>
                <w:szCs w:val="32"/>
              </w:rPr>
              <w:t>.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จ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นำผลการประเมินฯมาจัดทำแผนพัฒนาขีดสมรรถน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ัดสรรทรัพยากรและการปฏิบัติตามแผ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มีการพัฒนาสมรรถนะตามเกณฑ์ สามารถผ่านเกณฑ์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340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17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050"/>
        </w:tabs>
        <w:ind w:left="105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1470"/>
        </w:tabs>
        <w:ind w:left="1470" w:hanging="510"/>
      </w:pPr>
      <w:rPr/>
    </w:lvl>
    <w:lvl w:ilvl="2">
      <w:start w:val="2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20"/>
        </w:tabs>
        <w:ind w:left="91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525"/>
        </w:tabs>
        <w:ind w:left="525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052"/>
        </w:tabs>
        <w:ind w:left="2052" w:hanging="180"/>
      </w:pPr>
    </w:lvl>
    <w:lvl w:ilvl="3">
      <w:start w:val="1"/>
      <w:numFmt w:val="decimal"/>
      <w:lvlText w:val="%4."/>
      <w:lvlJc w:val="left"/>
      <w:pPr>
        <w:tabs>
          <w:tab w:val="num" w:pos="2772"/>
        </w:tabs>
        <w:ind w:left="2772" w:hanging="360"/>
      </w:pPr>
    </w:lvl>
    <w:lvl w:ilvl="4">
      <w:start w:val="1"/>
      <w:numFmt w:val="lowerLetter"/>
      <w:lvlText w:val="%5."/>
      <w:lvlJc w:val="left"/>
      <w:pPr>
        <w:tabs>
          <w:tab w:val="num" w:pos="3492"/>
        </w:tabs>
        <w:ind w:left="3492" w:hanging="360"/>
      </w:pPr>
    </w:lvl>
    <w:lvl w:ilvl="5">
      <w:start w:val="1"/>
      <w:numFmt w:val="lowerRoman"/>
      <w:lvlText w:val="%6."/>
      <w:lvlJc w:val="right"/>
      <w:pPr>
        <w:tabs>
          <w:tab w:val="num" w:pos="4212"/>
        </w:tabs>
        <w:ind w:left="4212" w:hanging="180"/>
      </w:pPr>
    </w:lvl>
    <w:lvl w:ilvl="6">
      <w:start w:val="1"/>
      <w:numFmt w:val="decimal"/>
      <w:lvlText w:val="%7."/>
      <w:lvlJc w:val="left"/>
      <w:pPr>
        <w:tabs>
          <w:tab w:val="num" w:pos="4932"/>
        </w:tabs>
        <w:ind w:left="4932" w:hanging="360"/>
      </w:pPr>
    </w:lvl>
    <w:lvl w:ilvl="7">
      <w:start w:val="1"/>
      <w:numFmt w:val="lowerLetter"/>
      <w:lvlText w:val="%8."/>
      <w:lvlJc w:val="left"/>
      <w:pPr>
        <w:tabs>
          <w:tab w:val="num" w:pos="5652"/>
        </w:tabs>
        <w:ind w:left="5652" w:hanging="360"/>
      </w:pPr>
    </w:lvl>
    <w:lvl w:ilvl="8">
      <w:start w:val="1"/>
      <w:numFmt w:val="lowerRoman"/>
      <w:lvlText w:val="%9."/>
      <w:lvlJc w:val="right"/>
      <w:pPr>
        <w:tabs>
          <w:tab w:val="num" w:pos="6372"/>
        </w:tabs>
        <w:ind w:left="6372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46:00Z</dcterms:created>
  <dc:creator>BeKoOL</dc:creator>
  <dc:description/>
  <cp:keywords/>
  <dc:language>en-US</dc:language>
  <cp:lastModifiedBy>BeKoOL</cp:lastModifiedBy>
  <dcterms:modified xsi:type="dcterms:W3CDTF">2008-10-09T03:18:00Z</dcterms:modified>
  <cp:revision>32</cp:revision>
  <dc:subject/>
  <dc:title>แผนยุทธศาสตร์สาธารณสุขจังหวัดลำปาง</dc:title>
</cp:coreProperties>
</file>