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</w:rPr>
        <w:t>แผนยุทธศาสตร์การพัฒนากลุ่มล้านนาและจังหวัดเชียงใหม่</w:t>
      </w:r>
    </w:p>
    <w:p>
      <w:pPr>
        <w:pStyle w:val="Normal"/>
        <w:spacing w:before="280" w:after="28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</w:rPr>
        <w:t>ยุทธศาสตร์จังหวัด</w:t>
      </w:r>
    </w:p>
    <w:p>
      <w:pPr>
        <w:pStyle w:val="Normal"/>
        <w:spacing w:before="280" w:after="28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</w:rPr>
        <w:t xml:space="preserve">วิสัยทัศน์จังหวัด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(Vision)</w:t>
        <w:br/>
        <w:t xml:space="preserve">“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</w:rPr>
        <w:t>นครแห่งชีวิตและความมั่งคั่ง”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Microsoft Sans Serif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3465"/>
        <w:gridCol w:w="3570"/>
      </w:tblGrid>
      <w:tr>
        <w:trPr/>
        <w:tc>
          <w:tcPr>
            <w:tcW w:w="10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เป้าประสงค์ของจังหวัด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(Goals) 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เพิ่มมูลค่าการค้าการลงทุน 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4.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เพิ่มมูลค่าการส่งออกของสินค้าการเกษตรสำคัญ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6.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พัฒนาศักยภาพทรัพยากรมนุษย์ 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2.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เพิ่มรายได้จากการท่องเที่ยว 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5.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ฟื้นฟูและบริหารจัดการทรัพยากรธรรมชาติ 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7.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การแก้ไขปัญหาความยากจน </w:t>
            </w:r>
          </w:p>
        </w:tc>
      </w:tr>
      <w:tr>
        <w:trPr/>
        <w:tc>
          <w:tcPr>
            <w:tcW w:w="10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3.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เพิ่มยอดจำหน่ายสินค้า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OTOP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>ในกลุ่มจังหวัด</w:t>
            </w:r>
          </w:p>
        </w:tc>
      </w:tr>
    </w:tbl>
    <w:p>
      <w:pPr>
        <w:pStyle w:val="Normal"/>
        <w:spacing w:before="280" w:after="28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cs="Microsoft Sans Serif"/>
                      <w:sz w:val="28"/>
                      <w:szCs w:val="28"/>
                    </w:rPr>
                  </w:pPr>
                  <w:r>
                    <w:rPr>
                      <w:rFonts w:cs="Microsoft Sans Serif" w:ascii="Microsoft Sans Serif" w:hAnsi="Microsoft Sans Serif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Microsoft Sans Serif" w:hAnsi="Microsoft Sans Serif" w:cs="Microsoft Sans Serif"/>
                      <w:sz w:val="28"/>
                      <w:sz w:val="28"/>
                      <w:szCs w:val="28"/>
                    </w:rPr>
                    <w:t xml:space="preserve">ยุทธศาสตร์เชิงรุก </w:t>
                  </w:r>
                  <w:r>
                    <w:rPr>
                      <w:rFonts w:cs="Microsoft Sans Serif" w:ascii="Microsoft Sans Serif" w:hAnsi="Microsoft Sans Serif"/>
                      <w:sz w:val="28"/>
                      <w:szCs w:val="28"/>
                    </w:rPr>
                    <w:t xml:space="preserve">: </w:t>
                  </w:r>
                  <w:r>
                    <w:rPr>
                      <w:rFonts w:ascii="Microsoft Sans Serif" w:hAnsi="Microsoft Sans Serif" w:cs="Microsoft Sans Serif"/>
                      <w:sz w:val="28"/>
                      <w:sz w:val="28"/>
                      <w:szCs w:val="28"/>
                    </w:rPr>
                    <w:t xml:space="preserve">สร้างฐาน เศรษฐกิจใหม่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พัฒนาเป็นศูนย์กลางเศรษฐกิจ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br/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เชื่อมโยงกับกลุ่มประเทศอนุภูมิภาคลุ่มแม่น้ำโขง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(GMS)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และเอเชียใต้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(BIMSTEC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สร้างฐานเศรษฐกิจใหม่บนพื้นฐานของวัฒนธรรมและความรู้ใหม่มุ่งสู่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br/>
              <w:t xml:space="preserve">Knowledge Based Economy 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cs="Microsoft Sans Serif"/>
                      <w:sz w:val="28"/>
                      <w:szCs w:val="28"/>
                    </w:rPr>
                  </w:pPr>
                  <w:r>
                    <w:rPr>
                      <w:rFonts w:cs="Microsoft Sans Serif" w:ascii="Microsoft Sans Serif" w:hAnsi="Microsoft Sans Serif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Microsoft Sans Serif" w:hAnsi="Microsoft Sans Serif" w:cs="Microsoft Sans Serif"/>
                      <w:sz w:val="28"/>
                      <w:sz w:val="28"/>
                      <w:szCs w:val="28"/>
                    </w:rPr>
                    <w:t xml:space="preserve">ยุทธศาสตร์ปรับตัว </w:t>
                  </w:r>
                  <w:r>
                    <w:rPr>
                      <w:rFonts w:cs="Microsoft Sans Serif" w:ascii="Microsoft Sans Serif" w:hAnsi="Microsoft Sans Serif"/>
                      <w:sz w:val="28"/>
                      <w:szCs w:val="28"/>
                    </w:rPr>
                    <w:t xml:space="preserve">: </w:t>
                  </w:r>
                  <w:r>
                    <w:rPr>
                      <w:rFonts w:ascii="Microsoft Sans Serif" w:hAnsi="Microsoft Sans Serif" w:cs="Microsoft Sans Serif"/>
                      <w:sz w:val="28"/>
                      <w:sz w:val="28"/>
                      <w:szCs w:val="28"/>
                    </w:rPr>
                    <w:t xml:space="preserve">เพื่อเพิ่มมูลค่าฐานเศรษฐกิจเดิม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สร้างงานหัตถกรรมที่มีเอกลักษณ์และความเป็นเลิศในระดับนานาชาติ สำหรับตลาดเฉพาะ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br/>
              <w:t xml:space="preserve">(Niche Market)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โดยการนำวัฒนธรรมล้านนา มาสร้างเอกลักษณ์และเรื่องราว เพื่อเพิ่มมูลค่าให้กับสินค้า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เชื่อมโยงการท่องเที่ยวเพื่อเป็นพลังดึงดูดใหม่ จากทรัพยากรท่องเที่ยว ทั้งภายในกลุ่มจังหวัด และเชื่อมโยงกับกลุ่มประเทศในอนุภาคลุ่ม แม่น้ำโขงและเอเชียใต้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ปรับปรุงประสิทธิภาพการผลิตทางด้านการเกษตร โดยสร้างความหลากหลายและการบริหารจัดการสมัยใหม่ 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cs="Microsoft Sans Serif"/>
                      <w:sz w:val="28"/>
                      <w:szCs w:val="28"/>
                    </w:rPr>
                  </w:pPr>
                  <w:r>
                    <w:rPr>
                      <w:rFonts w:cs="Microsoft Sans Serif" w:ascii="Microsoft Sans Serif" w:hAnsi="Microsoft Sans Serif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Microsoft Sans Serif" w:hAnsi="Microsoft Sans Serif" w:cs="Microsoft Sans Serif"/>
                      <w:sz w:val="28"/>
                      <w:sz w:val="28"/>
                      <w:szCs w:val="28"/>
                    </w:rPr>
                    <w:t xml:space="preserve">ยุทธศาสตร์การพัฒนาที่ยั่งยืน </w:t>
                  </w:r>
                  <w:r>
                    <w:rPr>
                      <w:rFonts w:cs="Microsoft Sans Serif" w:ascii="Microsoft Sans Serif" w:hAnsi="Microsoft Sans Serif"/>
                      <w:sz w:val="28"/>
                      <w:szCs w:val="28"/>
                    </w:rPr>
                    <w:t xml:space="preserve">: </w:t>
                  </w:r>
                  <w:r>
                    <w:rPr>
                      <w:rFonts w:ascii="Microsoft Sans Serif" w:hAnsi="Microsoft Sans Serif" w:cs="Microsoft Sans Serif"/>
                      <w:sz w:val="28"/>
                      <w:sz w:val="28"/>
                      <w:szCs w:val="28"/>
                    </w:rPr>
                    <w:t xml:space="preserve">สนับสนุน ทั้งฐานเศรษฐกิจเดิมและเศรษฐกิจใหม่ให้ยั่งยืน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อนุรักษ์และฟื้นฟูวัฒนธรรมล้านนา โดยนำภูมิปัญญาท้องถิ่นมาสร้างความโดดเด่น และเชื่อมโยงสู่สากล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ดำรงความเป็นฐานทรัพยากรธรรมชาติ โดยฟื้นฟูและบริหารจัดการทรัพยากรธรรมชาติอย่างยั่งยืน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สร้างความมั่นคงปลอดภัยในพื้นที่ชายแดนและความปลอดภัยในชีวิต และทรัพย์สินของประชาชนและนักท่องเที่ยว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พัฒนาทรัพยากรมนุษย์เพื่อเป็นฐานการพัฒนา โดยขยายโอกาสทางการศึกษาอย่างทั่วถึง โดยเฉพาะผู้ด้อยโอกาส และสร้างโอกาสในการเรียนรู้เฉพาะด้านและความรู้สมัยใหม่ เพื่อสร้างขีดความสามารถในการแข่งขันและสอดคล้องกับความต้องการในการพัฒนา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แก้ไขปัญหาความยากจน โดยใช้แนวพระราชดำริ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br/>
              <w:t xml:space="preserve">“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>เศรษฐกิจพอเพียง” และ” เศรษฐกิจชุมชนพึ่งตนเอง”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br/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ร่วมกับมาตรการ การ ดำเนินงานตามนโยบายแก้ไขปัญหาความยากจนที่รัฐบาลกำหนด </w:t>
            </w:r>
          </w:p>
        </w:tc>
      </w:tr>
    </w:tbl>
    <w:p>
      <w:pPr>
        <w:pStyle w:val="Normal"/>
        <w:spacing w:before="0" w:after="240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</w:rPr>
        <w:t xml:space="preserve">ยุทธศาสตร์กลุ่มจังหวัดภาคเหนือตอนบน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(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</w:rPr>
        <w:t>กลุ่มล้านนา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) </w:t>
        <w:br/>
        <w:t xml:space="preserve">(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</w:rPr>
        <w:t>เชียงใหม่ เชียงราย ลำปาง ลำพูน พะเยา แพร่ น่าน แม่ฮ่องสอน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)</w:t>
      </w:r>
    </w:p>
    <w:p>
      <w:pPr>
        <w:pStyle w:val="Normal"/>
        <w:spacing w:before="280" w:after="28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</w:rPr>
        <w:t xml:space="preserve">วิสัยทัศน์ของกลุ่มจังหวัด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(Vision)</w:t>
        <w:br/>
        <w:t xml:space="preserve">“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</w:rPr>
        <w:t>ประตูทองการค้าสู่โลก โดดเด่นวัฒนธรรมล้านนา น่าอยู่ทุกถิ่นที่”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eastAsia="Microsoft Sans Serif"/>
        </w:rPr>
        <w:t xml:space="preserve"> 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4335"/>
      </w:tblGrid>
      <w:tr>
        <w:trPr/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เป้าประสงค์กลุ่มล้านนา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(Goals) </w:t>
            </w:r>
          </w:p>
        </w:tc>
      </w:tr>
      <w:tr>
        <w:trPr/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1.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>เพิ่มมูลค่าการค้าการลงทุน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br/>
              <w:t xml:space="preserve">2.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>เพิ่มรายได้จากการท่องเที่ยว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br/>
              <w:t xml:space="preserve">3.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เพิ่มยอดจำหน่ายสินค้า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OTOP 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4.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>เพิ่มมูลค่าการส่งออกของสินค้าการเกษตรที่สำคัญ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br/>
              <w:t xml:space="preserve">5.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>ฟื้นฟูและบริหารจัดการทรัพยากรธรรมชาติ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br/>
              <w:t xml:space="preserve">6.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พัฒนาศักยภาพทรัพยากรมนุษย์ </w:t>
            </w:r>
          </w:p>
        </w:tc>
      </w:tr>
    </w:tbl>
    <w:p>
      <w:pPr>
        <w:pStyle w:val="Normal"/>
        <w:spacing w:before="280" w:after="28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/>
                  <w:shd w:fill="999933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cs="Microsoft Sans Serif"/>
                      <w:sz w:val="28"/>
                      <w:szCs w:val="28"/>
                    </w:rPr>
                  </w:pPr>
                  <w:r>
                    <w:rPr>
                      <w:rFonts w:cs="Microsoft Sans Serif" w:ascii="Microsoft Sans Serif" w:hAnsi="Microsoft Sans Serif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Microsoft Sans Serif" w:hAnsi="Microsoft Sans Serif" w:cs="Microsoft Sans Serif"/>
                      <w:sz w:val="28"/>
                      <w:sz w:val="28"/>
                      <w:szCs w:val="28"/>
                    </w:rPr>
                    <w:t xml:space="preserve">ยุทธศาสตร์เชิงรุก </w:t>
                  </w:r>
                  <w:r>
                    <w:rPr>
                      <w:rFonts w:cs="Microsoft Sans Serif" w:ascii="Microsoft Sans Serif" w:hAnsi="Microsoft Sans Serif"/>
                      <w:sz w:val="28"/>
                      <w:szCs w:val="28"/>
                    </w:rPr>
                    <w:t xml:space="preserve">: </w:t>
                  </w:r>
                  <w:r>
                    <w:rPr>
                      <w:rFonts w:ascii="Microsoft Sans Serif" w:hAnsi="Microsoft Sans Serif" w:cs="Microsoft Sans Serif"/>
                      <w:sz w:val="28"/>
                      <w:sz w:val="28"/>
                      <w:szCs w:val="28"/>
                    </w:rPr>
                    <w:t xml:space="preserve">สร้างฐาน เศรษฐกิจใหม่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พัฒนาเป็นศูนย์กลางเศรษฐกิจ เชื่อมโยงกับกลุ่มประเทศอนุภูมิภาคลุ่มแม่น้ำโขง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br/>
              <w:t xml:space="preserve">(GMS) </w:t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>และเอเชียใต้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(BIMSTEC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พัฒนาประตูเศรษฐกิจเพื่อเป็นช่องทาง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br/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>การค้าและการท่องเที่ยวกับประเทศ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br/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เพื่อนบ้าน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สร้างฐานเศรษฐกิจใหม่บนพื้นฐาน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br/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>ของวัฒนธรรม และความรู้ใหม่มุ่ง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br/>
              <w:t xml:space="preserve">Knowledge Based Economy 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/>
                  <w:shd w:fill="99990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cs="Microsoft Sans Serif"/>
                      <w:sz w:val="28"/>
                      <w:szCs w:val="28"/>
                    </w:rPr>
                  </w:pPr>
                  <w:r>
                    <w:rPr>
                      <w:rFonts w:cs="Microsoft Sans Serif" w:ascii="Microsoft Sans Serif" w:hAnsi="Microsoft Sans Serif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Microsoft Sans Serif" w:hAnsi="Microsoft Sans Serif" w:cs="Microsoft Sans Serif"/>
                      <w:sz w:val="28"/>
                      <w:sz w:val="28"/>
                      <w:szCs w:val="28"/>
                    </w:rPr>
                    <w:t xml:space="preserve">ยุทธศาสตร์ปรับตัว </w:t>
                  </w:r>
                  <w:r>
                    <w:rPr>
                      <w:rFonts w:cs="Microsoft Sans Serif" w:ascii="Microsoft Sans Serif" w:hAnsi="Microsoft Sans Serif"/>
                      <w:sz w:val="28"/>
                      <w:szCs w:val="28"/>
                    </w:rPr>
                    <w:t xml:space="preserve">: </w:t>
                  </w:r>
                  <w:r>
                    <w:rPr>
                      <w:rFonts w:ascii="Microsoft Sans Serif" w:hAnsi="Microsoft Sans Serif" w:cs="Microsoft Sans Serif"/>
                      <w:sz w:val="28"/>
                      <w:sz w:val="28"/>
                      <w:szCs w:val="28"/>
                    </w:rPr>
                    <w:t xml:space="preserve">เพื่อเพิ่มมูลค่าฐานเศรษฐกิจเดิม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สร้างงานหัตถกรรมที่มีเอกลักษณ์และความเป็นเลิศในระดับนานาชาติ สำหรับตลาดเฉพา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( Niche Market) </w:t>
              <w:br/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โดยการนำวัฒนธรรมล้านนามาสร้างเอกลักษณ์และเรื่องราว เพื่อเพิ่มมูลค่าให้กับสินค้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เชื่อมโยงการท่องเที่ยวเพื่อเป็นพลังดึงดูดใหม่จากทรัพยากรท่องเที่ยว ทั้งภายในกลุ่มจังหวัดและเชื่อมโยง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br/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กับกลุ่มประเทศในอนุภาคลุ่มแม่น้ำโขง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ปรับปรุงประสิทธิภาพการผลิตทางด้านการเกษตร โดยสร้างความหลากหลายและการบริหารจัดการสมัยใหม่ 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40"/>
      </w:tblGrid>
      <w:tr>
        <w:trPr>
          <w:trHeight w:val="3882" w:hRule="atLeast"/>
        </w:trPr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0"/>
            </w:tblGrid>
            <w:tr>
              <w:trPr/>
              <w:tc>
                <w:tcPr>
                  <w:tcW w:w="8520" w:type="dxa"/>
                  <w:tcBorders/>
                  <w:shd w:fill="999933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cs="Microsoft Sans Serif"/>
                      <w:sz w:val="28"/>
                      <w:szCs w:val="28"/>
                    </w:rPr>
                  </w:pPr>
                  <w:r>
                    <w:rPr>
                      <w:rFonts w:cs="Microsoft Sans Serif" w:ascii="Microsoft Sans Serif" w:hAnsi="Microsoft Sans Serif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Microsoft Sans Serif" w:hAnsi="Microsoft Sans Serif" w:cs="Microsoft Sans Serif"/>
                      <w:sz w:val="28"/>
                      <w:sz w:val="28"/>
                      <w:szCs w:val="28"/>
                    </w:rPr>
                    <w:t xml:space="preserve">ยุทธศาสตร์การพัฒนาที่ยั่งยืน </w:t>
                  </w:r>
                  <w:r>
                    <w:rPr>
                      <w:rFonts w:cs="Microsoft Sans Serif" w:ascii="Microsoft Sans Serif" w:hAnsi="Microsoft Sans Serif"/>
                      <w:sz w:val="28"/>
                      <w:szCs w:val="28"/>
                    </w:rPr>
                    <w:t xml:space="preserve">: </w:t>
                  </w:r>
                  <w:r>
                    <w:rPr>
                      <w:rFonts w:ascii="Microsoft Sans Serif" w:hAnsi="Microsoft Sans Serif" w:cs="Microsoft Sans Serif"/>
                      <w:sz w:val="28"/>
                      <w:sz w:val="28"/>
                      <w:szCs w:val="28"/>
                    </w:rPr>
                    <w:t xml:space="preserve">สนับสนุน ทั้งฐานเศรษฐกิจเดิมและเศรษฐกิจใหม่ให้ยั่งยืน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ดำรงฐานวัฒธรรมล้านนา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ดำรงความเป็นฐานทรัพยากรธรรมชาติโดย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br/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>ฟื้นฟูและบริหารจัดการทรัพยากรธรรมชาติ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br/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อย่างยั่งยืน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สร้างความมั่นคงปลอดภัยในพื้นที่ชายแดน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br/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>และความปลอดภัยในชีวิตและทรัพย์สิน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br/>
            </w: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ของประชาชนและนักท่องเที่ยว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Microsoft Sans Serif" w:hAnsi="Microsoft Sans Serif" w:cs="Microsoft Sans Serif"/>
                <w:sz w:val="28"/>
                <w:sz w:val="28"/>
                <w:szCs w:val="28"/>
              </w:rPr>
              <w:t xml:space="preserve">พัฒนาทรัพยากรมนุษย์ </w:t>
            </w:r>
          </w:p>
        </w:tc>
      </w:tr>
    </w:tbl>
    <w:p>
      <w:pPr>
        <w:pStyle w:val="Normal"/>
        <w:spacing w:before="280" w:after="28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58:00Z</dcterms:created>
  <dc:creator>Administrator</dc:creator>
  <dc:description/>
  <cp:keywords/>
  <dc:language>en-US</dc:language>
  <cp:lastModifiedBy>Administrator</cp:lastModifiedBy>
  <dcterms:modified xsi:type="dcterms:W3CDTF">2006-07-19T03:23:00Z</dcterms:modified>
  <cp:revision>2</cp:revision>
  <dc:subject/>
  <dc:title>แผนยุทธศาสตร์การพัฒนากลุ่มล้านนาและจังหวัดเชียงใหม่</dc:title>
</cp:coreProperties>
</file>