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80"/>
      </w:tblGrid>
      <w:tr>
        <w:trPr/>
        <w:tc>
          <w:tcPr>
            <w:tcW w:w="83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90"/>
            </w:tblGrid>
            <w:tr>
              <w:trPr>
                <w:trHeight w:val="150" w:hRule="atLeast"/>
              </w:trPr>
              <w:tc>
                <w:tcPr>
                  <w:tcW w:w="8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color w:val="333333"/>
                      <w:sz w:val="24"/>
                      <w:szCs w:val="24"/>
                    </w:rPr>
                  </w:pPr>
                  <w:bookmarkStart w:id="0" w:name="mission"/>
                  <w:bookmarkEnd w:id="0"/>
                  <w:r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FFFCF2"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 xml:space="preserve">จากวิสัยทัศน์ 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t xml:space="preserve">(VISION)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 xml:space="preserve">และเป้าประสงค์ 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t xml:space="preserve">(GOALS)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ของจังหวัดลำพูนดังกล่าว ได้กำหนดประเด็นยุทธศาสตร์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(STRATEGIES ISSUE)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ที่จะต้องดำเนินการพัฒนาเพื่อให้สามารถบรรลุผลตามวิสัยทัศนที่ได้ตั้งไว้ ดังนี้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ประเด็นยุทธศาสตร์การพัฒนาจังหวัดลำพูน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br/>
                    <w:t xml:space="preserve">1.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การพัฒนาการเกษตร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2.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การพัฒนาอุตสาหกรรม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3.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 xml:space="preserve">การพัฒนาสังคม วัฒนธรรมและการท่องเที่ยว 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4.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 xml:space="preserve">การพัฒนาทรัพยากรมนุษย์ 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 xml:space="preserve">ซึ่งในแต่ละประเด็นยุทธศาสตร์ได้กำหนดยุทธศาสตร์ 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t xml:space="preserve">(STRATEGIES)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หรือแนวทางการพัฒนาและ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แผนงาน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t>/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โครงการ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t xml:space="preserve">(ACTION PLAN)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รองรับไว้โดยดำเนินการให้สอดคล้องกับยุทธศาสตร์การพัฒนากลุ่มจังหวัด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ภาคเหนือตอนบน ดังรายละเอียดต่อไปนี้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br/>
                    <w:t xml:space="preserve">1.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ยุทธศาสตร์เชิงรุก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สร้างฐานเศรษฐกิจใหม่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1.1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ด้านการเกษตร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-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ส่งเสริมการตลาดโดยการจัดตั้งตลาดกลางสินคค้าเกษตรในภูมิภาคคทั้งส่งออกและนำเข้า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1.2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ด้านอุตสาหกรรม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-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สร้างฐานการลงทุนภาคอุตสาหกรรมให้เป็นศูนย์กลางด้านอุตสาหกรรมในภูมิภาค โดยการเพิ่มพื้นที่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 xml:space="preserve">และสิ่งรองรับเขตอุตสาหกรรมให้มากขึ้น 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-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การพัฒนาโครงข่ายคมนาคมเช่นเชื่อมโยงภูมิภาคเพื่อส่งเสริมภาคอุตสาหกรรม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-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 xml:space="preserve">สร้างฐานเศรษฐกิจใหม่บนพื้นฐานของวัฒนธรรมและความรู้ใม่ มุ่งสู่ 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t>KnowledgeBased Economy</w:t>
                    <w:br/>
                    <w:t xml:space="preserve">2.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 xml:space="preserve">ยุทธศาสตร์ปรับตัว 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เพิ่มมูลค่าฐานเศรษฐกิจเดิม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2.1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ด้านการเกษตร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-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การพัฒนาให้เป็นศูนย์กลางการผลิตและตลาดการค้าลำไยที่มีคคุณภาพมาตรฐานสู่สากล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-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ส่งเสริมและพัฒนาการเกษตรอย่างยั่งยืนโดยยึดแนวพระราชดำริ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-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ส่งเสริมสินค้าเกษตรทางเลือกใหม่ที่มีศักยภาพเพื่อการพัฒนา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-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การพัฒนาแหล่งน้ำเพื่อการเกษตรอย่างพอเพียง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2.1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ด้านอุตสาหกรร ม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-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การพัฒนาเพื่อยกระดับสินค้าหัตถสอุตสาหกรรมสู่ตลาด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2.2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การพัฒนาสังคม วัฒนธรรมและการท่องเที่ยว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-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การพัฒนาให้ลำพูนเป็นเมืองท่องเที่ยวทางธรรมชาติและเมืองโบราณ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3.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ยุทธศาสตร์การพัฒนาที่ยั่งยืน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 xml:space="preserve">สนับสนุนทั้งทางฐานเศรษฐกิจเดิมและฐานเศรษฐกิจใหม่ให้ยั่งยืน 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3.1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ด้านการเกษตร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-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การผลิตสินค้าการเกษตรที่มีคุณภาพและผลออดภัยเพื่อการบริโภคและส่งออก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3.2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การพัฒนาสังคม วัฒนธรรมและการท่องเที่ยว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-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การแก้ไขปัญหาความยากจนและการกระจายรายได้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-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การพัฒนาลำพูนให้เป็นเมืองที่มีการจัดการทรัพยากรธรรมชาติและสิ่งแวดล้อมที่ดี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-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ลดการสูญเสียชีวิตและทรัพย์สินจากอุบัติเหตุทางการจราจร รวมทั้งคคดีอาชญากรรมทุกประเภท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3.3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การพัฒนาทรัพยากรมนุษย์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3.1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การเสริมสร้างคนดีมีคุณธรรม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br/>
                    <w:t xml:space="preserve">3.2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 xml:space="preserve">การพัฒนาศักยภาพทรัพยากรมนุษย์ส่งเสริมการศึกษาต่อและการเรียนรู้ตลอดชีวิต </w:t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 xml:space="preserve">ที่มา 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>กลุ่มงานยุทธศาสตร์การพัฒนาจังหวัด สำนักงานจังหวัดลำพูน โทร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t xml:space="preserve">. 0-5351-1000 </w:t>
                    <w:br/>
                  </w:r>
                  <w:r>
                    <w:rPr>
                      <w:rFonts w:ascii="Microsoft Sans Serif" w:hAnsi="Microsoft Sans Serif" w:cs="Microsoft Sans Serif"/>
                      <w:color w:val="333333"/>
                      <w:sz w:val="24"/>
                      <w:sz w:val="24"/>
                      <w:szCs w:val="24"/>
                    </w:rPr>
                    <w:t xml:space="preserve">ข้อมูล ณ เดือนมกราคม </w:t>
                  </w:r>
                  <w:r>
                    <w:rPr>
                      <w:rFonts w:cs="Microsoft Sans Serif" w:ascii="Microsoft Sans Serif" w:hAnsi="Microsoft Sans Serif"/>
                      <w:color w:val="333333"/>
                      <w:sz w:val="24"/>
                      <w:szCs w:val="24"/>
                    </w:rPr>
                    <w:t xml:space="preserve">2546 </w:t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321">
    <w:name w:val="style321"/>
    <w:basedOn w:val="DefaultParagraphFont"/>
    <w:qFormat/>
    <w:rPr>
      <w:b/>
      <w:bCs/>
      <w:color w:val="FFFC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15:00Z</dcterms:created>
  <dc:creator>Administrator</dc:creator>
  <dc:description/>
  <cp:keywords/>
  <dc:language>en-US</dc:language>
  <cp:lastModifiedBy>Administrator</cp:lastModifiedBy>
  <dcterms:modified xsi:type="dcterms:W3CDTF">2006-07-19T02:18:00Z</dcterms:modified>
  <cp:revision>1</cp:revision>
  <dc:subject/>
  <dc:title>ยุทธศาสตร์</dc:title>
</cp:coreProperties>
</file>