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ทานก๋วยสลากภัต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ทานก๋วยสลากภ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59000" cy="284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11 – 12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เกี๋ยงเหนือ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กันยายน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 ตุลาคม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นโบราณเรียกว่า ตานก๋วยสลาก หรือ กินข้าวสลาก การเตรียมทำบุญตานสลากนั้นจะต้องรู้วันและเดือนออก เดือนแรม กี่ค่ำให้รู้ก่อน เพราะการทำบุญสลากก็นับว่าเป็นการตานประเภทหนึ่ง การตานสลากนี้นับว่าเป็นการตานไม่ตรงกับภาคเหนือ เราจะตานในเดือน </w:t>
      </w:r>
      <w:r>
        <w:rPr>
          <w:rFonts w:eastAsia="@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@Arial Unicode MS"/>
          <w:sz w:val="32"/>
          <w:sz w:val="32"/>
          <w:szCs w:val="32"/>
        </w:rPr>
        <w:t>เหนือ และเดือนเกี๋ยงเหนือ ส่วนภาคกลางจะตานสลากภัตนั้นถือเอาฤดูที่มีผลไม้มาก       เช่น ทุเรียน มะม่วง มะปราง รางสาด การทำบุญสลากนี้ คือ เป็นประเพณีมาตั้งแต่ดั้งเดิมจะผลัดเปลี่ยนกันทำบุญไปเป็นวัดๆ แต่ให้วัดดั้งเดิมทำก่อน เช่น วัดเชียงมั่น กินก๋วยสลากแล้ว วัดสวนดอก วัดเจดีย์หลวง และต่อกันไป และวัดเล็ก วัดน้อย นานๆ ก็จะกินสลากกันสักครั้งเพราะขึ้นอยู่กับศรัทธาของวัดนั้นๆ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ิธีตามประเพณีที่เคยปฏิบัติกันมาแต่โบราณนั้นจัดเป็นวันดา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 วันทำบุญ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วัน แต่วันดาไม่ได้แผ่กุศลอย่างนี้ทุกวัน จะทำของใผของมัน วัดไหนมีศรัทธามากก็ทำได้มาก วัดใดมีศรัทธาน้อยก็ทำตามกำลังศรัทธ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ในก๋วยมีผลหมากไม้นานาชนิด เช่น กล้วย อ้อย ขนม ข้าวต้ม คือ ลูกส้ม ของหวาน ข้าวปลาอาหาร ปลาจ่อม  ห่อนึ่ง ของกินได้พร้อมทุกอย่างใส่เข้าไปแล้วรวบรวมปากก๋วยเข้าหากันเอาสวยดอกไม้เสียบอยู่ตรงกลางแล้วมัดให้แน่น ทำให้สวยงาม บางบ้านที่มีลูกสาวหลายคนก็จะมวนบุหรี่เป็นแพๆ แขวนต้นคา ต้นฉัตรและก๋วยสลากน้อยห้อยสตางค์มีรูหากเป็น สตางค์แดง สตางค์ </w:t>
      </w:r>
      <w:r>
        <w:rPr>
          <w:rFonts w:eastAsia="@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และ </w:t>
      </w:r>
      <w:r>
        <w:rPr>
          <w:rFonts w:eastAsia="@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@Arial Unicode MS"/>
          <w:sz w:val="32"/>
          <w:sz w:val="32"/>
          <w:szCs w:val="32"/>
        </w:rPr>
        <w:t>สตางค์ เพราะสตางค์มีรู หากเป็นเงินแถบเงินรูปี หรือเหรียญบาทตราช้างก็จะใช้ถัก บางคนเก่งก็เอาข้าวเปลือกมาถักรอบเงินบาท</w:t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>การกินสลากสมัยโบราณ มักจะกินก่อนเพลทำให้เสร็จก่อนเที่ยง พอพระได้เส่นแล้วก็รับน้ำเอาไปอ่านตามหาเจ้าของนั่งที่ไหน ตรงไหน จะบอกรายละเอียดไว้ที่เส้นสลาก พระเณรหรือประชาชนที่ช่วยพระเณรอ่านก็จะตามหาจนพบ แล้วอ่านเส้นให้เจ้าภาพฟัง เจ้าภาพจะส่งก๋วยให้เราก็ให้เส้นคืนเขาไป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ถ้าเป็นกัณฑ์ใหญ่ก็รอเจ้าภาพเมื่อพร้อมแล้วก็ให้พระเณรอ่านสลากและให้พร ในเมื่อเส็จก็รีบกลับไปฉันเพลที่วัดของตน ถ้าหากวัดอยู่ไกลไปไม่ทันก็ฉันตามรอบป่า ห้าง นาใต้ ต้นไม้ที่เราผ่านไปมาเพราะไม่มีการเลี้ยงพระอย่างทุกวันนี้  การไปก๋วยสลาก     คณะศรัทธาที่ไปด้วยมักจะเอากระบุงหาบตามพระเณรไปพอรื้อของดีรื้อนำใส่กระบุงกาบกลับวัด     มักจะเป็นสาวๆหาบลัดทุ่ง ป่าไปเป็นอันสนุกสนา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เส้นสลากสมัยโบราณ ใช้ใบลานตัดเอาใบสวยๆ งามๆใหญ่ยาวเอามาแยกอกกเป็นใบๆแล้วตากแดดให้แห้ง นำมาเขียนเส้นสลากใช้ภาษาลานนาการเขียนต้องอาศัยผู้มีความรู้ ความชำนาญ ส่วนใหญ่จะเป็นน้อยและหนาน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ทิด</w:t>
      </w:r>
      <w:r>
        <w:rPr>
          <w:rFonts w:eastAsia="@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ที่สึกมาแล้วหรือพระภิกษุสามเณร ในวัดเป็นผู้เขียนให้เส้นมี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>อย่าง คือ เส้นน้อย หมายถึง เส้นก๋วยน้อยทำเป็นซอง หรือชะลอมน้อยๆ ใส่ของพอสมควร เช่น ส้ม อ้อย ข้าวปลาอาหาร</w:t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ถ้าเป็นเส้นใหญ่ หมายถึง กัณฑ์โชค เป็นผ้าห่อปราสาม บ้านเรือน เรือบิน ช้าง ม้า สุดแล้วแต่เจ้าภาพจะเขียนเส้นว่าจะทานไปหาใคร หรือทานไว้ภายหน้า พระเณรองค์ใดได้ไปถือว่าเป็นโชคเพราะเป็นการเสี่ยงโชค แต่ละวัดกินสลากไม่ได้ตัดเส้นน้อย เส้นใหญ่ออกเลย แล้วแต่โชค      การจับเส้นสลากแด่พระเณร นับจำนวนก็ดูว่าเส้นมีเท่าไหร่ แล้วรวบรวมพระมีกี่องค์ เณรกี่องค์ก็เอาเส้นมาแบ่งกัน พระได้ </w:t>
      </w:r>
      <w:r>
        <w:rPr>
          <w:rFonts w:eastAsia="@Arial Unicode MS" w:cs="Angsana New" w:ascii="Angsana New" w:hAnsi="Angsana New"/>
          <w:sz w:val="32"/>
          <w:szCs w:val="32"/>
        </w:rPr>
        <w:t>2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่วน เณรได้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ส่วน ที่เหลือเป็นของพระเจ้าก็เอาไปประเคนพระเจ้า ของพระ และเณร ก็จะจัดใส่พานหรือถาดของพระเอาไปประเคนพระ ของเณรเอาไปประเคนเณร ต่างคนต่างไม่รู้ว่า เส้นใหญ่เส้นเล็กอยู่ตรงไหนให้จับสลากเอาเอง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วัตถุประสงค์ก็ตานไปหาผู้ที่ล่วงลับไปแล้วตานหาน้ำ ฟ้า สายฝน เทวบุตร เทวดา แม่พระธรณี และ    ตานหาญาติ พี่น้อง ลูกหลาน เหลนตานไปหาสัตว์ ตานไว้ภายหน้า ตามเจตนาของแต่ละคน</w:t>
      </w:r>
    </w:p>
    <w:p>
      <w:pPr>
        <w:pStyle w:val="Normal"/>
        <w:jc w:val="center"/>
        <w:rPr/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03400" cy="135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7:00Z</dcterms:created>
  <dc:creator>angsumalin_p</dc:creator>
  <dc:description/>
  <cp:keywords/>
  <dc:language>en-US</dc:language>
  <cp:lastModifiedBy>angsumalin_p</cp:lastModifiedBy>
  <dcterms:modified xsi:type="dcterms:W3CDTF">2007-03-26T09:19:00Z</dcterms:modified>
  <cp:revision>3</cp:revision>
  <dc:subject/>
  <dc:title>เดือน 11 – 12 เกี๋ยงเหนือ เดือน กันยายน – ตุลาคม</dc:title>
</cp:coreProperties>
</file>