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ngsana New" w:hAnsi="Angsana New" w:eastAsia="@Arial Unicode MS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@Arial Unicode MS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6645275" cy="1053465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240" cy="1053360"/>
                          <a:chOff x="0" y="0"/>
                          <a:chExt cx="6645240" cy="1053360"/>
                        </a:xfrm>
                      </wpg:grpSpPr>
                      <wps:wsp>
                        <wps:cNvSpPr/>
                        <wps:spPr>
                          <a:xfrm>
                            <a:off x="0" y="94680"/>
                            <a:ext cx="4955040" cy="95868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55240" cy="330840"/>
                          </a:xfrm>
                          <a:prstGeom prst="rect">
                            <a:avLst/>
                          </a:prstGeom>
                          <a:solidFill>
                            <a:srgbClr val="33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040" y="810360"/>
                            <a:ext cx="16902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10360"/>
                            <a:ext cx="42253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54pt;width:523.2pt;height:82.95pt" coordorigin="-720,-1080" coordsize="10464,1659">
                <v:rect id="shape_0" fillcolor="#cccc99" stroked="f" o:allowincell="f" style="position:absolute;left:-720;top:-931;width:7802;height:1509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rect id="shape_0" fillcolor="#336666" stroked="f" o:allowincell="f" style="position:absolute;left:-720;top:-1080;width:6070;height:520;mso-wrap-style:none;v-text-anchor:middle">
                  <v:fill o:detectmouseclick="t" type="solid" color2="#cc9999"/>
                  <v:stroke color="#3465a4" joinstyle="round" endcap="flat"/>
                  <w10:wrap type="none"/>
                </v:rect>
                <v:line id="shape_0" from="7083,196" to="9744,196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429,196" to="7082,196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4114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ngsana New" w:hAnsi="Angsana New" w:eastAsia="@Arial Unicode MS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rFonts w:ascii="Angsana New" w:hAnsi="Angsana New" w:eastAsia="@Arial Unicode MS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lang w:val="en"/>
                              </w:rPr>
                              <w:t xml:space="preserve">เดือน </w:t>
                            </w:r>
                            <w:r>
                              <w:rPr>
                                <w:rFonts w:eastAsia="@Arial Unicode MS"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val="en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eastAsia="@Arial Unicode MS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lang w:val="en"/>
                              </w:rPr>
                              <w:t xml:space="preserve">เหนือเป็ง </w:t>
                            </w:r>
                            <w:r>
                              <w:rPr>
                                <w:rFonts w:eastAsia="@Arial Unicode MS"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@Arial Unicode MS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lang w:val="en"/>
                              </w:rPr>
                              <w:t>มกราคม</w:t>
                            </w:r>
                            <w:r>
                              <w:rPr>
                                <w:rFonts w:eastAsia="@Arial Unicode MS"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val="en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 w:eastAsia="@Arial Unicode MS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lang w:val="en"/>
                              </w:rPr>
                              <w:t>ประเพณีทานข้าวใหม่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2.9pt;mso-wrap-distance-right:2.9pt;mso-wrap-distance-top:2.9pt;mso-wrap-distance-bottom:2.9pt;margin-top:-18pt;mso-position-vertical-relative:text;margin-left:1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ngsana New" w:hAnsi="Angsana New" w:eastAsia="@Arial Unicode MS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rFonts w:ascii="Angsana New" w:hAnsi="Angsana New" w:eastAsia="@Arial Unicode MS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lang w:val="en"/>
                        </w:rPr>
                        <w:t xml:space="preserve">เดือน </w:t>
                      </w:r>
                      <w:r>
                        <w:rPr>
                          <w:rFonts w:eastAsia="@Arial Unicode MS"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  <w:lang w:val="en"/>
                        </w:rPr>
                        <w:t xml:space="preserve">4 </w:t>
                      </w:r>
                      <w:r>
                        <w:rPr>
                          <w:rFonts w:ascii="Angsana New" w:hAnsi="Angsana New" w:eastAsia="@Arial Unicode MS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lang w:val="en"/>
                        </w:rPr>
                        <w:t xml:space="preserve">เหนือเป็ง </w:t>
                      </w:r>
                      <w:r>
                        <w:rPr>
                          <w:rFonts w:eastAsia="@Arial Unicode MS"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  <w:lang w:val="en"/>
                        </w:rPr>
                        <w:t>(</w:t>
                      </w:r>
                      <w:r>
                        <w:rPr>
                          <w:rFonts w:ascii="Angsana New" w:hAnsi="Angsana New" w:eastAsia="@Arial Unicode MS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lang w:val="en"/>
                        </w:rPr>
                        <w:t>มกราคม</w:t>
                      </w:r>
                      <w:r>
                        <w:rPr>
                          <w:rFonts w:eastAsia="@Arial Unicode MS"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  <w:lang w:val="en"/>
                        </w:rPr>
                        <w:t xml:space="preserve">) </w:t>
                      </w:r>
                      <w:r>
                        <w:rPr>
                          <w:rFonts w:ascii="Angsana New" w:hAnsi="Angsana New" w:eastAsia="@Arial Unicode MS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lang w:val="en"/>
                        </w:rPr>
                        <w:t>ประเพณีทานข้าว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ngsana New" w:hAnsi="Angsana New" w:eastAsia="@Arial Unicode MS" w:cs="Angsana New"/>
          <w:b/>
          <w:b/>
          <w:bCs/>
          <w:sz w:val="32"/>
          <w:szCs w:val="32"/>
        </w:rPr>
      </w:pPr>
      <w:r>
        <w:rPr>
          <w:rFonts w:eastAsia="@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rPr>
          <w:rFonts w:ascii="Angsana New" w:hAnsi="Angsana New" w:eastAsia="@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@Arial Unicode MS"/>
          <w:b/>
          <w:b/>
          <w:bCs/>
          <w:sz w:val="32"/>
          <w:sz w:val="32"/>
          <w:szCs w:val="32"/>
        </w:rPr>
        <w:t>ประเพณี</w:t>
      </w:r>
      <w:r>
        <w:rPr>
          <w:rFonts w:ascii="Angsana New" w:hAnsi="Angsana New" w:eastAsia="@Arial Unicode MS"/>
          <w:b/>
          <w:b/>
          <w:bCs/>
          <w:sz w:val="32"/>
          <w:sz w:val="32"/>
          <w:szCs w:val="32"/>
        </w:rPr>
        <w:t>ทานข้าวใหม่ ข้าวจี่ ข้าวหลาม</w:t>
      </w:r>
    </w:p>
    <w:p>
      <w:pPr>
        <w:pStyle w:val="Normal"/>
        <w:widowControl w:val="false"/>
        <w:rPr>
          <w:rFonts w:ascii="Angsana New" w:hAnsi="Angsana New" w:eastAsia="@Arial Unicode MS" w:cs="Angsana New"/>
          <w:sz w:val="28"/>
          <w:szCs w:val="28"/>
        </w:rPr>
      </w:pPr>
      <w:r>
        <w:rPr>
          <w:rFonts w:eastAsia="@Arial Unicode MS" w:cs="Angsana New" w:ascii="Angsana New" w:hAnsi="Angsana New"/>
          <w:sz w:val="32"/>
          <w:szCs w:val="32"/>
        </w:rPr>
        <w:tab/>
      </w:r>
      <w:r>
        <w:rPr>
          <w:rFonts w:eastAsia="@Arial Unicode MS"/>
          <w:sz w:val="28"/>
          <w:sz w:val="28"/>
          <w:szCs w:val="28"/>
        </w:rPr>
        <w:t>วันเดือน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Cs w:val="28"/>
        </w:rPr>
        <w:t xml:space="preserve">4 </w:t>
      </w:r>
      <w:r>
        <w:rPr>
          <w:rFonts w:eastAsia="@Arial Unicode MS"/>
          <w:sz w:val="28"/>
          <w:sz w:val="28"/>
          <w:szCs w:val="28"/>
        </w:rPr>
        <w:t>เหนือ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 w:val="28"/>
          <w:szCs w:val="28"/>
        </w:rPr>
        <w:t>ขึ้น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Cs w:val="28"/>
        </w:rPr>
        <w:t xml:space="preserve">15 </w:t>
      </w:r>
      <w:r>
        <w:rPr>
          <w:rFonts w:eastAsia="@Arial Unicode MS"/>
          <w:sz w:val="28"/>
          <w:sz w:val="28"/>
          <w:szCs w:val="28"/>
        </w:rPr>
        <w:t>ค่ำ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 w:val="28"/>
          <w:szCs w:val="28"/>
        </w:rPr>
        <w:t>หรือเรียกว่าเดือน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Cs w:val="28"/>
        </w:rPr>
        <w:t xml:space="preserve">4 </w:t>
      </w:r>
      <w:r>
        <w:rPr>
          <w:rFonts w:eastAsia="@Arial Unicode MS"/>
          <w:sz w:val="28"/>
          <w:sz w:val="28"/>
          <w:szCs w:val="28"/>
        </w:rPr>
        <w:t>เป็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 w:val="28"/>
          <w:szCs w:val="28"/>
        </w:rPr>
        <w:t>ประเพณีทานข้าวใหม่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 w:val="28"/>
          <w:szCs w:val="28"/>
        </w:rPr>
        <w:t>และ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 w:val="28"/>
          <w:szCs w:val="28"/>
        </w:rPr>
        <w:t>ตานข้าวจี่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 w:val="28"/>
          <w:szCs w:val="28"/>
        </w:rPr>
        <w:t>ข้าวหลาม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 w:val="28"/>
          <w:szCs w:val="28"/>
        </w:rPr>
        <w:t>ชาวลานนาไทยได้ถือเป็นประเพณีมาตลอดจนถึงทุกวันนี้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 w:val="28"/>
          <w:szCs w:val="28"/>
        </w:rPr>
        <w:t>ความเป็นมาของการมีข้าวใหม่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 w:val="28"/>
          <w:szCs w:val="28"/>
        </w:rPr>
        <w:t>คือ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 w:val="28"/>
          <w:szCs w:val="28"/>
        </w:rPr>
        <w:t>เราจะต้องทำไร่ทำนาข้าวก่อนจึงจะมีข้าวใหม่ทานได้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 w:val="28"/>
          <w:szCs w:val="28"/>
        </w:rPr>
        <w:t>การทำนาได้สืบทอดกันมาตั้งแต่บรรพบุรุษ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 w:val="28"/>
          <w:szCs w:val="28"/>
        </w:rPr>
        <w:t>ลือพ่ออุ้ย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 w:val="28"/>
          <w:szCs w:val="28"/>
        </w:rPr>
        <w:t>พ่อหม่อน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 w:val="28"/>
          <w:szCs w:val="28"/>
        </w:rPr>
        <w:t>ปู่ลุ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 w:val="28"/>
          <w:szCs w:val="28"/>
        </w:rPr>
        <w:t>อาวอา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 w:val="28"/>
          <w:szCs w:val="28"/>
        </w:rPr>
        <w:t>สืบสานกันมาถึงลูกหลาน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 w:val="28"/>
          <w:szCs w:val="28"/>
        </w:rPr>
        <w:t>เหลน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 w:val="28"/>
          <w:szCs w:val="28"/>
        </w:rPr>
        <w:t>ล้วนแต่มีการทำไร่ทำนากันทุกบ้านเรือนจะมีมาก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 w:val="28"/>
          <w:szCs w:val="28"/>
        </w:rPr>
        <w:t>น้อย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 w:val="28"/>
          <w:szCs w:val="28"/>
        </w:rPr>
        <w:t>ก็ตามฐานะของตน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 w:val="28"/>
          <w:szCs w:val="28"/>
        </w:rPr>
        <w:t>ผู้ไม่มีมาก็ไปรับจ้างเขาทำนา</w:t>
      </w:r>
    </w:p>
    <w:p>
      <w:pPr>
        <w:pStyle w:val="Normal"/>
        <w:widowControl w:val="false"/>
        <w:jc w:val="both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  <w:tab/>
      </w:r>
      <w:r>
        <w:rPr>
          <w:rFonts w:eastAsia="@Arial Unicode MS"/>
          <w:sz w:val="28"/>
          <w:sz w:val="28"/>
          <w:szCs w:val="28"/>
        </w:rPr>
        <w:t>การทำนาสมัยก่อนต้องใช้แรงวัว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 w:val="28"/>
          <w:szCs w:val="28"/>
        </w:rPr>
        <w:t>แรงควาย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 w:val="28"/>
          <w:szCs w:val="28"/>
        </w:rPr>
        <w:t>ชักลากเฝือไถต้องเตรียมเครื่องใช้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 w:val="28"/>
          <w:szCs w:val="28"/>
        </w:rPr>
        <w:t>มี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 w:val="28"/>
          <w:szCs w:val="28"/>
        </w:rPr>
        <w:t>ไถ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 w:val="28"/>
          <w:szCs w:val="28"/>
        </w:rPr>
        <w:t>เฝือ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 w:val="28"/>
          <w:szCs w:val="28"/>
        </w:rPr>
        <w:t>แอกควาย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 w:val="28"/>
          <w:szCs w:val="28"/>
        </w:rPr>
        <w:t>แอกน้อย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 w:val="28"/>
          <w:szCs w:val="28"/>
        </w:rPr>
        <w:t>เชืออกต่อสำหรับผูกแอก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 w:val="28"/>
          <w:szCs w:val="28"/>
        </w:rPr>
        <w:t>ผูกไถ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 w:val="28"/>
          <w:szCs w:val="28"/>
        </w:rPr>
        <w:t>เมื่อเดือน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Cs w:val="28"/>
        </w:rPr>
        <w:t xml:space="preserve">8-9-10 </w:t>
      </w:r>
      <w:r>
        <w:rPr>
          <w:rFonts w:eastAsia="@Arial Unicode MS"/>
          <w:sz w:val="28"/>
          <w:sz w:val="28"/>
          <w:szCs w:val="28"/>
        </w:rPr>
        <w:t>มาเถิ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 w:val="28"/>
          <w:szCs w:val="28"/>
        </w:rPr>
        <w:t>ฝนเริ่มตกลงมา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 w:val="28"/>
          <w:szCs w:val="28"/>
        </w:rPr>
        <w:t>ชาวนาก็จะตกกล้า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 w:val="28"/>
          <w:szCs w:val="28"/>
        </w:rPr>
        <w:t>หรือหว่านกล้า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 w:val="28"/>
          <w:szCs w:val="28"/>
        </w:rPr>
        <w:t>เริ่มเอาน้ำเข้าตกกล้าก่อน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 w:val="28"/>
          <w:szCs w:val="28"/>
        </w:rPr>
        <w:t>แล้วนำเอาข้าวเชื้อ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Cs w:val="28"/>
        </w:rPr>
        <w:t>(</w:t>
      </w:r>
      <w:r>
        <w:rPr>
          <w:rFonts w:eastAsia="@Arial Unicode MS"/>
          <w:sz w:val="28"/>
          <w:sz w:val="28"/>
          <w:szCs w:val="28"/>
        </w:rPr>
        <w:t>พันธุ์ข้าว</w:t>
      </w:r>
      <w:r>
        <w:rPr>
          <w:rFonts w:eastAsia="@Arial Unicode MS"/>
          <w:sz w:val="28"/>
          <w:szCs w:val="28"/>
        </w:rPr>
        <w:t xml:space="preserve">) </w:t>
      </w:r>
      <w:r>
        <w:rPr>
          <w:rFonts w:eastAsia="@Arial Unicode MS"/>
          <w:sz w:val="28"/>
          <w:sz w:val="28"/>
          <w:szCs w:val="28"/>
        </w:rPr>
        <w:t>ประมาณกี่ต่า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Cs w:val="28"/>
        </w:rPr>
        <w:t>(</w:t>
      </w:r>
      <w:r>
        <w:rPr>
          <w:rFonts w:eastAsia="@Arial Unicode MS"/>
          <w:sz w:val="28"/>
          <w:sz w:val="28"/>
          <w:szCs w:val="28"/>
        </w:rPr>
        <w:t>กี่เปี่ยด</w:t>
      </w:r>
      <w:r>
        <w:rPr>
          <w:rFonts w:eastAsia="@Arial Unicode MS"/>
          <w:sz w:val="28"/>
          <w:szCs w:val="28"/>
        </w:rPr>
        <w:t>)</w:t>
      </w:r>
      <w:r>
        <w:rPr>
          <w:rFonts w:eastAsia="@Arial Unicode MS"/>
          <w:sz w:val="28"/>
          <w:sz w:val="28"/>
          <w:szCs w:val="28"/>
        </w:rPr>
        <w:t>แล้วแต่นามีมากน้อยเท่าไหร่แล้วนำข้าวลงแช่น้ำสามคืน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 w:val="28"/>
          <w:szCs w:val="28"/>
        </w:rPr>
        <w:t>แล้วเอาออกอุก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Cs w:val="28"/>
        </w:rPr>
        <w:t>(</w:t>
      </w:r>
      <w:r>
        <w:rPr>
          <w:rFonts w:eastAsia="@Arial Unicode MS"/>
          <w:sz w:val="28"/>
          <w:sz w:val="28"/>
          <w:szCs w:val="28"/>
        </w:rPr>
        <w:t>อม</w:t>
      </w:r>
      <w:r>
        <w:rPr>
          <w:rFonts w:eastAsia="@Arial Unicode MS"/>
          <w:sz w:val="28"/>
          <w:szCs w:val="28"/>
        </w:rPr>
        <w:t xml:space="preserve">) </w:t>
      </w:r>
      <w:r>
        <w:rPr>
          <w:rFonts w:eastAsia="@Arial Unicode MS"/>
          <w:sz w:val="28"/>
          <w:sz w:val="28"/>
          <w:szCs w:val="28"/>
        </w:rPr>
        <w:t>เจ้าของจะไถนาทำแปลงหว่านกล้าเมื่อแช่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Cs w:val="28"/>
        </w:rPr>
        <w:t xml:space="preserve">3 </w:t>
      </w:r>
      <w:r>
        <w:rPr>
          <w:rFonts w:eastAsia="@Arial Unicode MS"/>
          <w:sz w:val="28"/>
          <w:sz w:val="28"/>
          <w:szCs w:val="28"/>
        </w:rPr>
        <w:t>คืน</w:t>
      </w:r>
      <w:r>
        <w:rPr>
          <w:rFonts w:eastAsia="Times New Roman" w:cs="Times New Roman"/>
          <w:sz w:val="28"/>
          <w:sz w:val="28"/>
          <w:szCs w:val="28"/>
        </w:rPr>
        <w:t xml:space="preserve">  </w:t>
      </w:r>
      <w:r>
        <w:rPr>
          <w:rFonts w:eastAsia="@Arial Unicode MS"/>
          <w:sz w:val="28"/>
          <w:sz w:val="28"/>
          <w:szCs w:val="28"/>
        </w:rPr>
        <w:t>แล้วเอาออกใส่ถุงใส่ทอทับด้วยใบตอ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 w:val="28"/>
          <w:szCs w:val="28"/>
        </w:rPr>
        <w:t>แล้วอบไว้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Cs w:val="28"/>
        </w:rPr>
        <w:t xml:space="preserve">2 </w:t>
      </w:r>
      <w:r>
        <w:rPr>
          <w:rFonts w:eastAsia="@Arial Unicode MS"/>
          <w:sz w:val="28"/>
          <w:sz w:val="28"/>
          <w:szCs w:val="28"/>
        </w:rPr>
        <w:t>คืน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 w:val="28"/>
          <w:szCs w:val="28"/>
        </w:rPr>
        <w:t>เรียกข้าวน้ำ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Cs w:val="28"/>
        </w:rPr>
        <w:t xml:space="preserve">3 </w:t>
      </w:r>
      <w:r>
        <w:rPr>
          <w:rFonts w:eastAsia="@Arial Unicode MS"/>
          <w:sz w:val="28"/>
          <w:sz w:val="28"/>
          <w:szCs w:val="28"/>
        </w:rPr>
        <w:t>บก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Cs w:val="28"/>
        </w:rPr>
        <w:t xml:space="preserve">2 </w:t>
      </w:r>
      <w:r>
        <w:rPr>
          <w:rFonts w:eastAsia="@Arial Unicode MS"/>
          <w:sz w:val="28"/>
          <w:sz w:val="28"/>
          <w:szCs w:val="28"/>
        </w:rPr>
        <w:t>ก็จะแตกงอกจึงนำไปหว่านในแปลงนาที่จัดไว้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 w:val="28"/>
          <w:szCs w:val="28"/>
        </w:rPr>
        <w:t>หว่านกล้าแล้ว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 w:val="28"/>
          <w:szCs w:val="28"/>
        </w:rPr>
        <w:t>เจ้าของนาก็จะไถนารอกล้า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 w:val="28"/>
          <w:szCs w:val="28"/>
        </w:rPr>
        <w:t>ถ้าน้ำอำนวยให้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 w:val="28"/>
          <w:szCs w:val="28"/>
        </w:rPr>
        <w:t>จะหมักไว้จนขี้ไถยุบตัวลงหญ้าต่างๆ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 w:val="28"/>
          <w:szCs w:val="28"/>
        </w:rPr>
        <w:t>จะเน่ากลายเป็นปุ๋ยไปในตัว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 w:val="28"/>
          <w:szCs w:val="28"/>
        </w:rPr>
        <w:t>แล้วก็เริ่มเผือกกลับไปกลับมาให้เรียบ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 w:val="28"/>
          <w:szCs w:val="28"/>
        </w:rPr>
        <w:t>ก็ลงมือปลูกข้าวต่อจากนั้นก็ค่อยดูแลหญ้าและศักตรูพืชในนาข้าวจะเอามื้อเอาวันกัน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 w:val="28"/>
          <w:szCs w:val="28"/>
        </w:rPr>
        <w:t>ช่วยเหลือกันและไม่ต้องจ้าง</w:t>
      </w:r>
      <w:r>
        <w:rPr>
          <w:rFonts w:eastAsia="Times New Roman" w:cs="Times New Roman"/>
          <w:sz w:val="28"/>
          <w:sz w:val="28"/>
          <w:szCs w:val="28"/>
        </w:rPr>
        <w:t xml:space="preserve">      </w:t>
      </w:r>
      <w:r>
        <w:rPr>
          <w:rFonts w:eastAsia="@Arial Unicode MS"/>
          <w:sz w:val="28"/>
          <w:sz w:val="28"/>
          <w:szCs w:val="28"/>
        </w:rPr>
        <w:t>มีแต่หาข้าวปลาอาหารไปเลี้ยงกันสามารถปลูกได้อย่างรวดเร็ว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 w:val="28"/>
          <w:szCs w:val="28"/>
        </w:rPr>
        <w:t>ไม่นิยมจ้างกันเหมือนทุกวันนี้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 w:val="28"/>
          <w:szCs w:val="28"/>
        </w:rPr>
        <w:t>เมื่อย่างเข้าเดือนกันยายน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Cs w:val="28"/>
        </w:rPr>
        <w:t xml:space="preserve">- </w:t>
      </w:r>
      <w:r>
        <w:rPr>
          <w:rFonts w:eastAsia="@Arial Unicode MS"/>
          <w:sz w:val="28"/>
          <w:sz w:val="28"/>
          <w:szCs w:val="28"/>
        </w:rPr>
        <w:t>ตุลาคมข้าวจะตั้งก่องอกงามเรียกว่า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 w:val="28"/>
          <w:szCs w:val="28"/>
        </w:rPr>
        <w:t>สร้างต้นสร้างก๋อ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 w:val="28"/>
          <w:szCs w:val="28"/>
        </w:rPr>
        <w:t>พฤศจิกายน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 w:val="28"/>
          <w:szCs w:val="28"/>
        </w:rPr>
        <w:t>ข้าวก็ตั้งท้องออกรว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 w:val="28"/>
          <w:szCs w:val="28"/>
        </w:rPr>
        <w:t>ธันวาคม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 w:val="28"/>
          <w:szCs w:val="28"/>
        </w:rPr>
        <w:t>ข้าวก็จะเหลืองอร่ามเต็มทุ่งนา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 w:val="28"/>
          <w:szCs w:val="28"/>
        </w:rPr>
        <w:t>ปลายเดือนก็เริ่มเก็บเกี่ยว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 w:val="28"/>
          <w:szCs w:val="28"/>
        </w:rPr>
        <w:t>แล้วมัดฟางเป็นฟ่อนบ้า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 w:val="28"/>
          <w:szCs w:val="28"/>
        </w:rPr>
        <w:t>แล้วรวมกันนวดฟาดกับรางเรียกว่า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Cs w:val="28"/>
        </w:rPr>
        <w:t>(</w:t>
      </w:r>
      <w:r>
        <w:rPr>
          <w:rFonts w:eastAsia="@Arial Unicode MS"/>
          <w:sz w:val="28"/>
          <w:sz w:val="28"/>
          <w:szCs w:val="28"/>
        </w:rPr>
        <w:t>ฮางตี๋ข้าว</w:t>
      </w:r>
      <w:r>
        <w:rPr>
          <w:rFonts w:eastAsia="@Arial Unicode MS"/>
          <w:sz w:val="28"/>
          <w:szCs w:val="28"/>
        </w:rPr>
        <w:t xml:space="preserve">) </w:t>
      </w:r>
      <w:r>
        <w:rPr>
          <w:rFonts w:eastAsia="@Arial Unicode MS"/>
          <w:sz w:val="28"/>
          <w:sz w:val="28"/>
          <w:szCs w:val="28"/>
        </w:rPr>
        <w:t>กว้างขนาด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Cs w:val="28"/>
        </w:rPr>
        <w:t xml:space="preserve">1 </w:t>
      </w:r>
      <w:r>
        <w:rPr>
          <w:rFonts w:eastAsia="@Arial Unicode MS"/>
          <w:sz w:val="28"/>
          <w:sz w:val="28"/>
          <w:szCs w:val="28"/>
        </w:rPr>
        <w:t>เมตร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 w:val="28"/>
          <w:szCs w:val="28"/>
        </w:rPr>
        <w:t>ยาวประมาณ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Cs w:val="28"/>
        </w:rPr>
        <w:t xml:space="preserve">4 </w:t>
      </w:r>
      <w:r>
        <w:rPr>
          <w:rFonts w:eastAsia="@Arial Unicode MS"/>
          <w:sz w:val="28"/>
          <w:sz w:val="28"/>
          <w:szCs w:val="28"/>
        </w:rPr>
        <w:t>เมตร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 w:val="28"/>
          <w:szCs w:val="28"/>
        </w:rPr>
        <w:t>ช่วยกันตีสนุกสนาน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 w:val="28"/>
          <w:szCs w:val="28"/>
        </w:rPr>
        <w:t>ส่วนมากตีกันตอนเย็นและเข้าคืน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 w:val="28"/>
          <w:szCs w:val="28"/>
        </w:rPr>
        <w:t>เพราะอากาศมันเย็นทำงานได้มาก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 w:val="28"/>
          <w:szCs w:val="28"/>
        </w:rPr>
        <w:t>แสงสว่างก็อยู่ใต้แสงเดือน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 w:val="28"/>
          <w:szCs w:val="28"/>
        </w:rPr>
        <w:t>และใช้เฟืองจุดไฟแจ้งสว่างพอดีข้าวได้เสร็จแล้วก็ขนข้าวไปเก็บในยุ้งฉา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Cs w:val="28"/>
        </w:rPr>
        <w:t>(</w:t>
      </w:r>
      <w:r>
        <w:rPr>
          <w:rFonts w:eastAsia="@Arial Unicode MS"/>
          <w:sz w:val="28"/>
          <w:sz w:val="28"/>
          <w:szCs w:val="28"/>
        </w:rPr>
        <w:t>หล่องข้าวหรือถุข้าว</w:t>
      </w:r>
      <w:r>
        <w:rPr>
          <w:rFonts w:eastAsia="@Arial Unicode MS"/>
          <w:sz w:val="28"/>
          <w:szCs w:val="28"/>
        </w:rPr>
        <w:t>)</w:t>
      </w:r>
    </w:p>
    <w:p>
      <w:pPr>
        <w:pStyle w:val="Normal"/>
        <w:widowControl w:val="false"/>
        <w:jc w:val="both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  <w:tab/>
      </w:r>
      <w:r>
        <w:rPr>
          <w:rFonts w:eastAsia="@Arial Unicode MS"/>
          <w:sz w:val="28"/>
          <w:sz w:val="28"/>
          <w:szCs w:val="28"/>
        </w:rPr>
        <w:t>เมื่อเก็บเรียบร้อยแล้วก็ทำขวัญข้าว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 w:val="28"/>
          <w:szCs w:val="28"/>
        </w:rPr>
        <w:t>มื้อจันวันดีไล่ตามปักตืน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 w:val="28"/>
          <w:szCs w:val="28"/>
        </w:rPr>
        <w:t>วันผีกินวันคนกินทั้งข้างขึ้น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 w:val="28"/>
          <w:szCs w:val="28"/>
        </w:rPr>
        <w:t>และข้างแรม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 w:val="28"/>
          <w:szCs w:val="28"/>
        </w:rPr>
        <w:t>เมื่อได้วันดีแล้วก็เริ่มกินข้าวใหม่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 w:val="28"/>
          <w:szCs w:val="28"/>
        </w:rPr>
        <w:t>ส่วนหนึ่งนำไปทำบุญแก่พระสงฆ์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 w:val="28"/>
          <w:szCs w:val="28"/>
        </w:rPr>
        <w:t>สามเณร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 w:val="28"/>
          <w:szCs w:val="28"/>
        </w:rPr>
        <w:t>อุทิศส่วนกุศลให้บิดา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 w:val="28"/>
          <w:szCs w:val="28"/>
        </w:rPr>
        <w:t>มารดาและพี่น้องที่ล่วงลับไป</w:t>
      </w:r>
    </w:p>
    <w:p>
      <w:pPr>
        <w:pStyle w:val="Normal"/>
        <w:widowControl w:val="false"/>
        <w:jc w:val="both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  <w:tab/>
      </w:r>
      <w:r>
        <w:rPr>
          <w:rFonts w:eastAsia="@Arial Unicode MS"/>
          <w:sz w:val="28"/>
          <w:sz w:val="28"/>
          <w:szCs w:val="28"/>
        </w:rPr>
        <w:t>เมื่อถึงเดือน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Cs w:val="28"/>
        </w:rPr>
        <w:t xml:space="preserve">4 </w:t>
      </w:r>
      <w:r>
        <w:rPr>
          <w:rFonts w:eastAsia="@Arial Unicode MS"/>
          <w:sz w:val="28"/>
          <w:sz w:val="28"/>
          <w:szCs w:val="28"/>
        </w:rPr>
        <w:t>เป็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 w:val="28"/>
          <w:szCs w:val="28"/>
        </w:rPr>
        <w:t>ประเพณีตานข้าวใหม่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 w:val="28"/>
          <w:szCs w:val="28"/>
        </w:rPr>
        <w:t>ประชาชนก็นำข้าวเปลือกข้าวสารใหม่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 w:val="28"/>
          <w:szCs w:val="28"/>
        </w:rPr>
        <w:t>ข้าวหลาม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 w:val="28"/>
          <w:szCs w:val="28"/>
        </w:rPr>
        <w:t>ข้าวจี๋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 w:val="28"/>
          <w:szCs w:val="28"/>
        </w:rPr>
        <w:t>ข้าวต้ม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 w:val="28"/>
          <w:szCs w:val="28"/>
        </w:rPr>
        <w:t>ขนมจ๊อก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 w:val="28"/>
          <w:szCs w:val="28"/>
        </w:rPr>
        <w:t>อาหาร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 w:val="28"/>
          <w:szCs w:val="28"/>
        </w:rPr>
        <w:t>น้ำตาล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 w:val="28"/>
          <w:szCs w:val="28"/>
        </w:rPr>
        <w:t>น้ำอ้อย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 w:val="28"/>
          <w:szCs w:val="28"/>
        </w:rPr>
        <w:t>ไปใส่บาตรและยังมีพิธีบูชากองหลัวถวายเป็นพุทธบูชาอีก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 w:val="28"/>
          <w:szCs w:val="28"/>
        </w:rPr>
        <w:t>คือ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 w:val="28"/>
          <w:szCs w:val="28"/>
        </w:rPr>
        <w:t>พระภิกษุสามเณรและประชานชาวพุทธ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 w:val="28"/>
          <w:szCs w:val="28"/>
        </w:rPr>
        <w:t>ไปตัดเอาไม้จี่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 w:val="28"/>
          <w:szCs w:val="28"/>
        </w:rPr>
        <w:t>ยาวบ้า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 w:val="28"/>
          <w:szCs w:val="28"/>
        </w:rPr>
        <w:t>สั้นบ้างมาก่อเป็นกองหลัวทำเป็นเจดีย์แล้วจุด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 w:val="28"/>
          <w:szCs w:val="28"/>
        </w:rPr>
        <w:t>บูชาตอนเช้า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 w:val="28"/>
          <w:szCs w:val="28"/>
        </w:rPr>
        <w:t>เป็นการบูชาพระรัตนตรัย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 w:val="28"/>
          <w:szCs w:val="28"/>
        </w:rPr>
        <w:t>โดยความหมายเพื่อเผากิเลส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 w:val="28"/>
          <w:szCs w:val="28"/>
        </w:rPr>
        <w:t>ตัณหาให้หมดไป</w:t>
      </w:r>
      <w:r>
        <w:rPr>
          <w:rFonts w:eastAsia="Times New Roman" w:cs="Times New Roman"/>
          <w:sz w:val="28"/>
          <w:sz w:val="28"/>
          <w:szCs w:val="28"/>
        </w:rPr>
        <w:t xml:space="preserve">    </w:t>
      </w:r>
      <w:r>
        <w:rPr>
          <w:rFonts w:eastAsia="@Arial Unicode MS"/>
          <w:sz w:val="28"/>
          <w:sz w:val="28"/>
          <w:szCs w:val="28"/>
        </w:rPr>
        <w:t>สมัยนี้มีให้เห็นน้อย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 w:val="28"/>
          <w:szCs w:val="28"/>
        </w:rPr>
        <w:t>เต็มทีเพราะไม้จี๋หายาก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 w:val="28"/>
          <w:szCs w:val="28"/>
        </w:rPr>
        <w:t>ถูกตัดฟันไปหมด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 w:val="28"/>
          <w:szCs w:val="28"/>
        </w:rPr>
        <w:t>ป่าไม้วอดวายไปหมด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eastAsia="@Arial Unicode MS"/>
          <w:sz w:val="28"/>
          <w:sz w:val="28"/>
          <w:szCs w:val="28"/>
        </w:rPr>
        <w:t>จนหาดูได้ยากแล้ว</w:t>
      </w:r>
    </w:p>
    <w:p>
      <w:pPr>
        <w:pStyle w:val="Normal"/>
        <w:widowControl w:val="false"/>
        <w:rPr>
          <w:rFonts w:ascii="Angsana New" w:hAnsi="Angsana New" w:eastAsia="@Arial Unicode MS" w:cs="Angsana New"/>
          <w:b/>
          <w:b/>
          <w:bCs/>
          <w:sz w:val="32"/>
          <w:szCs w:val="32"/>
        </w:rPr>
      </w:pPr>
      <w:r>
        <w:rPr>
          <w:rFonts w:eastAsia="@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rPr>
          <w:rFonts w:ascii="Angsana New" w:hAnsi="Angsana New" w:eastAsia="@Arial Unicode MS" w:cs="Angsana New"/>
          <w:b/>
          <w:b/>
          <w:bCs/>
          <w:sz w:val="32"/>
          <w:szCs w:val="32"/>
        </w:rPr>
      </w:pPr>
      <w:r>
        <w:rPr>
          <w:rFonts w:eastAsia="@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rPr>
          <w:rFonts w:ascii="Angsana New" w:hAnsi="Angsana New" w:eastAsia="@Arial Unicode MS" w:cs="Angsana New"/>
          <w:b/>
          <w:b/>
          <w:bCs/>
          <w:sz w:val="32"/>
          <w:szCs w:val="32"/>
        </w:rPr>
      </w:pPr>
      <w:r>
        <w:rPr>
          <w:rFonts w:eastAsia="@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rPr>
          <w:rFonts w:ascii="Angsana New" w:hAnsi="Angsana New" w:eastAsia="@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@Arial Unicode MS"/>
          <w:b/>
          <w:b/>
          <w:bCs/>
          <w:sz w:val="32"/>
          <w:sz w:val="32"/>
          <w:szCs w:val="32"/>
        </w:rPr>
        <w:t>แหล่งที่มาของข้อมูล</w:t>
      </w:r>
    </w:p>
    <w:p>
      <w:pPr>
        <w:pStyle w:val="Normal"/>
        <w:widowControl w:val="false"/>
        <w:rPr>
          <w:rFonts w:ascii="Angsana New" w:hAnsi="Angsana New" w:eastAsia="@Arial Unicode MS" w:cs="Angsana New"/>
          <w:sz w:val="28"/>
          <w:szCs w:val="28"/>
        </w:rPr>
      </w:pPr>
      <w:r>
        <w:rPr>
          <w:rFonts w:ascii="Angsana New" w:hAnsi="Angsana New" w:eastAsia="@Arial Unicode MS"/>
          <w:sz w:val="28"/>
          <w:sz w:val="28"/>
          <w:szCs w:val="28"/>
        </w:rPr>
        <w:t>ชมรมอนุรักษ์วัฒนธรรมประเพณีเชียงใหม่</w:t>
      </w:r>
      <w:r>
        <w:rPr>
          <w:rFonts w:eastAsia="@Arial Unicode MS" w:cs="Angsana New" w:ascii="Angsana New" w:hAnsi="Angsana New"/>
          <w:sz w:val="28"/>
          <w:szCs w:val="28"/>
        </w:rPr>
        <w:t>. 2539.</w:t>
      </w:r>
      <w:r>
        <w:rPr>
          <w:rFonts w:eastAsia="@Arial Unicode MS" w:cs="Angsana New" w:ascii="Angsana New" w:hAnsi="Angsana New"/>
          <w:sz w:val="28"/>
          <w:szCs w:val="28"/>
          <w:u w:val="single"/>
        </w:rPr>
        <w:t xml:space="preserve"> </w:t>
      </w:r>
      <w:r>
        <w:rPr>
          <w:rFonts w:ascii="Angsana New" w:hAnsi="Angsana New" w:eastAsia="@Arial Unicode MS"/>
          <w:sz w:val="28"/>
          <w:sz w:val="28"/>
          <w:szCs w:val="28"/>
          <w:u w:val="single"/>
        </w:rPr>
        <w:t xml:space="preserve">ประเพณีเก่าเชียงใหม่ </w:t>
      </w:r>
      <w:r>
        <w:rPr>
          <w:rFonts w:eastAsia="@Arial Unicode MS" w:cs="Angsana New" w:ascii="Angsana New" w:hAnsi="Angsana New"/>
          <w:sz w:val="28"/>
          <w:szCs w:val="28"/>
          <w:u w:val="single"/>
        </w:rPr>
        <w:t xml:space="preserve">700 </w:t>
      </w:r>
      <w:r>
        <w:rPr>
          <w:rFonts w:ascii="Angsana New" w:hAnsi="Angsana New" w:eastAsia="@Arial Unicode MS"/>
          <w:sz w:val="28"/>
          <w:sz w:val="28"/>
          <w:szCs w:val="28"/>
          <w:u w:val="single"/>
        </w:rPr>
        <w:t>ปี</w:t>
      </w:r>
      <w:r>
        <w:rPr>
          <w:rFonts w:eastAsia="@Arial Unicode MS" w:cs="Angsana New" w:ascii="Angsana New" w:hAnsi="Angsana New"/>
          <w:sz w:val="28"/>
          <w:szCs w:val="28"/>
          <w:u w:val="single"/>
        </w:rPr>
        <w:t>.</w:t>
      </w:r>
      <w:r>
        <w:rPr>
          <w:rFonts w:eastAsia="@Arial Unicode MS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@Arial Unicode MS"/>
          <w:sz w:val="28"/>
          <w:sz w:val="28"/>
          <w:szCs w:val="28"/>
        </w:rPr>
        <w:t xml:space="preserve">เชียงใหม่ </w:t>
      </w:r>
      <w:r>
        <w:rPr>
          <w:rFonts w:eastAsia="@Arial Unicode MS"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 w:eastAsia="@Arial Unicode MS"/>
          <w:sz w:val="28"/>
          <w:sz w:val="28"/>
          <w:szCs w:val="28"/>
        </w:rPr>
        <w:t>ชมรมอนุรักษ์</w:t>
      </w:r>
    </w:p>
    <w:p>
      <w:pPr>
        <w:pStyle w:val="Normal"/>
        <w:widowControl w:val="false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</w:t>
      </w:r>
      <w:r>
        <w:rPr>
          <w:rFonts w:ascii="Angsana New" w:hAnsi="Angsana New" w:eastAsia="@Arial Unicode MS"/>
          <w:sz w:val="28"/>
          <w:sz w:val="28"/>
          <w:szCs w:val="28"/>
        </w:rPr>
        <w:t>วัฒนธรรมประเพณีเชียงใหม่</w:t>
      </w:r>
      <w:r>
        <w:rPr>
          <w:rFonts w:eastAsia="@Arial Unicode MS" w:cs="Angsana New" w:ascii="Angsana New" w:hAnsi="Angsana New"/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000000"/>
      <w:kern w:val="2"/>
      <w:sz w:val="20"/>
      <w:szCs w:val="20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1:45:00Z</dcterms:created>
  <dc:creator>angsumalin_p</dc:creator>
  <dc:description/>
  <cp:keywords/>
  <dc:language>en-US</dc:language>
  <cp:lastModifiedBy>angsumalin_p</cp:lastModifiedBy>
  <dcterms:modified xsi:type="dcterms:W3CDTF">2007-03-26T09:08:00Z</dcterms:modified>
  <cp:revision>3</cp:revision>
  <dc:subject/>
  <dc:title>เดือน 11 – 12 เกี๋ยงเหนือ เดือน กันยายน – ตุลาคม</dc:title>
</cp:coreProperties>
</file>