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645275" cy="10534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53360"/>
                          <a:chOff x="0" y="0"/>
                          <a:chExt cx="6645240" cy="10533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4955040" cy="9586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240" cy="330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810360"/>
                            <a:ext cx="169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10360"/>
                            <a:ext cx="4225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23.2pt;height:82.95pt" coordorigin="-720,-1080" coordsize="10464,1659">
                <v:rect id="shape_0" fillcolor="#cccc99" stroked="f" o:allowincell="f" style="position:absolute;left:-720;top:-931;width:7802;height:150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-720;top:-1080;width:6070;height:520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7083,196" to="9744,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9,196" to="7082,19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ระเพณ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ีการสืบสะตา ทำได้ทุกเดือน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2.9pt;mso-wrap-distance-right:2.9pt;mso-wrap-distance-top:2.9pt;mso-wrap-distance-bottom:2.9pt;margin-top:-18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ประเพณ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ีการสืบสะตา ทำได้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594100" cy="444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ประเพณีส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ืบชะตา การสืบชะตา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หมายถึง การต่ออายุ ให้ยืดยาวยืนนานออกไป และเพื่อเป็นสิ่งสิริมงคลมีการใช้ชีวิตอยู่อย่างสุขสบาย ปราศจากโรคาพยาธิเภทภัยทั้งหลายให้มีความเจริญรุ่งเรืองสืบต่อไป การสืบชะตานี้จะไม่ใช่แก่นแท้ทางพุทธศาสนาก็ตาม ว่ากันว่าเป็นลัทธิพราหมณ์อยู่บ้าง ดังปรากฏอยู่ในตำนานคัมภีร์สืบชะตา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การสืบชะตานั้นทำให้คนเรามีขวัญและกำลังใจดีขึ้นและการสืบชะตานี้เราจะแบ่งออกเป็น </w:t>
      </w:r>
      <w:r>
        <w:rPr>
          <w:rFonts w:eastAsia="@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@Arial Unicode MS"/>
          <w:sz w:val="32"/>
          <w:sz w:val="32"/>
          <w:szCs w:val="32"/>
        </w:rPr>
        <w:t>ประเภท ด้วยกัน คือ</w:t>
      </w:r>
      <w:r>
        <w:rPr>
          <w:rFonts w:eastAsia="@Arial Unicode MS"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ind w:firstLine="720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@Arial Unicode MS"/>
          <w:sz w:val="32"/>
          <w:sz w:val="32"/>
          <w:szCs w:val="32"/>
        </w:rPr>
        <w:t>การสืบชะตาบ้านจะทได้ปีละครั้งหรือว่า ถ้ามีเหตุเภทภัยเกิดขึ้นก็ทำได้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@Arial Unicode MS"/>
          <w:sz w:val="32"/>
          <w:sz w:val="32"/>
          <w:szCs w:val="32"/>
        </w:rPr>
        <w:t>การสืบชะตาเมืองจะทำก็ต่อเมื่อได้ครบรอบสร้างเมืองหรือในเมื่อที่กำหนดให้วันมงคล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@Arial Unicode MS"/>
          <w:sz w:val="32"/>
          <w:sz w:val="32"/>
          <w:szCs w:val="32"/>
        </w:rPr>
        <w:t>ของบ้านเมือง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@Arial Unicode MS"/>
          <w:sz w:val="32"/>
          <w:sz w:val="32"/>
          <w:szCs w:val="32"/>
        </w:rPr>
        <w:t>สืบชะตาทำได้ตลอดทุกโอกาส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การสืบชะตาเป็นประเพณีอันเป็นมงคลที่สำคัญยิ่ง นิยมกันสืบทอดมาจนถึงทุกวันนี้ 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การเตรียมการแต่งดาเครื่องสืบชะต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ไม้ก๊ำสะลียาว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า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ศอกของผู้สืบ </w:t>
      </w:r>
      <w:r>
        <w:rPr>
          <w:rFonts w:eastAsia="@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ล่ม ปลายเป็นง่ม </w:t>
      </w:r>
      <w:r>
        <w:rPr>
          <w:rFonts w:eastAsia="@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ง่าม </w:t>
      </w:r>
      <w:r>
        <w:rPr>
          <w:rFonts w:eastAsia="@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@Arial Unicode MS"/>
          <w:sz w:val="32"/>
          <w:sz w:val="32"/>
          <w:szCs w:val="32"/>
        </w:rPr>
        <w:t>ได้หมด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ไม้ก๊ำเล็กยาว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ศอก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คืบของผู้สืบ </w:t>
      </w:r>
      <w:r>
        <w:rPr>
          <w:rFonts w:eastAsia="@Arial Unicode MS" w:cs="Angsana New" w:ascii="Angsana New" w:hAnsi="Angsana New"/>
          <w:sz w:val="32"/>
          <w:szCs w:val="32"/>
        </w:rPr>
        <w:t xml:space="preserve">108 </w:t>
      </w:r>
      <w:r>
        <w:rPr>
          <w:rFonts w:eastAsia="@Arial Unicode MS" w:cs="Angsana New" w:ascii="Angsana New" w:hAnsi="Angsana New"/>
          <w:sz w:val="32"/>
          <w:szCs w:val="32"/>
        </w:rPr>
        <w:t>–</w:t>
      </w:r>
      <w:r>
        <w:rPr>
          <w:rFonts w:eastAsia="@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@Arial Unicode MS"/>
          <w:sz w:val="32"/>
          <w:sz w:val="32"/>
          <w:szCs w:val="32"/>
        </w:rPr>
        <w:t>เศษด้วย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ไม้ขัวหรือสพานยาว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า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ศอก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คู่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ไม้อ้อย ยาว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าเศษ จำนวน </w:t>
      </w:r>
      <w:r>
        <w:rPr>
          <w:rFonts w:eastAsia="@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อัน เอามาทำบอกน้ำ </w:t>
      </w:r>
      <w:r>
        <w:rPr>
          <w:rFonts w:eastAsia="@Arial Unicode MS" w:cs="Angsana New" w:ascii="Angsana New" w:hAnsi="Angsana New"/>
          <w:sz w:val="32"/>
          <w:szCs w:val="32"/>
        </w:rPr>
        <w:t>-</w:t>
      </w:r>
      <w:r>
        <w:rPr>
          <w:rFonts w:eastAsia="@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@Arial Unicode MS"/>
          <w:sz w:val="32"/>
          <w:sz w:val="32"/>
          <w:szCs w:val="32"/>
        </w:rPr>
        <w:t>บอกทราย</w:t>
      </w:r>
      <w:r>
        <w:rPr>
          <w:rFonts w:eastAsia="@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บอกข้าวเปลือก </w:t>
      </w:r>
      <w:r>
        <w:rPr>
          <w:rFonts w:ascii="Angsana New" w:hAnsi="Angsana New" w:eastAsia="@Arial Unicode MS"/>
          <w:sz w:val="32"/>
          <w:sz w:val="32"/>
          <w:szCs w:val="32"/>
        </w:rPr>
        <w:t>–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บอกข้าวสาร ใช้ไม้ไผ่รวกแทนก็ได้ ไม้อ้อหายากแล้ว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หน่อกล้วย </w:t>
      </w:r>
      <w:r>
        <w:rPr>
          <w:rFonts w:ascii="Angsana New" w:hAnsi="Angsana New" w:eastAsia="@Arial Unicode MS"/>
          <w:sz w:val="32"/>
          <w:sz w:val="32"/>
          <w:szCs w:val="32"/>
        </w:rPr>
        <w:t>–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หน่ออ้อย </w:t>
      </w:r>
      <w:r>
        <w:rPr>
          <w:rFonts w:ascii="Angsana New" w:hAnsi="Angsana New" w:eastAsia="@Arial Unicode MS"/>
          <w:sz w:val="32"/>
          <w:sz w:val="32"/>
          <w:szCs w:val="32"/>
        </w:rPr>
        <w:t>–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มะพร้าวเอาอย่างละ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ต้น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สาดใหม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ผืน หม้อใหม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ลูก หมอนใหม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ใ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หม้อเงิน </w:t>
      </w:r>
      <w:r>
        <w:rPr>
          <w:rFonts w:ascii="Angsana New" w:hAnsi="Angsana New" w:eastAsia="@Arial Unicode MS"/>
          <w:sz w:val="32"/>
          <w:sz w:val="32"/>
          <w:szCs w:val="32"/>
        </w:rPr>
        <w:t>–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หม้อทองอย่างละ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ลูก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เทียนค่าคิงทำเทียนขี้ผึ้งหนัก </w:t>
      </w:r>
      <w:r>
        <w:rPr>
          <w:rFonts w:eastAsia="@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บาท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ล่มยาว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คืบเศษสายยาวเท่าตัวคนเรียกว่า เทียนก่าคิง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>สีสายค่าคิงอีกเอาสีสายเท่าตัวผู้สืบชะตาหรือเอาทั้งลูกหลานญาติมิตรก็ได้แช่หรือชุบด้วยน้ำมันมะพร้าว ห้ามใช้น้ำมันสัตว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ตุงค่าคิงอีก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ตัว สูงเท่าตัวผู้สืบชะต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ทำกะได </w:t>
      </w:r>
      <w:r>
        <w:rPr>
          <w:rFonts w:eastAsia="@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ชั้นแล้วทำสายหมากพลู </w:t>
      </w:r>
      <w:r>
        <w:rPr>
          <w:rFonts w:eastAsia="@Arial Unicode MS" w:cs="Angsana New" w:ascii="Angsana New" w:hAnsi="Angsana New"/>
          <w:sz w:val="32"/>
          <w:szCs w:val="32"/>
        </w:rPr>
        <w:t>-</w:t>
      </w:r>
      <w:r>
        <w:rPr>
          <w:rFonts w:eastAsia="@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มี่ยง </w:t>
      </w:r>
      <w:r>
        <w:rPr>
          <w:rFonts w:eastAsia="@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บุหรี่ </w:t>
      </w:r>
      <w:r>
        <w:rPr>
          <w:rFonts w:eastAsia="@Arial Unicode MS" w:cs="Angsana New" w:ascii="Angsana New" w:hAnsi="Angsana New"/>
          <w:sz w:val="32"/>
          <w:szCs w:val="32"/>
        </w:rPr>
        <w:t>-</w:t>
      </w:r>
      <w:r>
        <w:rPr>
          <w:rFonts w:eastAsia="@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ดิ้นเงิน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</w:t>
      </w:r>
      <w:r>
        <w:rPr>
          <w:rFonts w:eastAsia="@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ดิ้นทอง </w:t>
      </w:r>
      <w:r>
        <w:rPr>
          <w:rFonts w:eastAsia="@Arial Unicode MS" w:cs="Angsana New" w:ascii="Angsana New" w:hAnsi="Angsana New"/>
          <w:sz w:val="32"/>
          <w:szCs w:val="32"/>
        </w:rPr>
        <w:t>-</w:t>
      </w:r>
      <w:r>
        <w:rPr>
          <w:rFonts w:eastAsia="@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สายดอกไม้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</w:t>
      </w:r>
      <w:r>
        <w:rPr>
          <w:rFonts w:eastAsia="@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สายเบี้ย </w:t>
      </w:r>
      <w:r>
        <w:rPr>
          <w:rFonts w:ascii="Angsana New" w:hAnsi="Angsana New" w:eastAsia="@Arial Unicode MS"/>
          <w:sz w:val="32"/>
          <w:sz w:val="32"/>
          <w:szCs w:val="32"/>
        </w:rPr>
        <w:t>–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สายข้าวตอก ผูกติดกับขั้นบันไดยาวเท่าบันได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จัดดาสตวงกาบกล้วยกว้าง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ศอก ของผู้สืบชะตาแล้วจัดเครื่องบูชามีหมาก พลู กล้วย มะพร้าว ผลไม้ ข้าวต้ม ขนม บุหรี่ ข้าวปลาอาหารเอาอย่างละ </w:t>
      </w:r>
      <w:r>
        <w:rPr>
          <w:rFonts w:eastAsia="@Arial Unicode MS"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 w:eastAsia="@Arial Unicode MS"/>
          <w:sz w:val="32"/>
          <w:sz w:val="32"/>
          <w:szCs w:val="32"/>
        </w:rPr>
        <w:t>เกินได้นิดหน่อยจัดให้สวยงามเพราะเป็นของบูชาต้องทำให้ดีงามสะอาดด้วยเจ้าชะตามารับก็ดีใจตนเราก็อยู่ดีเป็นสุขเจริญรุ่งเรือง การแต่งดานั้น แต่ละท้องถิ่นคงจะไม่เหมือนกัน แต่เราควรจะทำให้ถูกต้องตามในตำร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ทำช่อสีขาวปักที่ต้นคาสูงพองาม </w:t>
      </w:r>
      <w:r>
        <w:rPr>
          <w:rFonts w:eastAsia="@Arial Unicode MS"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ผืน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จ้อ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>ส่วนตุงค่าคิงก็ต้องเป็นสีขาว เพราะสีขาวบริสุทธิ์สะอาด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>มีการปล่อนนก หอย ปู ปลา สัตว์เหล่านี้ไม่ใช่ว่าลูกหลานไปหามาไม่เอา เราจะต้องไปหาที่เขาเอามาขายเราซื้อมาปล่อยให้สัตว์พ้นทุกข์อันตรายให้เป็นอิสร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กล้วย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ครือ มะพร้าว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คะแนง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ขั้นตั้งสืบชะตา มีดังนี้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อาขันโตกแดง หรือ ถาดก็ได้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ใบ ใส่ส่วยหมากพลู </w:t>
      </w:r>
      <w:r>
        <w:rPr>
          <w:rFonts w:eastAsia="@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สวย สวยข้าวตอกดอกไม้ </w:t>
      </w:r>
      <w:r>
        <w:rPr>
          <w:rFonts w:eastAsia="@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สวย หมาก </w:t>
      </w:r>
      <w:r>
        <w:rPr>
          <w:rFonts w:eastAsia="@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ขด </w:t>
      </w:r>
      <w:r>
        <w:rPr>
          <w:rFonts w:eastAsia="@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ก้อม ผ้าขาวแดงอย่างละผืน ข้าวเปลือกข้าวสารอย่างละถ้วยเล็ก เบี้ยพันสาม หมากพันสาม เตียนเล่มบาท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คู่ เทียนคู่น้อย </w:t>
      </w:r>
      <w:r>
        <w:rPr>
          <w:rFonts w:eastAsia="@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คู่ ปัจจัยตามฐานะใส่ตามควร เมื่อแต่งดาเรียบร้อยทุกอย่างแล้วก่อนจะทำพิธีสืบชะตาก็เอาไม้ก๊ำยาวพร้อมกับไม้สะพาน ไม้บอกน้ำทรายเอามาทำเป็นกระโจมสามขาหรือว่าซุ้มมัดปลายติดกันเป็นหลักขยายด้านล่างให้กว้างออกไป ผู้สืบชะตาเข้าไปนั่งข้างในเอาสายสิญจน์โยงมาจากพระพุทธรูปเวียนกระโจม </w:t>
      </w:r>
      <w:r>
        <w:rPr>
          <w:rFonts w:eastAsia="@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รอบ แล้วปล่อยยาวลงมาที่ผู้นั่ง เพราะจะได้มาเวียนศีรษะของผู้สืบชะตาด้วย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การเคียนหัว จะต้องเคียนจากขวาไปซ้าย อย่าเขียนเลข </w:t>
      </w:r>
      <w:r>
        <w:rPr>
          <w:rFonts w:eastAsia="@Arial Unicode MS" w:cs="Angsana New" w:ascii="Angsana New" w:hAnsi="Angsana New"/>
          <w:sz w:val="32"/>
          <w:szCs w:val="32"/>
        </w:rPr>
        <w:t>1)</w:t>
      </w:r>
    </w:p>
    <w:p>
      <w:pPr>
        <w:pStyle w:val="Normal"/>
        <w:jc w:val="both"/>
        <w:rPr/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เมื่อพระสงฆ์มาพร้อมแล้วเจ้าภาพจึงต้อนรับพระสงฆ์ด้วยความเคารพคือกราบพระและหาน้ำร้อน น้ำเย็น หมาก เหมี้ยง บุหรี่ มาถวายตามประเพณีต่อจากนั้นให้เจ้าภาพหรือผู้ที่จะสืบชะตา จุดเทียนธูปมาบูชาพระรัตนตรัย</w:t>
      </w:r>
      <w:r>
        <w:rPr>
          <w:rFonts w:eastAsia="@Arial Unicode MS"/>
          <w:sz w:val="32"/>
          <w:sz w:val="32"/>
          <w:szCs w:val="32"/>
        </w:rPr>
        <w:t>ประเคนดอกไม้ธูปเท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@Arial Unicode MS"/>
          <w:sz w:val="32"/>
          <w:szCs w:val="32"/>
        </w:rPr>
        <w:t>(</w:t>
      </w:r>
      <w:r>
        <w:rPr>
          <w:rFonts w:eastAsia="@Arial Unicode MS"/>
          <w:sz w:val="32"/>
          <w:sz w:val="32"/>
          <w:szCs w:val="32"/>
        </w:rPr>
        <w:t>ขอศีล</w:t>
      </w:r>
      <w:r>
        <w:rPr>
          <w:rFonts w:eastAsia="@Arial Unicode MS"/>
          <w:sz w:val="32"/>
          <w:szCs w:val="32"/>
        </w:rPr>
        <w:t xml:space="preserve">) </w:t>
      </w:r>
      <w:r>
        <w:rPr>
          <w:rFonts w:eastAsia="@Arial Unicode MS"/>
          <w:sz w:val="32"/>
          <w:sz w:val="32"/>
          <w:szCs w:val="32"/>
        </w:rPr>
        <w:t>แล้วเข้าไปนั่งอยู่ในโขงสืบชะตา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28"/>
          <w:szCs w:val="28"/>
        </w:rPr>
      </w:pP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 2539.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 xml:space="preserve">ประเพณีเก่าเชียงใหม่ 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700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>ปี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@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เชียงใหม่ </w:t>
      </w:r>
      <w:r>
        <w:rPr>
          <w:rFonts w:eastAsia="@Arial Unicode MS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eastAsia="@Arial Unicode MS"/>
          <w:sz w:val="28"/>
          <w:sz w:val="28"/>
          <w:szCs w:val="28"/>
        </w:rPr>
        <w:t>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42:00Z</dcterms:created>
  <dc:creator>angsumalin_p</dc:creator>
  <dc:description/>
  <cp:keywords/>
  <dc:language>en-US</dc:language>
  <cp:lastModifiedBy>angsumalin_p</cp:lastModifiedBy>
  <dcterms:modified xsi:type="dcterms:W3CDTF">2007-03-26T08:51:00Z</dcterms:modified>
  <cp:revision>3</cp:revision>
  <dc:subject/>
  <dc:title>เดือน 11 – 12 เกี๋ยงเหนือ เดือน กันยายน – ตุลาคม</dc:title>
</cp:coreProperties>
</file>