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23.2pt;height:82.95pt" coordorigin="-1440,-1080" coordsize="10464,1659">
                <v:rect id="shape_0" fillcolor="#cccc99" stroked="f" o:allowincell="f" style="position:absolute;left:-144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144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6363,196" to="902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-290,196" to="6363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ีสงกรานต์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ใหม่เมืองเหนือ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ระเพณีสงกรานต์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ี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ใหม่เมือ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445885" cy="811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94100" cy="2451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สงกรานต์ปีใหม่ เมืองเหน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นือ เมษา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ปีใหม่เมืองเฮา ตั้งแต่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1-12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ขึ้นไปคนเมืองเหนือของเราบ่ว่าจะอยู่แห่งหนตำบลใด ก็จะพากั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ปิ้กบ้าน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กลับบ้านกันเพื่อไปเล่นปีใหม่ที่บ้านเกิดเมืองนอนของแต่ละคนตามประเพณีบ้านเราเมืองเหน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ษายนของทุกปี ถือเป็นวันสงกรานต์ปีใหม่ของล้านนา คือวันนี้สังขารล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ษายน เป็นวันเนาว์ ทางล้านนาเรียกว่าวันเน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ป็นวันพระยาวัน วันดีสุดยอดของวันดี บ้านเราเรียกว่าวันพระยา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ความหมายของวันสงกรานต์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ปี๋ใหม่เมืองเฮา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หมายถึง พระสุริยะอาทิตย์เคลื่อนจากราศีมืนสู่ราศีเมษ ระหว่างปีต่อปี เรียกว่าหัวเลี้ยวหัวต่อของปีใหม่และปีเก่ามาพบกัน มักจะมีฟ้าฝนและลมแรง บ้านเราเรียกว่า หมดหนาวเข้าร้อนเดือน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ป็ง บ้านเมืองเหนือฮ้องว่าฮ้อนเขาหนาวออก ในเดือนเมษายนนั้น ตกอยู่กลางฤดูร้อน ความร้อนจัดแผดเผาทุกสิ่งทุกอย่าง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ที่อยู่ใต้ดวงอาทิตย์ อากาศร้อนจัดแม้แต่แม่น้ำก็จะแห้ง อาหารของกินทิ้งไว้ข้ามคืนก็จะมีการบูดเน่าเหม็น กินไม่ได้จะทำให้ท้องร่วง ประชาชนจะต้องระวังให้มากประชาชนมักจะเจ็บหัวปวดท้องเพราะความแห้งแล้ง น้ำแห้งขอด มักมีไฟป่าลุกลามไปตามภูเขา ป่าไม้ ไฟป่าก็คือไฟของคนเรา จุดเผานั้นหละหาว่าไฟป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ฉะนั้นคนโบราณมีการสงเคราะห์ใหญ่ใน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คือ วันปากปี ชาวบ้านจะช่วยกันทำสะตวงใหญ่หรือสานแตะกว้า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ตร เอากาบกล้วยมาทำเป็นสี่เหลี่ยมวางบนไม้แตะที่สานนั้นแล้วชาวบ้านจะช่วยกันจัดดาเครื่องบูชาสังเวยใส่ในสะตวง มีรูปสัตว์ต่างๆ เช่น เป็ด ไก่ หมู หมา ช้าง ม้า วัว ควาย และเครื่องปรุงแต่งมี แก๋งส้มแก๋งหวาน พริกเกลือ ข้าวสุก ข้าวสาร จิ้นปลา ผลไม้ต่างๆ เช่นมะพร้าว ตาล กล้วยอ้อย หมาก เหมี่ยง บุหรี่ เทียน ธูป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39pt;mso-wrap-distance-left:2.9pt;mso-wrap-distance-right:2.9pt;mso-wrap-distance-top:2.9pt;mso-wrap-distance-bottom:2.9pt;margin-top:1.5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94100" cy="2451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สงกรานต์ปีใหม่ เมืองเหนือ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นือ เมษาย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ปีใหม่เมืองเฮา ตั้งแต่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1-12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ขึ้นไปคนเมืองเหนือของเราบ่ว่าจะอยู่แห่งหนตำบลใด ก็จะพากัน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ปิ้กบ้าน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กลับบ้านกันเพื่อไปเล่นปีใหม่ที่บ้านเกิดเมืองนอนของแต่ละคนตามประเพณีบ้านเราเมืองเหนือ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ถึง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ษายนของทุกปี ถือเป็นวันสงกรานต์ปีใหม่ของล้านนา คือวันนี้สังขารล่อง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ษายน เป็นวันเนาว์ ทางล้านนาเรียกว่าวันเน่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ป็นวันพระยาวัน วันดีสุดยอดของวันดี บ้านเราเรียกว่าวันพระยาวัน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ความหมายของวันสงกรานต์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ปี๋ใหม่เมืองเฮา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หมายถึง พระสุริยะอาทิตย์เคลื่อนจากราศีมืนสู่ราศีเมษ ระหว่างปีต่อปี เรียกว่าหัวเลี้ยวหัวต่อของปีใหม่และปีเก่ามาพบกัน มักจะมีฟ้าฝนและลมแรง บ้านเราเรียกว่า หมดหนาวเข้าร้อนเดือน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ป็ง บ้านเมืองเหนือฮ้องว่าฮ้อนเขาหนาวออก ในเดือนเมษายนนั้น ตกอยู่กลางฤดูร้อน ความร้อนจัดแผดเผาทุกสิ่งทุกอย่าง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ที่อยู่ใต้ดวงอาทิตย์ อากาศร้อนจัดแม้แต่แม่น้ำก็จะแห้ง อาหารของกินทิ้งไว้ข้ามคืนก็จะมีการบูดเน่าเหม็น กินไม่ได้จะทำให้ท้องร่วง ประชาชนจะต้องระวังให้มากประชาชนมักจะเจ็บหัวปวดท้องเพราะความแห้งแล้ง น้ำแห้งขอด มักมีไฟป่าลุกลามไปตามภูเขา ป่าไม้ ไฟป่าก็คือไฟของคนเรา จุดเผานั้นหละหาว่าไฟป่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ฉะนั้นคนโบราณมีการสงเคราะห์ใหญ่ใน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คือ วันปากปี ชาวบ้านจะช่วยกันทำสะตวงใหญ่หรือสานแตะกว้า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ตร เอากาบกล้วยมาทำเป็นสี่เหลี่ยมวางบนไม้แตะที่สานนั้นแล้วชาวบ้านจะช่วยกันจัดดาเครื่องบูชาสังเวยใส่ในสะตวง มีรูปสัตว์ต่างๆ เช่น เป็ด ไก่ หมู หมา ช้าง ม้า วัว ควาย และเครื่องปรุงแต่งมี แก๋งส้มแก๋งหวาน พริกเกลือ ข้าวสุก ข้าวสาร จิ้นปลา ผลไม้ต่างๆ เช่นมะพร้าว ตาล กล้วยอ้อย หมาก เหมี่ยง บุหรี่ เทียน ธ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45885" cy="937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ช่อธงสลับกันปักตามขอบสะตวงให้ครบทั้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ตลอดเทวบุตร เทวดาอารักษ์ มาช่วยกันปกปักรักษาให้ชาวบ้านหมู่บ้านทุกหลังคาเรือนให้พ้นจากโรคาพระยาธิภัยพิบัติอุปัทวะอันตราย ขอให้ตกไปด้วยปีเดือน วันและยาม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เรียกกันว่าวันเนาว์แต่เมืองเหนือลานนาเรียกกันว่าวันเน่า คือวันว่างการงานเพราะเราทำงานมาปีหนึ่งแล้วถึงวันนี้หยุดพัก วันนี้โบราณห้ามด่าห้ามตีกัน จะช่วยกันห่อข้าวต้มขนมกันที่บ้าน พอได้เวลา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โมงเย็น ก็จะแต่งตัวกันสวยสดงดงามตั้งแต่หนุ่มจนสาวถึงผู้เฒ่าผู้แก่ แม่หม้าย แม่ฮ้าง จะแต่งตัวกันสวยงามมาก มีดอกไม้คือดอกเอื้องผึ้งเป็นช่อมาปักมวยผม บางคนก็แต่งตัวแบบลานนามีสะไบสีสันต่างๆ มีลวดลายต่างสี มีฆ้องมีกลอง แห่ฉิ่ง หม้องๆ ฟ้อน โจ๊โล๊ะดอกข่า ประแป้งอย่างแมวโพง แล้วก็ไปพบกันที่ท่าน้ำช่วยกันขนทรายมาทำเป็นแบบกองเจดีย์ทรายไว้ตามวัดต่างๆ พร้อมกับสาดน้ำกันเป็นการสนุกสน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เมษายน จะเป็นวันพระยาวันของเมืองเหนือเราเป็นประเพณีทำบุญ คือ เอาขันข้าวไปทาน คนโบราณว่าตานกัวะข้าว มีอาหาร ข้าวต้มข้าวหนม ผลไม้ น้ำไปทานอุทิศไปหาผู้ตายไปแล้ว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มีมารดา บิดา พ่ออุ้ย แม่เฒ่า ลูกหลาน จัดเป็นกัวะไปทานตอนเช้าแล้วเลยทำบุญตักบาตรและมีตุงไจย ตัดตุงแขวนกับกิ่งไม้ คนโบราณตัดเองไม่ต้องไปซื้อ นำไปปักที่เจดีย์ทรายและหาไม้ก้ำไม้ศรี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ค้ำต้นโพธิ์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นำมาถวายเป็นตานพร้อมกันแล้วนำไปก้ำต้นไม้ศรี ไม่ใช่ว่าเอามาถึงวัดแล้ว เอาค้ำเลยต้องนำไปถวายตานก่อนแล้วค่อยเอามาค้ำตามประเพณีขนบธรรมเนียมที่ดีงามของสาธุชนทั้งหลาย เพราะการขอขมาลาโทษและให้อโหสิแก่กันไปในตัว แต่ปัจจุบันมีมุ่งแต่สนุกสนานเป็นส่วนใหญ่ จะมีในวงศ์ตระกูลของใครของมันเท่านั้น พวกเกเร อันธพาลก็เมาสุรา ลวนลามแล้วก็มีเรื่องต่อกัน ทุบ ตีกันอย่างนี้เรียกว่าเกินขนบประเพณี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เมษายน เข้ามาเป็นวันปีใหม่เราเรียกว่า วันปากปี  ปากเดือน ปากวัน ติดต่อกันสามวันต่อจากนั้นก็เป็นวันธรรมดา แต่มีประเพณีของพระสงฆ์สามเณร จะต้องไปขอขมา ลาโทษดำหัวพระสงฆ์ผู้อวุโสแก่พรรษาตามวัดต่างๆ นำคณธพระเณรและศรัทธาไปคาราวะเป็นวัดๆไป แม้วันสงกรานต์ปีใหม่จะผ่านไปหลายวันแล้วก็ตาม แต่ประเพณีควรจะยังทำกันไปอยู่ตลอด บางแห่งจนหมดเกือนเมษยนเลยก็ม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ในบางแห่งวันปากปีจะมีการทำบุญสืบชะตา สะเดาะเคราะห์กันถือว่าทำต้นปีจะได้คุ้มครองไปตลอดปี นิยมกันมากนิยมฟังธรรมสาริกริวิชาสูตร คือ ฟังธรรมสืบชะตา บางหมู่บ้านพระไม่ว่างเลยทั้ง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94100" cy="2438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738pt;mso-wrap-distance-left:2.9pt;mso-wrap-distance-right:2.9pt;mso-wrap-distance-top:2.9pt;mso-wrap-distance-bottom:2.9pt;margin-top:-45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ช่อธงสลับกันปักตามขอบสะตวงให้ครบทั้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ตลอดเทวบุตร เทวดาอารักษ์ มาช่วยกันปกปักรักษาให้ชาวบ้านหมู่บ้านทุกหลังคาเรือนให้พ้นจากโรคาพระยาธิภัยพิบัติอุปัทวะอันตราย ขอให้ตกไปด้วยปีเดือน วันและยามดังนี้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เรียกกันว่าวันเนาว์แต่เมืองเหนือลานนาเรียกกันว่าวันเน่า คือวันว่างการงานเพราะเราทำงานมาปีหนึ่งแล้วถึงวันนี้หยุดพัก วันนี้โบราณห้ามด่าห้ามตีกัน จะช่วยกันห่อข้าวต้มขนมกันที่บ้าน พอได้เวลา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โมงเย็น ก็จะแต่งตัวกันสวยสดงดงามตั้งแต่หนุ่มจนสาวถึงผู้เฒ่าผู้แก่ แม่หม้าย แม่ฮ้าง จะแต่งตัวกันสวยงามมาก มีดอกไม้คือดอกเอื้องผึ้งเป็นช่อมาปักมวยผม บางคนก็แต่งตัวแบบลานนามีสะไบสีสันต่างๆ มีลวดลายต่างสี มีฆ้องมีกลอง แห่ฉิ่ง หม้องๆ ฟ้อน โจ๊โล๊ะดอกข่า ประแป้งอย่างแมวโพง แล้วก็ไปพบกันที่ท่าน้ำช่วยกันขนทรายมาทำเป็นแบบกองเจดีย์ทรายไว้ตามวัดต่างๆ พร้อมกับสาดน้ำกันเป็นการสนุกสนาน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เมษายน จะเป็นวันพระยาวันของเมืองเหนือเราเป็นประเพณีทำบุญ คือ เอาขันข้าวไปทาน คนโบราณว่าตานกัวะข้าว มีอาหาร ข้าวต้มข้าวหนม ผลไม้ น้ำไปทานอุทิศไปหาผู้ตายไปแล้ว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มีมารดา บิดา พ่ออุ้ย แม่เฒ่า ลูกหลาน จัดเป็นกัวะไปทานตอนเช้าแล้วเลยทำบุญตักบาตรและมีตุงไจย ตัดตุงแขวนกับกิ่งไม้ คนโบราณตัดเองไม่ต้องไปซื้อ นำไปปักที่เจดีย์ทรายและหาไม้ก้ำไม้ศรี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ค้ำต้นโพธิ์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นำมาถวายเป็นตานพร้อมกันแล้วนำไปก้ำต้นไม้ศรี ไม่ใช่ว่าเอามาถึงวัดแล้ว เอาค้ำเลยต้องนำไปถวายตานก่อนแล้วค่อยเอามาค้ำตามประเพณีขนบธรรมเนียมที่ดีงามของสาธุชนทั้งหลาย เพราะการขอขมาลาโทษและให้อโหสิแก่กันไปในตัว แต่ปัจจุบันมีมุ่งแต่สนุกสนานเป็นส่วนใหญ่ จะมีในวงศ์ตระกูลของใครของมันเท่านั้น พวกเกเร อันธพาลก็เมาสุรา ลวนลามแล้วก็มีเรื่องต่อกัน ทุบ ตีกันอย่างนี้เรียกว่าเกินขนบประเพณีไป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เมษายน เข้ามาเป็นวันปีใหม่เราเรียกว่า วันปากปี  ปากเดือน ปากวัน ติดต่อกันสามวันต่อจากนั้นก็เป็นวันธรรมดา แต่มีประเพณีของพระสงฆ์สามเณร จะต้องไปขอขมา ลาโทษดำหัวพระสงฆ์ผู้อวุโสแก่พรรษาตามวัดต่างๆ นำคณธพระเณรและศรัทธาไปคาราวะเป็นวัดๆไป แม้วันสงกรานต์ปีใหม่จะผ่านไปหลายวันแล้วก็ตาม แต่ประเพณีควรจะยังทำกันไปอยู่ตลอด บางแห่งจนหมดเกือนเมษยนเลยก็มี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ในบางแห่งวันปากปีจะมีการทำบุญสืบชะตา สะเดาะเคราะห์กันถือว่าทำต้นปีจะได้คุ้มครองไปตลอดปี นิยมกันมากนิยมฟังธรรมสาริกริวิชาสูตร คือ ฟังธรรมสืบชะตา บางหมู่บ้านพระไม่ว่างเลยทั้งวั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94100" cy="2438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45885" cy="922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เนาว์หรือวันเน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วันเนาว์” เมืองเหนือเรียกว่า “วันเน่า” เป็นวันที่มีประเพณีทางศาสนาคล้ายกับการขนทรายเข้าวัดและเล่นรดน้ำกันทั่วๆไป อย่างสนุกสนานเป็นวันที่หนุ่มๆสาวๆไปชุมนุม กันที่หาดทรายที่ใต้สะพานนวรัตน์หรือที่แม่น้ำปิง และในตอนบ่านวันเดียวกัน จะมีการจัดขบวนแห่พระพุทธรูปสำคัญประจำเมืองเชียงใหม่ คือ มีการ อัญเชิญ พระพุทธสิหิงค์ และ พระเสตังคมณี เข้าสู่ที่ประดิษฐานในประลำพิธีที่จัดไว้ ณ วัด พระสิงห์วรมหาวิหารเพื่อเปิดโอกาสให้ประชาชนเข้านมัสการสรงน้ำพระพุทธสิหิงค์และพระเสตังคมณีตลอดวัน และ จะมีการเล่นรดน้ำกันตามถนนของหนุ่มสาวอย่างสุภาพชนกันจนกระทั่งเย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ในวันนี้จะถือว่าเป็นวันสำคัญ เราจะไม่ทำอะไรที่ไม่เป็นมงคลจะไม่มีการด่าทอ โกรธกันทะเลาวิวาท โบราณถือว่าบุคคลใดด่าทอกันแล้ว ปากของบุคคลนั้นจะเน่า เพราะเป็นวันเน่า จะถือเคร่งที่สุด ไม่ทำอะไรผิดศีลห้า  ทั้งผู้ใหญ่ตลอดจนเด็กๆ การขนทรายเข้าวัดในวันนี้จะสนุกสนานกันมาก หนุ่มสาวชาวเหนือจะแต่งกายสวยงามแบบพื้นเมืองเพื่อเป็นการรักษาขนบธรรมเนียมของเมืองเหนือเพื่อเป็นแบบอย่างให้เยาวชนทั้งหญิงและชายของเราได้ยึดถือเป็น “เอกลักษณ์” ของเมืองเหนือสืบ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วันเนาว์ หรือ วันเน่า นอกจากจะเป็นวันขนทรายแล้วยังเป็น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“วันดา” หมายถึง จัดเตรียมข้าวของเครื่องใช้ที่จะต้องจัดไปทำบุญใน วันพญาวัน หรือวันเริ่มเปลี่ยนศักราชใหม่ จะมีการจัดหาอาหารขนมส่วนมากจะเป็นขนมของชาวเหนือเรา จะมี ขนมจ๊อก ข้าวเหนียวแดง ข้าวแตน ข้าวแคบ เป็นต้น วัน “พญาวัน” วันนี้ตอนเช้าจะมีการ ทานขันข้าว เพื่ออุทิศส่วนกุศลให้แก่บรรพบุรุษ ญาติมิตร บิดามารดา ที่ได้ล่วงลับไปแล้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วันปากปี๋ หรือ พิธีดำหัว สำหรับวันปากปีนี้เรียกได้ว่าเป็นวันสำคัญ เช่นเดียวกัน เพราะตามหัววัดต่างๆ ที่มีเจ้าอาวาสอายุยังน้อยอยู่ ร่วมกับคณะศรัทธาแต่ละวัดจัดเตรียมของเพื่อที่จะได้ไปดำหัวพระผู้ใหญ่ที่มีอวุโสมาก ตามวัดต่างๆที่มีอยู่ในเชียงใหม่ ของที่จัดทำเพื่อจะนำไปดำหัวพระผู้ใหญ่นั้น จะมีน้ำขมิ้นส้มบ่อย ต้นดอก หมากสุ่มและมีเครื่องอัฐะบริขารอยู่บ้างพอสมคว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gsana New" w:hAnsi="Angsana New" w:eastAsia="@Arial Unicode MS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วิธีการขนทรายเข้าวัดเพื่อก่อเจดีย์ทร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จะมีอุบาสก ผู้มีอายุ หรือ ปู่จ๋านของวัด หรือพรภิกษุสามเณรภายในวัดช่วยกันทำโครงร่างเจดีย์โดยจัดหาไม้ไผ่มาสานเป็นขั้นวงกลม ลักษณธเป็นพระเจดีย์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ชั้นบ้า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 xml:space="preserve">ชั้นบ้าง </w:t>
                            </w:r>
                            <w:r>
                              <w:rPr>
                                <w:rFonts w:eastAsia="@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eastAsia="@Arial Unicode MS"/>
                                <w:sz w:val="32"/>
                                <w:sz w:val="32"/>
                                <w:szCs w:val="32"/>
                              </w:rPr>
                              <w:t>ชั้นบ้าง จะทำกันในวันเน่าหรือวันด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726pt;mso-wrap-distance-left:2.9pt;mso-wrap-distance-right:2.9pt;mso-wrap-distance-top:2.9pt;mso-wrap-distance-bottom:2.9pt;margin-top:-36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เนาว์หรือวันเน่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วันเนาว์” เมืองเหนือเรียกว่า “วันเน่า” เป็นวันที่มีประเพณีทางศาสนาคล้ายกับการขนทรายเข้าวัดและเล่นรดน้ำกันทั่วๆไป อย่างสนุกสนานเป็นวันที่หนุ่มๆสาวๆไปชุมนุม กันที่หาดทรายที่ใต้สะพานนวรัตน์หรือที่แม่น้ำปิง และในตอนบ่านวันเดียวกัน จะมีการจัดขบวนแห่พระพุทธรูปสำคัญประจำเมืองเชียงใหม่ คือ มีการ อัญเชิญ พระพุทธสิหิงค์ และ พระเสตังคมณี เข้าสู่ที่ประดิษฐานในประลำพิธีที่จัดไว้ ณ วัด พระสิงห์วรมหาวิหารเพื่อเปิดโอกาสให้ประชาชนเข้านมัสการสรงน้ำพระพุทธสิหิงค์และพระเสตังคมณีตลอดวัน และ จะมีการเล่นรดน้ำกันตามถนนของหนุ่มสาวอย่างสุภาพชนกันจนกระทั่งเย็น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ในวันนี้จะถือว่าเป็นวันสำคัญ เราจะไม่ทำอะไรที่ไม่เป็นมงคลจะไม่มีการด่าทอ โกรธกันทะเลาวิวาท โบราณถือว่าบุคคลใดด่าทอกันแล้ว ปากของบุคคลนั้นจะเน่า เพราะเป็นวันเน่า จะถือเคร่งที่สุด ไม่ทำอะไรผิดศีลห้า  ทั้งผู้ใหญ่ตลอดจนเด็กๆ การขนทรายเข้าวัดในวันนี้จะสนุกสนานกันมาก หนุ่มสาวชาวเหนือจะแต่งกายสวยงามแบบพื้นเมืองเพื่อเป็นการรักษาขนบธรรมเนียมของเมืองเหนือเพื่อเป็นแบบอย่างให้เยาวชนทั้งหญิงและชายของเราได้ยึดถือเป็น “เอกลักษณ์” ของเมืองเหนือสืบต่อไป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วันเนาว์ หรือ วันเน่า นอกจากจะเป็นวันขนทรายแล้วยังเป็น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“วันดา” หมายถึง จัดเตรียมข้าวของเครื่องใช้ที่จะต้องจัดไปทำบุญใน วันพญาวัน หรือวันเริ่มเปลี่ยนศักราชใหม่ จะมีการจัดหาอาหารขนมส่วนมากจะเป็นขนมของชาวเหนือเรา จะมี ขนมจ๊อก ข้าวเหนียวแดง ข้าวแตน ข้าวแคบ เป็นต้น วัน “พญาวัน” วันนี้ตอนเช้าจะมีการ ทานขันข้าว เพื่ออุทิศส่วนกุศลให้แก่บรรพบุรุษ ญาติมิตร บิดามารดา ที่ได้ล่วงลับไปแล้ว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วันปากปี๋ หรือ พิธีดำหัว สำหรับวันปากปีนี้เรียกได้ว่าเป็นวันสำคัญ เช่นเดียวกัน เพราะตามหัววัดต่างๆ ที่มีเจ้าอาวาสอายุยังน้อยอยู่ ร่วมกับคณะศรัทธาแต่ละวัดจัดเตรียมของเพื่อที่จะได้ไปดำหัวพระผู้ใหญ่ที่มีอวุโสมาก ตามวัดต่างๆที่มีอยู่ในเชียงใหม่ ของที่จัดทำเพื่อจะนำไปดำหัวพระผู้ใหญ่นั้น จะมีน้ำขมิ้นส้มบ่อย ต้นดอก หมากสุ่มและมีเครื่องอัฐะบริขารอยู่บ้างพอสมควร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gsana New" w:hAnsi="Angsana New" w:eastAsia="@Arial Unicode MS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วิธีการขนทรายเข้าวัดเพื่อก่อเจดีย์ทราย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จะมีอุบาสก ผู้มีอายุ หรือ ปู่จ๋านของวัด หรือพรภิกษุสามเณรภายในวัดช่วยกันทำโครงร่างเจดีย์โดยจัดหาไม้ไผ่มาสานเป็นขั้นวงกลม ลักษณธเป็นพระเจดีย์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ชั้นบ้า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 xml:space="preserve">ชั้นบ้าง </w:t>
                      </w:r>
                      <w:r>
                        <w:rPr>
                          <w:rFonts w:eastAsia="@Arial Unicode MS"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eastAsia="@Arial Unicode MS"/>
                          <w:sz w:val="32"/>
                          <w:sz w:val="32"/>
                          <w:szCs w:val="32"/>
                        </w:rPr>
                        <w:t>ชั้นบ้าง จะทำกันในวันเน่าหรือวัน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2:00Z</dcterms:created>
  <dc:creator>Administrator</dc:creator>
  <dc:description/>
  <cp:keywords/>
  <dc:language>en-US</dc:language>
  <cp:lastModifiedBy>angsumalin_p</cp:lastModifiedBy>
  <dcterms:modified xsi:type="dcterms:W3CDTF">2007-03-22T08:12:00Z</dcterms:modified>
  <cp:revision>2</cp:revision>
  <dc:subject/>
  <dc:title/>
</cp:coreProperties>
</file>