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280"/>
      </w:tblGrid>
      <w:tr>
        <w:trPr>
          <w:trHeight w:val="534" w:hRule="atLeast"/>
        </w:trPr>
        <w:tc>
          <w:tcPr>
            <w:tcW w:w="9388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นาง</w:t>
            </w:r>
            <w:r>
              <w:rPr>
                <w:rFonts w:eastAsia="Angsana New" w:cs="Angsana New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</w:rPr>
              <w:t>แสงดา</w:t>
            </w:r>
            <w:r>
              <w:rPr>
                <w:rFonts w:eastAsia="Angsana New" w:cs="Angsana New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</w:rPr>
              <w:t>บัณสิทธิ์</w:t>
            </w:r>
          </w:p>
        </w:tc>
      </w:tr>
      <w:tr>
        <w:trPr>
          <w:trHeight w:val="422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ประวัติ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ngsana New" w:cs="Angsana New"/>
                <w:sz w:val="28"/>
                <w:szCs w:val="28"/>
              </w:rPr>
              <w:t xml:space="preserve">            </w:t>
            </w:r>
            <w:r>
              <w:rPr>
                <w:sz w:val="28"/>
                <w:sz w:val="28"/>
                <w:szCs w:val="28"/>
              </w:rPr>
              <w:t>นางแสงด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บัณสิทธิ์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บุตรคนเดียวของนายหมวก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นางคำมูล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กิดเมื่อ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วันที่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 w:val="28"/>
                <w:szCs w:val="28"/>
              </w:rPr>
              <w:t>เมษาย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246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ที่บ้านห้วยม่วง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มู่ที่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</w:rPr>
              <w:t>ตำบลสบเตี๊ยะ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ำเภอจอมทอง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ังหวัดเชียงใหม่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มรสกับนายดาบมาลัย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บัณสิทธิ์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มื่อ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2480</w:t>
              <w:br/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 w:val="28"/>
                <w:szCs w:val="28"/>
              </w:rPr>
              <w:t>ตลอดชีวิตนางแสงดาไม่เคยเข้าเรียนในโรงเรีย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ต่ได้ฝึกเรียนด้วยตนเองกับคุณลุง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นสามารถอ่านออกเขียนได้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จากการ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ี่ได้อยู่ใกล้ชิดกับคุณยายคือ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ุ๊ยเลี่ยม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ผู้ซึ่งมีความรู้ในด้านการทอผ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ย้อมผ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โดยเฉพาะย้อมผ้าฝ้ายด้วยสีจากพืชแบบโบราณ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นางแสงดาได้มีโอกาสสืบทอดความรู้ดังกล่าว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นึ่ง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ด้วยเหตุที่มีใจรักงานด้านนี้อยู่แล้ว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กอบกับหลังจากแต่งงานก็ได้ทำงานเกี่ยวกับการทอผ้าเล็กๆ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้อยๆ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ำหรับใช้สอยในครอบครัว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ึงทำให้ได้พัฒนาความรู้ความสามารถมากขึ้นเรื่อยๆ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เมื่อเกิดสงครามโลกครั้งที่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ผ้าขาดตลาด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างแสงดาและมารดาก็ได้ช่วยกันทอผ้าที่เรียกว่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“ผ้าเปลือกไม้”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ีกากี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ำหรับตัดชุดข้าราชการให้สามี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เพื่อนๆ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ามี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ทั่งสงครามยุติ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ารดาที่ชรามากแล้วก็เลิกทอ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ึงมีเพียงนางแสงดาที่ยังคงทอผ้าเรื่อยม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มื่อสามีถึงแก่กรรมในปี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2503 </w:t>
            </w:r>
            <w:r>
              <w:rPr>
                <w:sz w:val="28"/>
                <w:sz w:val="28"/>
                <w:szCs w:val="28"/>
              </w:rPr>
              <w:t>นางแสงดาได้เริ่มสะสมเครื่องมือที่ใช้ในการทอผ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ภายใ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างสามารถรวบรวมกี่ทอผ้าได้ถึง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>หลัง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ึงได้ชักชวนเพื่อนบ้านมาช่วยกันทอผ้าเพื่อจำหน่าย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นระยะแรกขายไม่ได้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องแจกลูกหลานไป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ากฏว่าเมื่อคนในเมืองพบเห็นก็เกิดความสนใจ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ช่วยอุดหนุนให้กำลังใจ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ต่อมาเกษตรอำเภอจอมทอง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ด้พานางแสงดาและกลุ่มแม่บ้านไปแสดงผลงานที่สวนบวกหาด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นจังหวัดเชียงใหม่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ากนั้นนางแสงดาได้นำผ้ามาฝากขายที่ร้า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”บ้านไร่ไผ่งาม”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ซึ่งเป็นร้านจำหน่ายเครื่องจักสานของบุตรสาว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ยู่ที่ศูนย์การค้าทิพย์เนตร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ำเภอเมืองเชียงใหม่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คนทั่วไปรู้จักผ้าทอบ้านไร่ไผ่งาม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ได้รับความนิยมมากขึ้น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2520 Mr.Kenji </w:t>
            </w:r>
            <w:r>
              <w:rPr>
                <w:sz w:val="28"/>
                <w:sz w:val="28"/>
                <w:szCs w:val="28"/>
              </w:rPr>
              <w:t>ชาวญี่ปุ่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ซึ่งสนใจและติดตามผลงานของนางแสงดามาเป็นเวลานา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ด้สั่งซื้อผ้าเป็นจำนวนมากเพื่อนำไปจำหน่ายที่ญี่ปุ่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อกจากนี้ทางร้านจิตรลดาก็ได้สั่งซื้อผ้าเป็นจำนวนมากเช่นกั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างแสงดาไม่สามารถผลิตให้ได้ตามที่ต้องการ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ั้งนี้เพราะเป็นงานทอมือ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องใช้เวลาทำนา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วัตถุดิบมีไม่เพียงพอ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ขาดแรงงานในบางเวล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างแสงดาจึงแก้ปัญหาด้วยการปลูกฝ้ายพันธุ์</w:t>
            </w:r>
          </w:p>
        </w:tc>
      </w:tr>
      <w:tr>
        <w:trPr>
          <w:trHeight w:val="962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ประวัติ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ื้นเมืองซึ่งเป็นฝ้าย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”สีตุ่น”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อง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ชักชวนเพื่อนบ้านให้ปลูกด้ว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นางจะรับซื้อผลผลิตไว้ทั้งหมด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ากนั้นนางแสงดาได้จัดตั้งกลุ่มเกษตรกร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ขึ้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ณ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บริเวณบ้านพักอาศัยของนางเอง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ผลิตผ้าฝ้ายทอมือแท้ๆ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อกสู่ตลาด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โดยคิดค่าตอบแทนเป็นรายวั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จะรวมจ่ายให้ทุก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 w:val="28"/>
                <w:szCs w:val="28"/>
              </w:rPr>
              <w:t>นอกจากจะมีความสามารถในการทอผ้าแบบดั้งเดิมแล้ว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างแสงดายังมีความเป็นศิลปิ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ความคิดสร้างสรรค์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ดังจะเห็นได้จากการที่นางแสงดาได้ประยุกต์ลวดลายใหม่ๆ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่างๆ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บนผืนผ้าให้มีความหลากหลายสวยงามมากขึ้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ต่ในขณะเดียวกันก็ยังรักษาเทคนิคเอกลักษณ์ของท้องถิ่นเอาไว้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โดยเฉพาะการย้อมสีธรรมชาติ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ผ้าทอแต่ละพับมีความสวยงามไม่ซ้ำกันเลย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ซึ่งนางเองก็ไม่เคยหวงความรู้เหล่านี้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มื่อมีโอกาสก็จะถ่ายทอดและเผยแพร่ให้แก่ผู้สนใจอยู่เสมอ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ดังนั้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มื่อเทียบผลงานของนางแสงดากับผ้าทอโดยทั่วไปแล้ว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ม้ว่าผ้าของนางแสงดาจะมีราคาค่อนข้างสูง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ต่ก็เป็นที่ยอมรับและนิยมชมชอบในกลุ่มผู้นำแฟชั่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ผู้มีรสนิยมดี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ากขึ้นเรื่อยๆ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ั้งนี้นางแสงดายึดหลักที่ว่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“ตนเองไม่ได้มีความมุ่งหวังร่ำรวยจากการทอผ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ต่ว่าปั่นทอด้วยความรัก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ความตั้งใจช่วยเหลือเพื่อนบ้านให้มีรายได้บ้าง”</w:t>
            </w:r>
          </w:p>
        </w:tc>
      </w:tr>
      <w:tr>
        <w:trPr>
          <w:trHeight w:val="248" w:hRule="atLeast"/>
        </w:trPr>
        <w:tc>
          <w:tcPr>
            <w:tcW w:w="9388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00" w:val="clear"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napToGrid w:val="false"/>
              <w:rPr>
                <w:rFonts w:cs="Angsana New"/>
                <w:color w:val="000000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</w:rPr>
        <w:t>ที่มาของข้อมูล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ngsanaUPC" w:ascii="AngsanaUPC" w:hAnsi="AngsanaUPC"/>
          <w:color w:val="000000"/>
          <w:sz w:val="28"/>
          <w:szCs w:val="28"/>
        </w:rPr>
        <w:t>“</w:t>
      </w:r>
      <w:r>
        <w:rPr>
          <w:rFonts w:eastAsia="Angsana New" w:cs="Angsan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รางวัลราชมงคลสรรเสริญผู้มีผลงานดีเด่นทางวัฒนธรรม</w:t>
      </w:r>
      <w:r>
        <w:rPr>
          <w:color w:val="000000"/>
          <w:sz w:val="28"/>
          <w:szCs w:val="28"/>
        </w:rPr>
        <w:t>.</w:t>
      </w:r>
      <w:r>
        <w:rPr>
          <w:rFonts w:eastAsia="AngsanaUPC" w:ascii="AngsanaUPC" w:hAnsi="AngsanaUPC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254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  <w:u w:val="single"/>
        </w:rPr>
        <w:t>ไทยนิวส์</w:t>
      </w:r>
      <w:r>
        <w:rPr>
          <w:color w:val="000000"/>
          <w:sz w:val="28"/>
          <w:szCs w:val="28"/>
        </w:rPr>
        <w:t>.  11, (</w:t>
      </w:r>
      <w:r>
        <w:rPr>
          <w:color w:val="000000"/>
          <w:sz w:val="28"/>
          <w:sz w:val="28"/>
          <w:szCs w:val="28"/>
        </w:rPr>
        <w:t>พฤศจิกายน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: 8-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24:00Z</dcterms:created>
  <dc:creator>Administrator</dc:creator>
  <dc:description/>
  <cp:keywords/>
  <dc:language>en-US</dc:language>
  <cp:lastModifiedBy>angsumalin_p</cp:lastModifiedBy>
  <dcterms:modified xsi:type="dcterms:W3CDTF">2007-03-15T05:52:00Z</dcterms:modified>
  <cp:revision>3</cp:revision>
  <dc:subject/>
  <dc:title>นาย บุญศรี รัตนัง</dc:title>
</cp:coreProperties>
</file>