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534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นางนวลฉวี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เสนาคำ</w:t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ประวัติ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 xml:space="preserve">นาง นวลฉวี เสนาคำ เกิดเมื่อวันที่ 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6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กุมภาพันธ์ พ</w:t>
            </w:r>
            <w:r>
              <w:rPr>
                <w:rFonts w:cs="Angsana New"/>
                <w:color w:val="000000"/>
                <w:sz w:val="28"/>
                <w:szCs w:val="28"/>
              </w:rPr>
              <w:t>.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. 2463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เมือง จ</w:t>
            </w:r>
            <w:r>
              <w:rPr>
                <w:rFonts w:cs="Angsana New"/>
                <w:color w:val="000000"/>
                <w:sz w:val="28"/>
                <w:szCs w:val="28"/>
              </w:rPr>
              <w:t>.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 xml:space="preserve">เชียงใหม่ อายุ 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81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ที่อยู่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ถ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าชพฤกษ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ช้างเผือก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มือ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ชียงใหม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ศึกษา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ชานาฏศิลป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ฝึกอบรมจากคุ้มเจ้าหลวงนครเชียงใหม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ชาสามัญ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ั้นประถมศึกษาปีที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ทำ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ูสอนนาฏศิลป์ทางดนตรีและฟ้อนรำ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รงเรียนพุทธิโศภณ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ำเภอเมืองเชียงใหม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 w:val="28"/>
                <w:szCs w:val="28"/>
              </w:rPr>
              <w:t>เป็นผู้ก่อตั้งคณะฟ้อ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“ช่างฟ้อนคณะแก้วนวรัฐ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เชิญให้ไปฝึกสอนขับร้องเพลงไทยเดิม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ฟ้อนรำให้กับตามโรงเรียนต่าง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เข้าร่วมกับท่านผู้หญิ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ฉัตรสุด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งศ์ทองศรีและคณะฟื้นฟู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ฟ้อนม่า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ม่เล้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ถ่ายทอดท่าฟ้อนให้แก่ครูบาอาจารย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วิทยาลัยนาฏศิลป์เชียงใหม่เพื่อแสดงในงานครบรอบ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0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ระราชชายาเจ้าดารารัศมี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นวันที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ธันวาค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3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แต่งบทเพลงและคิดท่าทางประกอบการสอนวิชาต่างๆ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กับโรงเรียนพุทธิโศภ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วิทยากรพิเศษและที่ปรึกษาด้านศิลปวัฒนธรรมเกี่ยวกับการฟ้อนรำพื้นเมืองของหน่วยศึกษานิเทศก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มสามัญศึกษ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ขตการศึกษ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</w:rPr>
              <w:t>และหน่วยศึกษานิเทศก์จังหวัดเชียงใหม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ผู้ฝึกสอนเพลงพื้นเมือ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ฟ้อนเล็บ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ฟ้อนเทียนแก่เจ้านายฝ่ายเหนื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สดงฟ้อนม่านแม่เล้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ถวายหน้าพระที่นั่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มเด็จพระเทพรัตนราชสุดาฯ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ณ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ระตำหนักดาราภิรมณ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ุ้มรินแก้ว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ชียงหใม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นเดือนกันาย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4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กรรมการฝ่ายดำเนินงานของสมาคมผู้บำเพ็ญประโยชน์เชียงใหม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นพระบรมราชินูปถัมภ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สมาชิกอาสาสมัครงานจิตรลด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นสมเด็จพระนางเจ้าพระบรมราชินีนาถ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ังหวัเชียงใหม่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ngsanaUPC" w:ascii="AngsanaUPC" w:hAnsi="AngsanaUPC"/>
          <w:color w:val="000000"/>
          <w:sz w:val="28"/>
          <w:szCs w:val="28"/>
        </w:rPr>
        <w:t>“</w:t>
      </w:r>
      <w:r>
        <w:rPr>
          <w:rFonts w:eastAsia="Angsana New" w:cs="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รางวัลราชมงคลสรรเสริญผู้มีผลงานดีเด่นทางวัฒนธรรม</w:t>
      </w:r>
      <w:r>
        <w:rPr>
          <w:color w:val="000000"/>
          <w:sz w:val="28"/>
          <w:szCs w:val="28"/>
        </w:rPr>
        <w:t>.</w:t>
      </w:r>
      <w:r>
        <w:rPr>
          <w:rFonts w:eastAsia="AngsanaUPC" w:ascii="AngsanaUPC" w:hAnsi="AngsanaUPC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254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u w:val="single"/>
        </w:rPr>
        <w:t>ไทยนิวส์</w:t>
      </w:r>
      <w:r>
        <w:rPr>
          <w:color w:val="000000"/>
          <w:sz w:val="28"/>
          <w:szCs w:val="28"/>
        </w:rPr>
        <w:t>.  11, (</w:t>
      </w:r>
      <w:r>
        <w:rPr>
          <w:color w:val="000000"/>
          <w:sz w:val="28"/>
          <w:sz w:val="28"/>
          <w:szCs w:val="28"/>
        </w:rPr>
        <w:t>พฤศจิกายน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: 8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0:00Z</dcterms:created>
  <dc:creator>Administrator</dc:creator>
  <dc:description/>
  <cp:keywords/>
  <dc:language>en-US</dc:language>
  <cp:lastModifiedBy>angsumalin_p</cp:lastModifiedBy>
  <dcterms:modified xsi:type="dcterms:W3CDTF">2007-03-15T05:50:00Z</dcterms:modified>
  <cp:revision>2</cp:revision>
  <dc:subject/>
  <dc:title>นาย บุญศรี รัตนัง</dc:title>
</cp:coreProperties>
</file>