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จ้านวลสวาท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(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ลังกาพินธุ์</w:t>
            </w:r>
            <w:r>
              <w:rPr>
                <w:b/>
                <w:bCs/>
                <w:sz w:val="48"/>
                <w:szCs w:val="48"/>
              </w:rPr>
              <w:t xml:space="preserve">)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เปาโรหิตย์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เจ้านวลสวาท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ลังกาพินธุ์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 xml:space="preserve">เปาโรหิตย์ เกิดที่บ้านห้างนา ตำบลม่วงน้อย อำเภอป่าซาง จังหวัดลำพูน เมื่อวันที่ </w:t>
            </w:r>
            <w:r>
              <w:rPr>
                <w:rFonts w:cs="Angsana New"/>
                <w:color w:val="000000"/>
              </w:rPr>
              <w:t xml:space="preserve">21 </w:t>
            </w:r>
            <w:r>
              <w:rPr>
                <w:rFonts w:cs="Angsana New"/>
                <w:color w:val="000000"/>
              </w:rPr>
              <w:t>มกราคม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 2477 </w:t>
            </w:r>
            <w:r>
              <w:rPr>
                <w:rFonts w:cs="Angsana New"/>
                <w:color w:val="000000"/>
              </w:rPr>
              <w:t xml:space="preserve">เป็นบุตรีเจ้าเมืองทูล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ไข่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 xml:space="preserve">ซึ่งเป็นบุตรของเจ้ารามจักร ลังกาพินธุ์ และแม่เจ้าเมืองชุม เชื้อเจ็ดตน ส่วนมารดาของเจ้านวลสวาท คือ เจ้าแก้ววรรณา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จันหอม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 xml:space="preserve">ลังกาพินธุ์ ธิดาของเจ้าคำมุง ลังกาพินธุ์ และ เจ้าแม่ยวงคำ   ณ เชียงใหม่ ทั้งเจ้าปู่และเจ้าตาของคุณนวลสวาท เป็นบุตรต่างมารดาในเจ้า เหมพันธุ์ไพจิตร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คำหยาด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 xml:space="preserve">ผู้ครองนครลำพูนองค์ที่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 xml:space="preserve">เจ้านวลสวาทเป็นบุตรคนที่ </w:t>
            </w:r>
            <w:r>
              <w:rPr>
                <w:rFonts w:cs="Angsana New"/>
                <w:color w:val="000000"/>
              </w:rPr>
              <w:t xml:space="preserve">3 </w:t>
            </w:r>
            <w:r>
              <w:rPr>
                <w:rFonts w:cs="Angsana New"/>
                <w:color w:val="000000"/>
              </w:rPr>
              <w:t xml:space="preserve">ในจำนวนพี่น้อง </w:t>
            </w:r>
            <w:r>
              <w:rPr>
                <w:rFonts w:cs="Angsana New"/>
                <w:color w:val="000000"/>
              </w:rPr>
              <w:t xml:space="preserve">7 </w:t>
            </w:r>
            <w:r>
              <w:rPr>
                <w:rFonts w:cs="Angsana New"/>
                <w:color w:val="000000"/>
              </w:rPr>
              <w:t xml:space="preserve">คน โดยมีพี่ </w:t>
            </w:r>
            <w:r>
              <w:rPr>
                <w:rFonts w:cs="Angsana New"/>
                <w:color w:val="000000"/>
              </w:rPr>
              <w:t xml:space="preserve">2 </w:t>
            </w:r>
            <w:r>
              <w:rPr>
                <w:rFonts w:cs="Angsana New"/>
                <w:color w:val="000000"/>
              </w:rPr>
              <w:t xml:space="preserve">คน คือ เจ้า มาณพ ลังกาพินธุ์ กับ เจ้าลำดวนภักดี และ มีน้องอีก </w:t>
            </w:r>
            <w:r>
              <w:rPr>
                <w:rFonts w:cs="Angsana New"/>
                <w:color w:val="000000"/>
              </w:rPr>
              <w:t xml:space="preserve">4 </w:t>
            </w:r>
            <w:r>
              <w:rPr>
                <w:rFonts w:cs="Angsana New"/>
                <w:color w:val="000000"/>
              </w:rPr>
              <w:t xml:space="preserve">คน คือ เจ้าสงคราม ลังกาพินธุ์ และ เจ้าทับทิมทอง ลังกาพินธุ์  เจ้านวลสวาทใช้ชีวิตเรียบง่ายไม่แตกต่างจากชาวชนบททั่วไป เจ้าพ่อรับราชการเป็นครู เจ้าแม่เป็นแม่บ้าน เริ่มการศึกษาที่โรงเรียนวัดบ้านไร่ เมื่อจบชั้นประถมศึกษาปีที่ </w:t>
            </w:r>
            <w:r>
              <w:rPr>
                <w:rFonts w:cs="Angsana New"/>
                <w:color w:val="000000"/>
              </w:rPr>
              <w:t xml:space="preserve">4 </w:t>
            </w:r>
            <w:r>
              <w:rPr>
                <w:rFonts w:cs="Angsana New"/>
                <w:color w:val="000000"/>
              </w:rPr>
              <w:t xml:space="preserve">ได้ไปเรียนต่อที่โรงเรียนป่าซางวิทยา เมื่อจบชั้นมัธยมได้เรียนการตัดเย็บเสื้อผ้าและปักรจักรที่เชียงใหม่ ต่อมาเจ้าพ่อก็ส่งไปเรียนการเรือนที่โรงเรียนสตรีวิสุทธิคาม ของหม่อมหลวงป้อม  มาลากุล ณ อยุธยา ในกรุงเทพฯ ในระหว่างนั้นเจ้านวลสวาทได้เรียนพิเศษบัญชีเบื้องต้นและภาษาอังกฤษด้วย เมื่อจบการศึกษาจึงกลับมาช่วยทำงานที่บ้าน ซึ่งเจ้าพ่อให้ช่วยดูแลกิจการของครอบครัว จำหน่ายไม้ ย่อยหินส่งกรมทางหลวงทำถนนสายลำพูน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เชียงใหม่ ส่งเสาโทรเลข ส่งหมอนรถไฟ ไร่ส้มเขียวหวาน ดูแลตลาดสด ตลอดจนช่วยเจ้าแม่ดูแลน้องๆ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มื่อมีการประกวดนางสาวถิ่นไทยงามที่เชียงใหม่ เมื่อ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496 </w:t>
            </w:r>
            <w:r>
              <w:rPr>
                <w:rFonts w:cs="Angsana New"/>
                <w:color w:val="000000"/>
              </w:rPr>
              <w:t>ได้มีผู้ทาบทามเข้าประกวดในนามของกรมทางด้วยเหตุผลว่าขอไปประกวดเป็นเพื่อรสาวในหมู่บ้านเดียวกันด้วยความเกรงใจผู้ใหญ่ เจ้าพ่อจึงอนุญาตให้เข้าประกวด เจ้านวลสวาทได้รับตำแหน่งเป็นนางสาวถิ่นไทยงามในปีนั้น และในปีต่อมาทางจังหวัดเชียงใหม่ก็ได้ส่งประกวดนางสาวไทยที่กรุงเทพฯ โดยมีภรรยาผู้ว่าราชการจังหวัดเป็นผู้ดูแล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และเจ้านวลสวาทก็ได้ตำแหน่งรองนางสาวไทย อันดับหนึ่งเมื่อ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497 </w:t>
            </w:r>
            <w:r>
              <w:rPr>
                <w:rFonts w:cs="Angsana New"/>
                <w:color w:val="000000"/>
              </w:rPr>
              <w:t xml:space="preserve">ซึ่งเป็นปีที่คุณ อนงค์ อัชวัฒนา ได้เป็น นางสาวไทย และคุณ อมรา อัศวนนท์ ได้เป็นรองอันดับ </w:t>
            </w:r>
            <w:r>
              <w:rPr>
                <w:rFonts w:cs="Angsana New"/>
                <w:color w:val="000000"/>
              </w:rPr>
              <w:t>4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ในปีเดียวกัน เจ้านวลสวาทได้แสดงภาพยนต์เรื่อง “กังวานไพร” ของกรมป่าไม้ เพื่อช่วยรณรงค์การป้องกันการตัดไม้ทำลายป่า เมื่อเจ้านวลสวาทกลับมาบ้านก็ได้ใช้ความรู้ที่เรียนมาเปิดร้านจำหน่ายผลิตภัณฑ์ผ้าฝ้ายที่เจ้านวลสวาทออกแบบลวดลายและสีสีนด้วยตนเองนำมาตัดเสื้อสำเร็จรูป ปลอกหมอน ของใช้ในบ้านและของที่ระลึกต่างๆนอกจากนั้นต้องทำหน้าที่นางงามขวัญใจประชาชน ต้อนรับผู้คนที่แวะเยี่ยมเยียนอำเภอป่าซางทำให้อำเภอป่าซางเป็นที่รู้จักกันทั่วประเทศ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มื่อปี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502 </w:t>
            </w:r>
            <w:r>
              <w:rPr>
                <w:rFonts w:cs="Angsana New"/>
                <w:color w:val="000000"/>
              </w:rPr>
              <w:t xml:space="preserve">เจ้านวลสวาทได้สมรสกับนายประโพธ เปาโรหิตย์ บุตรเจ้าพระยามุขมนตรี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อวบ เปาโรหิตย์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>และคุณนายกลีบ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โปษยานนท์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 xml:space="preserve">เปาโรหิตย์ แล้วติดตามสามีไปอยู่กรุงเทพฯ และไม่มีบุตรธิดาด้วยกันจึงได้รับเอานายศักดา ภักดี ผู้เป็นหลาน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 xml:space="preserve">บุตรเจ้าลำดวน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คุณยง ภักดี</w:t>
            </w:r>
            <w:r>
              <w:rPr>
                <w:rFonts w:cs="Angsana New"/>
                <w:color w:val="000000"/>
              </w:rPr>
              <w:t xml:space="preserve">) </w:t>
            </w:r>
            <w:r>
              <w:rPr>
                <w:rFonts w:cs="Angsana New"/>
                <w:color w:val="000000"/>
              </w:rPr>
              <w:t>มาเลี้ยงเป็นบุตบุญธรรม  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526 </w:t>
            </w:r>
            <w:r>
              <w:rPr>
                <w:rFonts w:cs="Angsana New"/>
                <w:color w:val="000000"/>
              </w:rPr>
              <w:t xml:space="preserve">เจ้านวลสวาทกับคุณประโพธ ได้ย้ายภูมิลำเนากลับมาอยู่ที่บ้านทับพญา ริมน้ำปิง จังหวัดเชียงใหม่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คุณประโพธได้ถึงแก่กรรมเมื่อต้น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537) </w:t>
            </w:r>
            <w:r>
              <w:rPr>
                <w:rFonts w:cs="Angsana New"/>
                <w:color w:val="000000"/>
              </w:rPr>
              <w:t>ซึ่งเจ้านวลสวาทยังคงทำบุญกุศลและทำงานเพื่อสังคมอย่างต่อเนื่อง เจ้านวลสวาทเริ่มมีอาการป่วยเป็นโรคตับแข็งเนื่องจากไวรัสตับอักเสบบีตั้งแต่ 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540 </w:t>
            </w:r>
            <w:r>
              <w:rPr>
                <w:rFonts w:cs="Angsana New"/>
                <w:color w:val="000000"/>
              </w:rPr>
              <w:t xml:space="preserve">และได้รับการรักษาด้วยยาอยู่ตลอด และต้องเข้ารักษาตัวที่โรงบาลราชเวชเป็นบางครั้ง แต่เจ้านวลสวาทยังคงทำงานช่วยเหลือสังคมอยู่ตลอดเวลา จนกระทั่งมีอาการไออย่างหนักจนต้องเข้าพักรักษาตัวที่โรงพยาบาลบำรุงราษฏร์กรุงเทพฯ เมื่อวันที่ </w:t>
            </w:r>
            <w:r>
              <w:rPr>
                <w:rFonts w:cs="Angsana New"/>
                <w:color w:val="000000"/>
              </w:rPr>
              <w:t xml:space="preserve">7 </w:t>
            </w:r>
            <w:r>
              <w:rPr>
                <w:rFonts w:cs="Angsana New"/>
                <w:color w:val="000000"/>
              </w:rPr>
              <w:t>กุมภาพันธ์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546 </w:t>
            </w:r>
            <w:r>
              <w:rPr>
                <w:rFonts w:cs="Angsana New"/>
                <w:color w:val="000000"/>
              </w:rPr>
              <w:t xml:space="preserve">แพทย์ตรวจพบเลือดออกในปอด ตับวายและถึงแก่กรรมอย่างสงบเมื่อวันที่ </w:t>
            </w:r>
            <w:r>
              <w:rPr>
                <w:rFonts w:cs="Angsana New"/>
                <w:color w:val="000000"/>
              </w:rPr>
              <w:t xml:space="preserve">28 </w:t>
            </w:r>
            <w:r>
              <w:rPr>
                <w:rFonts w:cs="Angsana New"/>
                <w:color w:val="000000"/>
              </w:rPr>
              <w:t>กุมภาพันธ์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2546 </w:t>
            </w:r>
            <w:r>
              <w:rPr>
                <w:rFonts w:cs="Angsana New"/>
                <w:color w:val="000000"/>
              </w:rPr>
              <w:t xml:space="preserve">เวลา </w:t>
            </w:r>
            <w:r>
              <w:rPr>
                <w:rFonts w:cs="Angsana New"/>
                <w:color w:val="000000"/>
              </w:rPr>
              <w:t xml:space="preserve">03.38 </w:t>
            </w:r>
            <w:r>
              <w:rPr>
                <w:rFonts w:cs="Angsana New"/>
                <w:color w:val="000000"/>
              </w:rPr>
              <w:t xml:space="preserve">รวมอายุได้ </w:t>
            </w:r>
            <w:r>
              <w:rPr>
                <w:rFonts w:cs="Angsana New"/>
                <w:color w:val="000000"/>
              </w:rPr>
              <w:t xml:space="preserve">69 </w:t>
            </w:r>
            <w:r>
              <w:rPr>
                <w:rFonts w:cs="Angsana New"/>
                <w:color w:val="000000"/>
              </w:rPr>
              <w:t>ปี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เป็นกรรมการสมาคมผู้บำเพ็ญประโยชน์แห่งประเทศไทยในพระบรมราชินูปถัมภ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สมาคมสตรีภาคพื้นแปซิฟิคเอเชียอาคเนย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สมาคมส่งเสริมสถานภาพสตร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เป็นผู้ก่อตั้งและนายกสมาคมชาวลำพู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สมาคมชาวเหนื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อดีตประธานกรรมการสมาคมผู้บำเพ็ญประโยชน์แห่งประเทศไทยในพระบรมราชินูปถัมภ์สาขา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อาสากาชาดจังหวัด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อาสาสมัครมูลนิธิบ้านเด็กกำพร้าบ้านกิ่งแก้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สมาคมส่งเสริมวัฒนธรรมสตรีศรีลานนาไท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ผู้ร่วมก่อตั้งสำนักปฏิบัติ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ุทธพจนวราภรณ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ลำพู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ผู้ประสานง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าคมสตรีชาวพุทธ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คเหนื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มูลนิธิสงเคราะห์ผู้ป่วยจิตเวช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รงพยาบาลสวนปรุ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ที่ปรึกษาองค์กรพัฒนาเอกชนภาคเหนื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ประธานโครงการกระดาษฌพื่อต้นไม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บวชป่าชุมชนภาคเหนือตอนบ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อนุกรรมการรับบุตรบุญ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มูลนิธิพัฒนาภาคเหนื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รมการมูลนิธิจักรคำขจรศักดิ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ประธานโครงการจัดงานสืบสานล้านน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ประธานโฮงเฮียนสืบสานภูมิปัญญาล้านน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ที่ปรึกษาศูนย์ศิลปวัฒน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หาวิทยาลัยพายั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ที่ปรึกษากิติมศักดิ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ครือข่ายหมอเมืองจังหวัด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ที่ปรึกษาเครือข่ายแม่หญิงล้านน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ฯลฯ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อนุสรณ์งานพระราชทานเพลิงศพ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คุณนวลสวาท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ลังกาพินธุ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>เปาโรหิตย์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>ณ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ุสานสันกู่เหล็ก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วันที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 w:val="28"/>
          <w:szCs w:val="28"/>
        </w:rPr>
        <w:t>มีนาค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46.   </w:t>
      </w:r>
    </w:p>
    <w:p>
      <w:pPr>
        <w:pStyle w:val="Normal"/>
        <w:rPr/>
      </w:pPr>
      <w:r>
        <w:rPr>
          <w:rFonts w:eastAsia="Angsana New" w:cs="Angsana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 w:val="28"/>
          <w:szCs w:val="28"/>
        </w:rPr>
        <w:t>กรุงเทพ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บัวหลวงการพิมพ์</w:t>
      </w:r>
      <w:r>
        <w:rPr>
          <w:color w:val="000000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8:00Z</dcterms:created>
  <dc:creator>Administrator</dc:creator>
  <dc:description/>
  <cp:keywords/>
  <dc:language>en-US</dc:language>
  <cp:lastModifiedBy>angsumalin_p</cp:lastModifiedBy>
  <dcterms:modified xsi:type="dcterms:W3CDTF">2007-03-08T02:42:00Z</dcterms:modified>
  <cp:revision>3</cp:revision>
  <dc:subject/>
  <dc:title>นาย บุญศรี รัตนัง</dc:title>
</cp:coreProperties>
</file>