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29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บัวชุม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จันทร์ทิพย์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ชื่อในวงการ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บัวชุ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สันป่าตอง</w:t>
            </w:r>
            <w:r>
              <w:rPr/>
              <w:t xml:space="preserve">) </w:t>
            </w:r>
            <w:r>
              <w:rPr/>
              <w:t>ลูกแม่ปิง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กิดเมื่อวันที่ ๑๓ สิงหาคม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๒๕๐๑  บ้านเลขที่ ๓๒</w:t>
            </w:r>
            <w:r>
              <w:rPr>
                <w:rFonts w:cs="Angsana New"/>
                <w:color w:val="000000"/>
              </w:rPr>
              <w:t>/</w:t>
            </w:r>
            <w:r>
              <w:rPr>
                <w:rFonts w:cs="Angsana New"/>
                <w:color w:val="000000"/>
              </w:rPr>
              <w:t>๒ หมู่ ๒ ตำบลป่าแดด อ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เมือง จ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เชียงใหม่ บิดาชื่อ นาย มูลอินถา มารด าชื่อ นางแก้ว กิติยศ มีพี่น้องจำนวน ๕ คน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ได้สมรสกับ นาย สุพัฒน์ จันทร์ทิพย์ มีบุตรสาว ๑ คน 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13/1 </w:t>
            </w:r>
            <w:r>
              <w:rPr/>
              <w:t>หมู่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บ้านกล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สันป่าต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</w:t>
            </w:r>
            <w:r>
              <w:rPr/>
              <w:t xml:space="preserve">. </w:t>
            </w:r>
            <w:r>
              <w:rPr/>
              <w:t>เชียงใหม่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แม่บัวชุมจบการศึกษาชั้นประถมศึกษาปีที่๔ที่โรงเรียน</w:t>
            </w:r>
          </w:p>
          <w:p>
            <w:pPr>
              <w:pStyle w:val="Normal"/>
              <w:rPr/>
            </w:pPr>
            <w:r>
              <w:rPr/>
              <w:t>ทุ่งฟ้าบดราษฏร์บำรุ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รียนซอเมื่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๑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บ</w:t>
            </w:r>
          </w:p>
          <w:p>
            <w:pPr>
              <w:pStyle w:val="Normal"/>
              <w:rPr/>
            </w:pPr>
            <w:r>
              <w:rPr/>
              <w:t>แม่คำห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ลาแม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ท่าล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จอมท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อมาภายหลัง</w:t>
            </w:r>
          </w:p>
          <w:p>
            <w:pPr>
              <w:pStyle w:val="Normal"/>
              <w:rPr/>
            </w:pPr>
            <w:r>
              <w:rPr/>
              <w:t>แม่คำหน้อยแต่งงานจึงไปเรียนซอกับแม่ครูบัวต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สนพ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เรียนอยู่ประมา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็สามารถออกซอได้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ด้านการแสด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ซอครั้งแรกประมาณ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๑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เริ่มจากการเป็นลูกวงละครซอแสดงเป็นตัวประกอบพร้อมทั้งเรียนไปด้ว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ดนตรีพื้นเมืองประยุกต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ฟ้อนรำต่างๆประกอบการซอการแสดงในช่วงแรกแสดงเป็นตัวลูกซอในละครซ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วมถึงเต้นเป็นหางเครื่องสมัยใส่ผ้าถุงเต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อจากนั้นก็เริ่มแสดงเป็นตัวจริงจนกระทั่งในยุคที่มีการเปลี่ยนแปลงรูปแบบการแต่งกายของช่างซอมาใส่กรโปรงสั้นจึงได้เข้าร่วมกับคณะต่างๆในจังหวัดเชียงใหม่หลายคณธ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ัวอย่างเช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ธสายธาร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ศรีสมเพชร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ดาวรุ่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ศรีสมเพชน้อ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ธสายสัมพันธ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ธแม่ระมิงค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ลิ่นเอื้องเสียงซึ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ศรีสมเพช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่าบุญแสงจันท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บัวซอนเมืองพร้า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แสงจันทร์ย่าป๊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ัจจุบันแม่ครูบัวชุมเป็นหัวหน้าคณะละครซอลูกแม่ปิง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0904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้านการเผยแพร่ที่สำคั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ซอออกอากาศทางสถานีวิทยุประชาสัมพันธ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ช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สมัยคุณชัยรัตน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ชุณหพงษ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อนุรักษ์ป่าไม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ซอออดอากาศทางสถานีวิทยุ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ว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๒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ในรายการเทอดพระเกียรติ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ธันวามหารา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ล่นละครซอให้คณธดาวรุ่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ทางสถานีทหารอากา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ล่นละครคณะลูกแม่ปิ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ทางสถานีวิทยุ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หนองฮ่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ล่นละครซอออกอากาศทางสถานีโทรทัศน์ช่อ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๘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อนุรักษ์ป่าไม้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ต่อต้านโรคเอดส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ต่อต้านยาเสพติด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ละเทอดพระเกียรติ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๑๒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ิงหามหาราชิน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อัดเทปละครส่งทางสถานีวิทยุว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๒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ชียงใหม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ล่นละครซอที่มีเนื้อหาสนับสนุนและรณรงค์ในเรื่องต่างๆ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ช่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เลือกตั้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ระกันสังค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อนุรักษ์สิ่งแวดล้อ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ม่น้ำลำคลอ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ากโรงงานบำบัดน้ำเสี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ล่นละครซอให้บริษัท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บ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ค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กรุงเทพฯ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โดยบันทึกการแสดงลงแผ่นวีซีด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ในเรื่องเต่าหน้อยอองคำ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กำพร้าบัวตอ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ผานางคอ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ทปซอเรื่องประวัติครูบาข้าวปี๋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หอยไห้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ละกรรมวิบากจัดทำนามบริษัทสหกวงเฮ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้านการถ่ายทอด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การสืบทอ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แม่บัวชุมเป็นผู้มีบทบาทที่สำคัญคนหนึ่งในวงการช่างซอที่ทำการสอนซอให้กับเยาวชนรุ่นหลังที่สนใจอย่างต่อเนื่อ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โดยเริ่มสอนซอมาตั้งแต่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๑๔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ป็นต้นม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ิ่มจากกลุ่มเยาวชนในเขตอำเภอสันป่าตอ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อมทองและอำเภออื่นๆมาเรียนด้วยเป็นจำนวนมาก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นถึงปัจจุบันมีลูกศิษย์ทั้งที่เรียนที่บ้านและโรงเรียนจำนว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๗๐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กว่าคนนอกจากนี้ยังเป็นวิทยากรที่เผยแพร่ความรู้ด้านการซอและศิลปวัฒนธรร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พื้นบ้านเป็นประจำ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ำหรับลูกศิษย์ที่มีผลงานโดดเด่นแล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ป็นที่รู้จักมีหลายคนด้วยกันได้แก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นางปราณ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ัญญาวงศ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นางสาว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ลำดว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ัฒนาศร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นายอุทั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ก้วเมืองม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นายนรินทร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อินต๊ะวงศ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นายชำนา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้านบทบาทและการยอมรับจากสังค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จากผลงานการซ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ร่วมมือกับหน่วยงานต่างๆและการนำควมรู้ด้านการซอเผยแพร่กลุ่มเยาวชนในโรงเรียนต่างๆทำให้แม่ครูบัวชุมได้รับบทบาทสำคัญและการยอมรับจากสังคมในเรื่องต่างๆ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ดังต่อไป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เลขาเทศบาล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ตำบลบ้านกล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รรมการสภาวัฒนธรรมอำเภอสันป่าต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ประธานแม่บ้านหมู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บ้านหนองแก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เกียรติบัตรจากโรงเรียนสันป่าตองวิทยาค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ีซ้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รางวัล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ย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ช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ส่งเสริมประสานงานเยาวชนแห่งชาติดีเด่นของภาคเหนื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าก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รางวัลศิลปินดีเด่นจังหวัดเชียงใหม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ในสาขาผู้ทำคุณประโยชน์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ได้รับคัดเลือกให้เป็นสตรีผู้นำดีเด่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ันป่าต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เกียรติบัตรจากสำนักนายกรัฐมนตร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เป็นผู้สนับสนุนการเลือกตั้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ว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ดีเด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เกียรติบัตรจาก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จากการรณรงค์ปราบปรามยาเสพติดภาคเหนื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เกียรติบัตรจากสถาบันราชภัฎเชียงใหม่ในการเข้าร่วมแสดงของงานวัดโลกโมฬี</w:t>
            </w:r>
          </w:p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โฮงเฮียนสืบสานภูมิปัญญาล้านนา</w:t>
      </w:r>
      <w:r>
        <w:rPr>
          <w:color w:val="000000"/>
          <w:sz w:val="28"/>
          <w:szCs w:val="28"/>
        </w:rPr>
        <w:t>. 253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ทำเนียบช่างซอภาคเหนือ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 w:val="28"/>
          <w:szCs w:val="28"/>
        </w:rPr>
        <w:t>เล่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 w:val="28"/>
          <w:szCs w:val="28"/>
        </w:rPr>
        <w:t>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นพบุรีการพิมพ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12:00Z</dcterms:created>
  <dc:creator>Administrator</dc:creator>
  <dc:description/>
  <cp:keywords/>
  <dc:language>en-US</dc:language>
  <cp:lastModifiedBy>angsumalin_p</cp:lastModifiedBy>
  <dcterms:modified xsi:type="dcterms:W3CDTF">2006-10-09T05:46:00Z</dcterms:modified>
  <cp:revision>4</cp:revision>
  <dc:subject/>
  <dc:title>นาง บัวชุม จันทร์ทิพย์</dc:title>
</cp:coreProperties>
</file>