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3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บัวซอน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ถนอมบุญ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ชื่อในวงการ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บัวซ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องพร้าว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กิดเมื่อวันที่ ๑๐ กุมภาพันธ์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๔๘๗ บ้านต้นรุง ตำบลป่าตุ้ม อ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พร้าว จ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 xml:space="preserve">เชียงใหม่ บิดาชื่อ นาย ไว มารดาชื่อ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นางหมู ถนอมบุญ มีพี่น้องจำนวน ๔ คน แม่บัวซอนเป็นคนสุดท้อง แม่บัวซอนได้สมรสกับ นาย สมพร อินถา มีบุตรจำนวน ๒ คน เป็นหญิง ๑ คน ชาย ๑ คน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บ้านพระเจ้านั่งโก๋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ดอนแก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 xml:space="preserve">. </w:t>
            </w:r>
            <w:r>
              <w:rPr/>
              <w:t>แม่ริ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เชียงใหม่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เรียนสำเร็จชั้นประถมศึกษาปี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นรุ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ม่บัวซอนฝึกหัดเล่นลิเกเมื่ออายุ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ออกแสดงลิเกตามงานต่างๆเป็น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นั้นทางญาติจึงได้นำฝากเรียนซอกับแม่ครูคำป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งาใส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่างซอเมืองพร้าวขณะอายุ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ีโดยลักษณะการเรียนแบบท่องจำเครือซ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คำซอที่มีทำนองต่างๆ</w:t>
            </w:r>
            <w:r>
              <w:rPr/>
              <w:t xml:space="preserve">) </w:t>
            </w:r>
            <w:r>
              <w:rPr/>
              <w:t>พร้อมกับช่วยแม่ครูทำงานบ้านไปด้วย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ด้านการแสด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ม่บัวซอนเรียนซอประมา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๓เดือนก็สามารถออกซอ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นั้นได้ไปประกวดซอในงานประจำอำเภอและได้รางวัล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ซอในระยะแรกๆของแม่บัวซอนยังไปซอตามบทตามหลักที่แม่ครูสอนม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นั้นก็ได้ร่วมคณะป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ซอต่างๆหลายคณะทั้งยังได้มีโอกาสซอร่วมกับช่างซอระดับครูที่เป็นคู่ถ้องหลายคนจนมีประสบการณ์และมีความสามารถในการซ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ย่างไรก็ตามแม่บัวซอนได้หยุดพักการซอไปเกือบ๒๐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นื่องจากต้องทำหน้าที่แม่บ้านดูแลบุ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อมามี</w:t>
            </w:r>
          </w:p>
          <w:p>
            <w:pPr>
              <w:pStyle w:val="Normal"/>
              <w:rPr/>
            </w:pPr>
            <w:r>
              <w:rPr/>
              <w:t>ผู้เรียกร้องให้แม่บัวซอนกลับมาซออีก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ม่บัวซอนจึงตัดสินใจกลับมาซอและยังคงได้รับความนิยมจากผู้ฟังจากพื้นที่ต่างๆรวมทั้งได้รับความนิยมจากผู้ว่าจ้างให้ไปซอในงานต่างๆเป็นจำนวนมาก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347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ลักษณะเด่นและความสามารถในการซอของแม่บัวซอ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ือเป็นช่างซอที่มีไหวพริบด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ใช้ถ้อยคำได้ไพเราะคมคา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มีน้ำเสียงไพเราะจับใจผู้ฟั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อกจากนี้แม่บัวซอนยังได้แต่งเนื้อเพลงซอหรือบทซอไว้หลายบทเพลงรวมทั้งมีการบันทึกเพลงซอลงแผ่นเสียงและเทปคาสเซสไว้เป็นจำนวนมากโดยได้บันทึกแผ่นเสียงชุดแรก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“น้ำตาเมียหลวง”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ซอคู่กับ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บุญศร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ันเหมื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มื่ออายุได้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๑๘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๐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วมระยะเวลาการเป็นช่างซ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๔๕ป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การเผยแพร่ผลงา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ับจ้างแสดงซอในงานต่างๆทั่วภาคเหนือร่วมงานซอกับคณะซอต่างๆ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ัจจุบันเป็นช่างซอสังกัดคณะดาวล้านน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ซอออกอากาศทางสถานีวิทยุ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ช่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วปถ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FM</w:t>
            </w:r>
            <w:r>
              <w:rPr>
                <w:color w:val="000000"/>
              </w:rPr>
              <w:t xml:space="preserve"> 100 </w:t>
            </w:r>
            <w:r>
              <w:rPr>
                <w:color w:val="000000"/>
              </w:rPr>
              <w:t>รายการมรดกล้านน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ผลิตเทปซอพื้นเมืองออกจำหน่า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ช่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ประวัต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รูบาเจ้าศรีวิชั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๒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พระอรหันต์ประจำวันเกิ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็อยพระคุณแม่ศาสนาเหมือนมหาสมบัติสิบประก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ระพันธ์บทซอจำนวนหลายสิบเรื่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ช่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ระวัติครูบาเจ้าศรีวิชั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ต่อต้านยาเสพติ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โครงการโรงเรียนสีขาว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หน้าที่เยาวช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ซอเกี้ยวสาว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อริยสัตย์สี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ื่องพระคุณของแม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ข้าร่วมการแสดงซอในงานสำคัญของหน่วยงา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งค์กรต่างๆและเป็นวิทยากรรับเชิญบรรยายประกอบการสาธิตการซอให้กับสถาบันการศึกษาและหน่วยงานต่างๆหลายแห่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๑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ม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ข้าร่วมงานบายศรีสู่ขวัญสืบสานสายพันธ์ช้างไท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ม่สาเนริส์เซอรี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างช้างแม่ส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เชียงใหม่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ถึ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๖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มย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ข้าร่วมกิจกรรมสืบสานฮีตฮฮยฮอยภูมิปัญญาพื้นบ้านล้านน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ไชยปราการครั้งที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๔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จัดกิจกรรมสนับสนุนเนื่องในวั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ระราชชายาเจ้าดารารัศม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๒๕๔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งานสืบฮีตสานฮอยภูมิปัญญาพื้นบ้านล้านนา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๕๔๕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ำเภอฝา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เชียงใหม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๑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ย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เข้าร่วมกิจกรร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งานเวทีประกอบการสาธิ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หอศิลปวัฒนธรรมหลังอนุเสาวรีย์สามกษัตริย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๑๑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ข้าร่วมซอและขบวนแห่บูชาเสาอินทขิลของโรงเรียนสืบสานภูมิปัญญาล้านนาในงานอินทขิ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๑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่วมแสดงละครซอเผยแพร่เรื่องสุขบัญญัติสิบประการให้กับผู้สูงอายุ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หนองควา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ัดหนองกา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หางด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เชียงใหม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จัดทำโครงการซอพื้นเมืองกับวิถีชีวิตคนล้านนาเสนอคณะกรรมการสำนักงานกองทุนสนับสนุนการวิจัยภาค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กว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การถ่ายทอ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ารสืบทอ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ปัจจุบันแม่บัวซอนได้ทำการสอนให้กับผู้ที่มีความสนใจการซอทั้งที่บ้านและสอนในโครงการสืบสานตำนานซอตามโรงเรียนต่างๆในจังหวัดเชียงใหม่โดยมีพ่อครูจันทร์ต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ลาคำ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ป็นครูผู้ช่ว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มีแผนที่จะสร้างศูนย์การเรียนรู้เรื่องซอกับแม่ครูบัวซอนมีมากกว่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๔๐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ค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มีชื่อเสียงเป็นที่รู้จักในปัจจุบันได้แก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ม่ศรีอร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ทิพย์รัตน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ม่พิกุล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มืองพร้า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บทบาทและการยอมรับจากสังค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างวัลผู้มีผลงานมีผลงานดีเด่นทางวัฒนธรร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วช</w:t>
            </w:r>
            <w:r>
              <w:rPr>
                <w:color w:val="000000"/>
              </w:rPr>
              <w:t>.)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๓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างวัลผู้มีผลงานดีเด่นทางวัฒนธรรมสาขาวรรณศิลป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ะดับจังหวั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ชียงใหม่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๓๕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างวัลผู้อนุรักษ์ส่งเสริมศิลปะล้านนาในด้านวัฒนธรร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๓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มูลนิธิสุจิตโตเพื่อการศึกษามอบโล่เกียรติคุณในฐานะผู้ให้บริการส่งเสริมสนับสนุนการศึกษาของเยาวชนอำเภอพร้าว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๓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างวัลผู้มีผลงานดีเด่นทางวัฒนธรร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าขาวรรณศิลป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ะดับเข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๘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๓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างวัลผู้มีผลงานดีเด่นทางวัฒนธรร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าขาวรรณศิลป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ะดับชาติ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ของภาคเหนือ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๓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ศิลปินพื้นบ้านดีเด่นสาขาการซอภาคเหนือจากสภาวัฒนธรรมแห่งประเทศไทยใน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กียรติบัตรจากมูลนิธิวาย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เอ็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ซ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เ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พื่อการพัฒนาภาคเหนือจากการเข้าร่วมแสดงในงา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“เบิกฟ้าเวียงพิงค์คู่สิ่งแวดล้อ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๔๐”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นื่องในวันสิ่งแวดล้อมโล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ระกาศนียบัตรครูภูมิปัญญาไทยรุ่นที่๑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าขาวรรณกรร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การซ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จากสำนักงานคณะกรรมการการศึกษาแห่งชาติ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ำนักนายกรัฐมนตร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๔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ปริญญาบัตรศิลปศาสตร์มหาบัณฑิตกิตติมศักดิ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าขาวรรณกรรม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มหาวิทยาลัยเชียงใหม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๕๔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อดีตประธานสภาวัฒนธรรมอำเภอพร้าว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โฮงเฮียนสืบสานภูมิปัญญาล้านนา</w:t>
      </w:r>
      <w:r>
        <w:rPr>
          <w:color w:val="000000"/>
          <w:sz w:val="28"/>
          <w:szCs w:val="28"/>
        </w:rPr>
        <w:t>. 253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ทำเนียบช่างซอภาคเหนือ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 w:val="28"/>
          <w:szCs w:val="28"/>
        </w:rPr>
        <w:t>เล่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นพบุรีการพิมพ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46:00Z</dcterms:created>
  <dc:creator>Administrator</dc:creator>
  <dc:description/>
  <cp:keywords/>
  <dc:language>en-US</dc:language>
  <cp:lastModifiedBy>angsumalin_p</cp:lastModifiedBy>
  <dcterms:modified xsi:type="dcterms:W3CDTF">2006-10-09T05:57:00Z</dcterms:modified>
  <cp:revision>6</cp:revision>
  <dc:subject/>
  <dc:title>นาง บัวซอน ถนอมบุญ</dc:title>
</cp:coreProperties>
</file>