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81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จันทร์สม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ายธารา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ชื่อในวงการ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จันทร์ส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ายธารา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เกิดวันที่ ๑ เมษายน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๔๗๕ บ้านชะเยือง ต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ดอนแก้ว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อ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 xml:space="preserve">แม่ริม จังหวัดเชียงใหม่ บิดาชื่อ นาย ปวน มารดาชื่อ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นางทา ต้นคำ มีพี่น้องทั้งหมด ๔ คน แม่จันทร์สม เป็นคนสุดท้อง  แม่จันทร์สมสมรสกับ นายสมบูรณ์ ปัญญามานะมีบุตรด้วยกัน ๖ คน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้านป่าแง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ดอนแก้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 xml:space="preserve">. </w:t>
            </w:r>
            <w:r>
              <w:rPr/>
              <w:t>แม่ริ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>.</w:t>
            </w:r>
            <w:r>
              <w:rPr/>
              <w:t>เชียงใหม่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จบการศึกษ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ภาคบังคับชั้นประถมศึกษาปี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โรงเรียนบ้านชะเย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รียนซอกับแม่ครูคำบานที่บ้านสบยาว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</w:t>
            </w:r>
            <w:r>
              <w:rPr/>
              <w:t>อ</w:t>
            </w:r>
            <w:r>
              <w:rPr/>
              <w:t>.</w:t>
            </w:r>
            <w:r>
              <w:rPr/>
              <w:t>จอมท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</w:t>
            </w:r>
            <w:r>
              <w:rPr/>
              <w:t xml:space="preserve">. </w:t>
            </w:r>
            <w:r>
              <w:rPr/>
              <w:t>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๔๙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ณะอายุได้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การเรียนแบบท่องจำตามที่ครูบอกและติดตามแม่ครู</w:t>
            </w:r>
          </w:p>
          <w:p>
            <w:pPr>
              <w:pStyle w:val="Normal"/>
              <w:rPr/>
            </w:pPr>
            <w:r>
              <w:rPr/>
              <w:t>ไปในงานแสดงต่างๆเพื่อฟังเครือซอและนำมาปรับใช้กับการซอของต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ม่ครูจันทร์สมเรียนซออยู่ประมา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ก็สามารถออกซอได้และเพียงไม่นานก็ได้รับความนิยมจากผู้ฟังจนมีชื่อเสียงโด่งด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ที่รู้จักของคนทั่วไป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ด้านการแสดง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/>
              <w:t>ได้รับคัดเลือกจากห้างกมลสุโกศลให้บันทึกแผ่นเสียงครั้งแรกร่วมกับนายทองสุข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ิงห์ส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ได้รับคัดเลือกจาก</w:t>
            </w:r>
          </w:p>
          <w:p>
            <w:pPr>
              <w:pStyle w:val="Normal"/>
              <w:rPr/>
            </w:pPr>
            <w:r>
              <w:rPr/>
              <w:t>ห้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</w:t>
            </w:r>
            <w:r>
              <w:rPr/>
              <w:t>.</w:t>
            </w:r>
            <w:r>
              <w:rPr/>
              <w:t>เง็กชว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ันทึกซอออกจำหน่ายเป็นเรื่องแรก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ได้รับความนิยมว่าจ้างให้แสดงในงานต่าง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ั่วภาคเหนือใ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๘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ภาคเหนือ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เป็นผู้ริเริ่มการประยุกต์ทำละครพื้นเม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มื่อ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๑๐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ออกเทปซอหลายเรื่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ช่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ปอยข้าวสังข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ปีใหม่พื้นเม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รวัติพระธาตุดอยสุเทพ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ซอออกอากาศทางสถานีวิทยุกระจายเสียงแห่งประเทศไทย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04902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เผยแพร่ที่สำคั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ได้รับเกียรติให้เป็นตัวแทนศิลปินภาคเหน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ผยแพร่ผลงานของตำรวจเชียงใหม่ที่กรุงเทพฯโดยใช้วิธีพรรณาผลงานของตำรวจในสมี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ล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ต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อ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เผ่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ศรียานนท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ป็นอธิบดีกรมตำรว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พ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ศ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๒๕๓๗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่วมกับอุด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ังษี</w:t>
            </w:r>
            <w:r>
              <w:rPr>
                <w:rFonts w:eastAsia="Angsana New" w:cs="Angsana New"/>
                <w:color w:val="000000"/>
              </w:rPr>
              <w:t xml:space="preserve">  </w:t>
            </w:r>
            <w:r>
              <w:rPr>
                <w:color w:val="000000"/>
              </w:rPr>
              <w:t>จัดรายการเพื่อส่งเสริมและการเผยแพร่ศิลปะการซ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ศิลปินเพลงพื้นบ้านอื่นๆในรายการมรดกล้านน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ภาค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FM</w:t>
            </w:r>
            <w:r>
              <w:rPr>
                <w:color w:val="000000"/>
              </w:rPr>
              <w:t xml:space="preserve"> 100 </w:t>
            </w:r>
            <w:r>
              <w:rPr>
                <w:color w:val="000000"/>
              </w:rPr>
              <w:t>ทุกวันพุธระหว่างเวล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๑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๐๐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๗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๓๐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และจัดรายการพื้นบ้านล้านน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ทางสถานีวิทยุโทรทัศน์แห่งประเทศไทยช่อ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ังหวัดลำปา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ทำละครทางวิทยุโดยใช้ภาษาท้องถิ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ค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ละครวิทยุคำเมืองตามสถานีวิทยุต่างๆทั่วภาคเหนือใช้ชื่อคณะว่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“คณะสายธาราวิทยุ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การถ่ายทอด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การสืบทอ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แม่ครูจันทร์ส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สายธาร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ริ่มสอนซอเมื่ออายุ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มีลูกศิษย์มาฝากตัวเรียนด้วยหลายรุ่นติดต่อมาจนถึงปัจจุบั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รวมแล้วมากกว่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๔๐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ค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โดยมีลูกศิษย์ที่มีชื่อเสียงหลายคนด้วยกันเช่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คำหน้อย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คำขัด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หร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ต่ว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ศรีออ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วงศ์ชมพ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ายก๋วนด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ชียงต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งจันทร์ส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ัญญานา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นางวันเพ็ญมโนรัตน์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นางเทียมต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ัญญานาม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ป็นต้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๓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เกียรติให้เป็นอาจารย์สอนพิเศษของมหาวิทยาลัยพายัพโดยใช้เพลงซอช่วยเสริมการเผยแพร่ศาสนา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ช่วยสอนในภาควิชาดนตรีศึกษาเพื่อฝึกช่างซอชาย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หญิ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ก่นักศึกษาที่สนใจศิลปะพื้นบ้านประเภทนี้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จนสามารถออกไปแสดงศิลปะเพลงพื้นบ้านภาคเหน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ในรายการเผยแพร่ศิลปะวัฒนธรรมจากไทยในอเมริก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๓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เกียรติให้เป็นวิทยากรของศูนย์การศึกษ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๓๕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เกียรติให้เป็นวิทยากรของศูนย์การศึกษานอกโรงเรีย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ภาคเหนือ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ังหวัดลำปาง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และจังหวัดเชียงใหม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เพื่อถ่ายทอดศิลปะการซอแก่ประชาชนนอกระบบการศึกษาที่สนใจฝึกฝนการซอเพื่อเป็นอาชีพแก่ผู้ที่สนใ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ด้านบทบาทและการยอมรับจากสังค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๒๕๓๒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การเชิดชูเกียรติในฐานะบุคคลดีเด่นทางวัฒนธรรมสาขาศิลปะการแสด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พลงพื้นบ้าน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ของจังหวัดเชียงใหม่จากศูนย์วัฒนธรรมจังหวัดเชียงใหม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๒๕๓๓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รางวัลที่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๑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จากการประกวดซอต่อต้านยาเสพติดจาก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ปปส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๒๕๓๖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การยกย่องเชิดชูเกียรติเป็นผู้มีผลงานดีเด่นทางด้านวัฒนธรรมสาขาวรรณศิลป์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วรรณกรรมมุขปาฐ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จากสำนักกรรมการวัฒนธรรมแห่งชาต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</w:rPr>
              <w:t>๒๕๓๙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ได้รับการยกย่องเชิดชูเกียรติเป็นศิลปินแห่งชาติสาขาเพลงพื้นบ้าน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ซอพื้นเมือง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ประจำปี</w:t>
            </w:r>
            <w:r>
              <w:rPr>
                <w:rFonts w:eastAsia="Angsana New" w:cs="Angsana New"/>
                <w:color w:val="000000"/>
              </w:rPr>
              <w:t xml:space="preserve"> </w:t>
            </w:r>
            <w:r>
              <w:rPr>
                <w:color w:val="000000"/>
              </w:rPr>
              <w:t>๒๕๓๙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</w:rPr>
        <w:t>โฮงเฮียนสืบสานภูมิปัญญาล้านนา</w:t>
      </w:r>
      <w:r>
        <w:rPr>
          <w:color w:val="000000"/>
          <w:sz w:val="28"/>
          <w:szCs w:val="28"/>
        </w:rPr>
        <w:t>. 2537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ทำเนียบช่างซอภาคเหนือ</w:t>
      </w:r>
      <w:r>
        <w:rPr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 w:val="28"/>
          <w:szCs w:val="28"/>
        </w:rPr>
        <w:t>เล่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   </w:t>
      </w: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นพบุรีการพิมพ์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09:00Z</dcterms:created>
  <dc:creator>Administrator</dc:creator>
  <dc:description/>
  <cp:keywords/>
  <dc:language>en-US</dc:language>
  <cp:lastModifiedBy>angsumalin_p</cp:lastModifiedBy>
  <dcterms:modified xsi:type="dcterms:W3CDTF">2006-10-09T05:41:00Z</dcterms:modified>
  <cp:revision>6</cp:revision>
  <dc:subject/>
  <dc:title>นาง บัวตอง แก้วฝั้น</dc:title>
</cp:coreProperties>
</file>