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80"/>
      </w:tblGrid>
      <w:tr>
        <w:trPr>
          <w:trHeight w:val="81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นาย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แสงชัย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สิงหวิบูลย์</w:t>
            </w:r>
          </w:p>
        </w:tc>
      </w:tr>
      <w:tr>
        <w:trPr>
          <w:trHeight w:val="96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ประวัติ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เกิดเมื่อวัน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๑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ีนาค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๔๗๒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</w:t>
            </w:r>
            <w:r>
              <w:rPr/>
              <w:t>.</w:t>
            </w:r>
            <w:r>
              <w:rPr/>
              <w:t>ศรีสะเกษ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บิดาชื่อน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ิ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ารดาชื่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างยี่สุ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ิงหวิบูลย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มรสกับ</w:t>
            </w:r>
          </w:p>
          <w:p>
            <w:pPr>
              <w:pStyle w:val="Normal"/>
              <w:rPr/>
            </w:pPr>
            <w:r>
              <w:rPr/>
              <w:t>นางประกายจันทร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ิงหวิบูลย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ีบุตรธิดา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น</w:t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ที่อยู่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เลขที่ ๑๒ ถ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ศิริธร ซ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๑ ต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>ช้างเผือก อ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เมือง จ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เชียงใหม่</w:t>
            </w:r>
          </w:p>
        </w:tc>
      </w:tr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ศึกษา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๑๐</w:t>
            </w:r>
            <w:r>
              <w:rPr>
                <w:rFonts w:eastAsia="Angsana New" w:cs="Angsana New"/>
              </w:rPr>
              <w:t xml:space="preserve">    </w:t>
            </w:r>
            <w:r>
              <w:rPr/>
              <w:t>การศึกษาบัณฑิต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กศ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) </w:t>
            </w:r>
            <w:r>
              <w:rPr/>
              <w:t>จากวิทยาลัย</w:t>
            </w:r>
          </w:p>
          <w:p>
            <w:pPr>
              <w:pStyle w:val="Normal"/>
              <w:rPr/>
            </w:pPr>
            <w:r>
              <w:rPr/>
              <w:t>วิชาการศึกษ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หรือมศว</w:t>
            </w:r>
            <w:r>
              <w:rPr/>
              <w:t>.)</w:t>
            </w:r>
            <w:r>
              <w:rPr/>
              <w:t>ประสานมิตร</w:t>
            </w:r>
          </w:p>
          <w:p>
            <w:pPr>
              <w:pStyle w:val="Normal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๓๐</w:t>
            </w:r>
            <w:r>
              <w:rPr>
                <w:rFonts w:eastAsia="Angsana New" w:cs="Angsana New"/>
              </w:rPr>
              <w:t xml:space="preserve">    </w:t>
            </w:r>
            <w:r>
              <w:rPr/>
              <w:t>นิติศาสตรบัณฑิต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นบ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จากมหาวิทยาลัยสุโขทัยธรรมาธิราช</w:t>
            </w:r>
          </w:p>
        </w:tc>
      </w:tr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ทำ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๔๙๐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-</w:t>
            </w:r>
            <w:r>
              <w:rPr/>
              <w:t>๒๕๐๐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รูโรงเรียนประชาบาล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จังหวัดศรีสะเกษ</w:t>
            </w:r>
          </w:p>
          <w:p>
            <w:pPr>
              <w:pStyle w:val="Normal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๐๑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-</w:t>
            </w:r>
            <w:r>
              <w:rPr/>
              <w:t>๒๕๐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ประจำแผน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ำนักงานศึกษาธิการจังหวัดเชียงใหม่</w:t>
            </w:r>
          </w:p>
          <w:p>
            <w:pPr>
              <w:pStyle w:val="Normal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๑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-</w:t>
            </w:r>
            <w:r>
              <w:rPr/>
              <w:t>๒๕๒๗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ศึกษาธิการจังหวัดแม่ฮ่องสอน</w:t>
            </w:r>
            <w:r>
              <w:rPr/>
              <w:t>,</w:t>
            </w:r>
            <w:r>
              <w:rPr/>
              <w:t>ศึกษาธิการจังหวัดลำปาง</w:t>
            </w:r>
            <w:r>
              <w:rPr/>
              <w:t xml:space="preserve">, </w:t>
            </w:r>
            <w:r>
              <w:rPr/>
              <w:t>ศึกษาธิการจังหวัดเชียงราย</w:t>
            </w:r>
            <w:r>
              <w:rPr/>
              <w:t>,</w:t>
            </w:r>
            <w:r>
              <w:rPr/>
              <w:t>ศึกษาธิการจังหวัดเชียงใหม่</w:t>
            </w:r>
          </w:p>
          <w:p>
            <w:pPr>
              <w:pStyle w:val="Normal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๒๘</w:t>
            </w:r>
            <w:r>
              <w:rPr/>
              <w:t>-</w:t>
            </w:r>
            <w:r>
              <w:rPr/>
              <w:t>๒๕๓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ศึกษาธการเขต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ขตการศึกษ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๗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ิษณุโลกและศึกษาธิการเขต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ขตการศึกษ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๘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ชียงใหม่</w:t>
            </w:r>
          </w:p>
        </w:tc>
      </w:tr>
      <w:tr>
        <w:trPr>
          <w:trHeight w:val="96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ผล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็นกรรมการการศึกษ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ศาสนาและวัฒนธรรมจังหวัดเชียงใหม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เป็นกรรมการศึกษ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ศาสนาและวัฒนธรร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ขตการศึกษ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๘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็นอนุกรรมการวัฒนธรรมจังหวัดเชียงใหม่และอนุกรรมการวัฒนธรรมภา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๘</w:t>
            </w:r>
          </w:p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กรรมการสภาวัฒนธรรมจังหวัดเชียงใหม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เป็นประธานกรรมการฝ่ายส่งเสริมคุณธรร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ริยธรร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ะเบียบวินั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่านิยม</w:t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763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80"/>
      </w:tblGrid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ผล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เป็นกรรมการมูลนิธิครูบาศรีวิชั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กรรมการมูลนิธิโสตศึกษาอนุสารสุนทร</w:t>
            </w:r>
          </w:p>
          <w:p>
            <w:pPr>
              <w:pStyle w:val="Normal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เป็นกรรมการลูกเสือจังหวัดเชียงใหม่</w:t>
            </w:r>
          </w:p>
          <w:p>
            <w:pPr>
              <w:pStyle w:val="Normal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>เป็นกรรมการอำนวยการโรงเรียนธรรมราชศึกษา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วัดพระสิงห์วรวิหาร</w:t>
            </w:r>
          </w:p>
          <w:p>
            <w:pPr>
              <w:pStyle w:val="Normal"/>
              <w:rPr/>
            </w:pPr>
            <w:r>
              <w:rPr/>
              <w:t>๗</w:t>
            </w:r>
            <w:r>
              <w:rPr/>
              <w:t xml:space="preserve">. </w:t>
            </w:r>
            <w:r>
              <w:rPr/>
              <w:t>เป็นกรรมการที่ปรึกษาวิทยาลัยสารพัดช่างเชียงหใม่และกรรมการที่ปรึกษาพุทธสมาคมจังหวัดเชียงใหม่</w:t>
            </w:r>
          </w:p>
          <w:p>
            <w:pPr>
              <w:pStyle w:val="Normal"/>
              <w:rPr/>
            </w:pPr>
            <w:r>
              <w:rPr/>
              <w:t>๘</w:t>
            </w:r>
            <w:r>
              <w:rPr/>
              <w:t xml:space="preserve">. </w:t>
            </w:r>
            <w:r>
              <w:rPr/>
              <w:t>เป็นวิทยากรทางด้านคุณธรร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ริยธรรมของหน่วยงา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ถานศึกษ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งค์กรอื่น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๙</w:t>
            </w:r>
            <w:r>
              <w:rPr/>
              <w:t xml:space="preserve">. </w:t>
            </w:r>
            <w:r>
              <w:rPr/>
              <w:t>เมื่อเกษียณอายุราชกา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๕๓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้วได้อาสาสมัครช่วยงานสาธารณะกุศลทั่วไปและทำหน้าที่ผู้อำนวยการค่ายฝึกอบรมคุณธรรมวัดอุโมงค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สวนพุทธรรม</w:t>
            </w:r>
            <w:r>
              <w:rPr/>
              <w:t>)</w:t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</w:rPr>
        <w:t>ศูนย์วัฒนธรรมจังหวัดเชียงใหม่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และ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ศูนย์วัฒนธรรม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สถาบันราชภัฏจังหวัดเชียงใหม่</w:t>
      </w:r>
      <w:r>
        <w:rPr>
          <w:color w:val="000000"/>
          <w:sz w:val="28"/>
          <w:szCs w:val="28"/>
        </w:rPr>
        <w:t>. 253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u w:val="single"/>
        </w:rPr>
        <w:t>ประวัติและผลงาน</w:t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</w:rPr>
        <w:t>บุคลากรผู้มีผลงานดีเด่นทางวัฒนธรรมระดับจังหวัดเชียงใหม่ประจำปีพุทธศักราช</w:t>
      </w:r>
      <w:r>
        <w:rPr>
          <w:rFonts w:eastAsia="Angsana New" w:cs="Angsana New"/>
          <w:color w:val="000000"/>
          <w:sz w:val="28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539</w:t>
      </w:r>
      <w:r>
        <w:rPr>
          <w:color w:val="000000"/>
          <w:sz w:val="28"/>
          <w:szCs w:val="28"/>
        </w:rPr>
        <w:t xml:space="preserve">.    </w:t>
      </w:r>
    </w:p>
    <w:p>
      <w:pPr>
        <w:pStyle w:val="Normal"/>
        <w:ind w:left="720" w:firstLine="720"/>
        <w:rPr/>
      </w:pPr>
      <w:r>
        <w:rPr>
          <w:color w:val="000000"/>
          <w:sz w:val="28"/>
          <w:sz w:val="28"/>
          <w:szCs w:val="28"/>
        </w:rPr>
        <w:t>เชียงใหม่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 w:val="28"/>
          <w:szCs w:val="28"/>
        </w:rPr>
        <w:t>มิ่งเมื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2:46:00Z</dcterms:created>
  <dc:creator>Administrator</dc:creator>
  <dc:description/>
  <cp:keywords/>
  <dc:language>en-US</dc:language>
  <cp:lastModifiedBy>angsumalin_p</cp:lastModifiedBy>
  <dcterms:modified xsi:type="dcterms:W3CDTF">2006-10-09T03:57:00Z</dcterms:modified>
  <cp:revision>2</cp:revision>
  <dc:subject/>
  <dc:title>นาย แสงชัย สิงหวิบูลย์</dc:title>
</cp:coreProperties>
</file>