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157797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29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ย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ก้อนแก้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อินต๊ะก๋อน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ิดเมื่อ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๑๔๗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อาชีพทำนารับจ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ภรรยา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งสุ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ินตะก๋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บุตรด้วย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ไร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ท่าผ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แม่แจ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>
          <w:trHeight w:val="1716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่านมีความสามารถในเชิงช่างมากม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ช่างเหล็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ช่างไม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ทำอุปกรณ์ตกแต่งบ้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ช่างท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ทองเหลื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ครื่องประดั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ของใช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ของเล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ช่างแกะสลั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ช่างปูนปั้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ปั้นพระพุทธรูป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ช่างทำเครื่องดนตร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ช่างทำช่อฟ้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ใบระก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บสถ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วิห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ช่างออกแบบบ้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สร้างบ้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ล่นดนตรีพื้นเมืองสะล้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ป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ซึ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ศูนย์วัฒนธรรมจังหวัดเชียงใหม่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สถาบันราชภัฏเชียง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จึงเสนอให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นายก้อนแก้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อินต๊ะก๋อ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บุคลากรผู้มีผลงานดีเด่นทางวัฒนธ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สาขาหัตถศิลป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๒๕๓๘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sz w:val="28"/>
        </w:rPr>
        <w:t>ศูนย์วัฒนธรรมจังหวัดเชียงใหม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และ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ศูนย์วัฒนธรร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สถาบันราชภัฏจังหวัดเชียงใหม่</w:t>
      </w:r>
      <w:r>
        <w:rPr>
          <w:color w:val="000000"/>
          <w:sz w:val="28"/>
        </w:rPr>
        <w:t>. 2539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 w:val="28"/>
          <w:u w:val="single"/>
        </w:rPr>
        <w:t>ประวัติและผลงาน</w:t>
      </w:r>
    </w:p>
    <w:p>
      <w:pPr>
        <w:pStyle w:val="Normal"/>
        <w:ind w:left="720" w:firstLine="720"/>
        <w:rPr>
          <w:color w:val="000000"/>
          <w:sz w:val="28"/>
        </w:rPr>
      </w:pPr>
      <w:r>
        <w:rPr>
          <w:color w:val="000000"/>
          <w:sz w:val="28"/>
          <w:sz w:val="28"/>
          <w:u w:val="single"/>
        </w:rPr>
        <w:t>บุคลากรผู้มีผลงานดีเด่นทางวัฒนธรรมระดับจังหวัดเชียงใหม่ประจำปีพุทธศักราช</w:t>
      </w:r>
      <w:r>
        <w:rPr>
          <w:rFonts w:cs="Times New Roman"/>
          <w:color w:val="000000"/>
          <w:sz w:val="28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2538</w:t>
      </w:r>
      <w:r>
        <w:rPr>
          <w:color w:val="000000"/>
          <w:sz w:val="28"/>
        </w:rPr>
        <w:t xml:space="preserve">.    </w:t>
      </w:r>
    </w:p>
    <w:p>
      <w:pPr>
        <w:pStyle w:val="Normal"/>
        <w:ind w:left="720" w:firstLine="720"/>
        <w:rPr/>
      </w:pPr>
      <w:r>
        <w:rPr>
          <w:color w:val="000000"/>
          <w:sz w:val="28"/>
          <w:sz w:val="28"/>
        </w:rPr>
        <w:t>เชียงใหม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sz w:val="28"/>
        </w:rPr>
        <w:t>มิ่งเมื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28:00Z</dcterms:created>
  <dc:creator>angsumalin_p</dc:creator>
  <dc:description/>
  <cp:keywords/>
  <dc:language>en-US</dc:language>
  <cp:lastModifiedBy>angsumalin_p</cp:lastModifiedBy>
  <dcterms:modified xsi:type="dcterms:W3CDTF">2006-10-09T03:11:00Z</dcterms:modified>
  <cp:revision>2</cp:revision>
  <dc:subject/>
  <dc:title>                                                       </dc:title>
</cp:coreProperties>
</file>