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171386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21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อินศรี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กรรณิกา</w:t>
            </w:r>
          </w:p>
        </w:tc>
      </w:tr>
      <w:tr>
        <w:trPr>
          <w:trHeight w:val="13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ิดเมื่อ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๔๙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ิดา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ยเต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ิพย์สอนมารดา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ิพย์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รส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ยถวิ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รณิก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บุตรช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ท้องฝ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้างเคิ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แม่แจ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ชียงใหม่</w:t>
            </w:r>
          </w:p>
        </w:tc>
      </w:tr>
      <w:tr>
        <w:trPr>
          <w:trHeight w:val="2140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ินศร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รรณิก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ช่างทอผ้าตีนจกที่มีความเชี่ยวชาญในด้านการท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ซึ่งนับเป็นศิลปะที่ถือเป็นเอกลักษณ์เฉพาะของชาวอำเภอแม่แจ่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ผลงานทอผ้ามีความละเอีย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ระณีตและรักษากรรมวิธีการท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ลอดจนลวดลายแบบโบราณไว้อย่างครบถ้วนสมบูรณ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วมทั้งเผยแพร่ฟื้นฟูความรู้การทอผ้าซิ่นตีนจกแก่ชุมช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จนทำให้ชาวบ้านมีอาชีพและเพิ่มรายได้ให้แก่ครอบครัวจากการทอผ้าตีนจกและเป็นผู้อนุรักษ์ลวดลายแบบโบราณถ่ายทอดให้กับกลุ่มแม่บ้านและนักเรียนในหมู่บ้านถึ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ล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เชียงแสนหงษ์ด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ขันละก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ขันสามแอ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ขันเสี้ยนส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ขันแอวอ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ฟันปลาหลว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ละกอนหลว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นกกุ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หงษ์บี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</w:rPr>
              <w:t>ลายหงษ์ขันเสี้ยนหลว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</w:rPr>
              <w:t>ลายเชียงแสนขันละกอน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color w:val="000000"/>
                <w:sz w:val="32"/>
                <w:szCs w:val="32"/>
              </w:rPr>
              <w:t xml:space="preserve">.    </w:t>
            </w:r>
            <w:r>
              <w:rPr>
                <w:color w:val="000000"/>
                <w:sz w:val="32"/>
                <w:sz w:val="32"/>
                <w:szCs w:val="32"/>
              </w:rPr>
              <w:t>ลายกุดขอเลายเชียงแสนน้อย</w:t>
            </w:r>
          </w:p>
          <w:p>
            <w:pPr>
              <w:pStyle w:val="Normal"/>
              <w:ind w:left="10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color w:val="000000"/>
                <w:sz w:val="32"/>
                <w:szCs w:val="32"/>
              </w:rPr>
              <w:t xml:space="preserve">.    </w:t>
            </w:r>
            <w:r>
              <w:rPr>
                <w:color w:val="000000"/>
                <w:sz w:val="32"/>
                <w:sz w:val="32"/>
                <w:szCs w:val="32"/>
              </w:rPr>
              <w:t>ลายเชียงแสนในนกน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นาคกุ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นกนอนกุ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</w:rPr>
              <w:t>ลายกุดกุญแ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ละกอนกล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ยหงษ์ปล่อย</w:t>
            </w:r>
          </w:p>
          <w:p>
            <w:pPr>
              <w:pStyle w:val="Normal"/>
              <w:ind w:left="10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อินศร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รรณิก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ยังเป็นวิทยากรในการทอผ้าให้กับผู้ที่สนใ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ศูนย์วัฒนธรมจังหวัดเชียง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ถาบันราชภัฏเชียงใหม่จึงเสนอให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บุคลากรผู้มีผลงานดีเด่น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วัฒนธ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าขาทัศนศิลป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๓๘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sz w:val="28"/>
        </w:rPr>
        <w:t>ศูนย์วัฒนธรรมจังหวัดเชียง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และ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ศูนย์วัฒนธรร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สถาบันราชภัฏจังหวัดเชียงใหม่</w:t>
      </w:r>
      <w:r>
        <w:rPr>
          <w:color w:val="000000"/>
          <w:sz w:val="28"/>
        </w:rPr>
        <w:t>. 2539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 w:val="28"/>
          <w:u w:val="single"/>
        </w:rPr>
        <w:t>ประวัติและผลงาน</w:t>
      </w:r>
    </w:p>
    <w:p>
      <w:pPr>
        <w:pStyle w:val="Normal"/>
        <w:ind w:left="720" w:firstLine="720"/>
        <w:rPr>
          <w:color w:val="000000"/>
          <w:sz w:val="28"/>
        </w:rPr>
      </w:pPr>
      <w:r>
        <w:rPr>
          <w:color w:val="000000"/>
          <w:sz w:val="28"/>
          <w:sz w:val="28"/>
          <w:u w:val="single"/>
        </w:rPr>
        <w:t>บุคลากรผู้มีผลงานดีเด่นทางวัฒนธรรมระดับจังหวัดเชียงใหม่ประจำปีพุทธศักราช</w:t>
      </w:r>
      <w:r>
        <w:rPr>
          <w:rFonts w:cs="Times New Roman"/>
          <w:color w:val="000000"/>
          <w:sz w:val="28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538</w:t>
      </w:r>
      <w:r>
        <w:rPr>
          <w:color w:val="000000"/>
          <w:sz w:val="28"/>
        </w:rPr>
        <w:t xml:space="preserve">.    </w:t>
      </w:r>
    </w:p>
    <w:p>
      <w:pPr>
        <w:pStyle w:val="Normal"/>
        <w:ind w:left="720" w:firstLine="720"/>
        <w:rPr/>
      </w:pPr>
      <w:r>
        <w:rPr>
          <w:color w:val="000000"/>
          <w:sz w:val="28"/>
          <w:sz w:val="28"/>
        </w:rPr>
        <w:t>เชียง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sz w:val="28"/>
        </w:rPr>
        <w:t>มิ่ง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09:00Z</dcterms:created>
  <dc:creator>angsumalin_p</dc:creator>
  <dc:description/>
  <cp:keywords/>
  <dc:language>en-US</dc:language>
  <cp:lastModifiedBy>angsumalin_p</cp:lastModifiedBy>
  <dcterms:modified xsi:type="dcterms:W3CDTF">2006-10-09T03:06:00Z</dcterms:modified>
  <cp:revision>3</cp:revision>
  <dc:subject/>
  <dc:title>                                                      </dc:title>
</cp:coreProperties>
</file>