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160020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29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ดำรงค์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ชัยเพ็ชร์</w:t>
            </w:r>
          </w:p>
        </w:tc>
      </w:tr>
      <w:tr>
        <w:trPr>
          <w:trHeight w:val="13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ำร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ยเพ็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่อหนานดำร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ิดเมื่อวั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น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๔๗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ิด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ยเพ็ช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มารด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งมาล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ลูกครึ่งมีบิดาเป็นชาวอังกฤ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่อหนานดำรงค์เป็นบุตรชายคนโตมีน้องส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อายุ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๐ปีมารดาก็เสียชีวิตและถัดมาอีกหนึ่งปีบิดาก็เสียชีวิตลงอีกคนสำเร็จการศึกษาจากโรงเรียนวัดบ้าน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๔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รพชาเป็นสามเณรจนกระทั่ง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๓จึงสึกจากสมฌพศมาประกอบอาชีพเป็นชาวสวนอย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็สมรส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ัวแก้วและมีบุตรชายหญิงด้วยกั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่าต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่าต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ชียงใหม่</w:t>
            </w:r>
          </w:p>
        </w:tc>
      </w:tr>
      <w:tr>
        <w:trPr>
          <w:trHeight w:val="1430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๑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่อหนานดำรงค์เข้าทำงานเป็นเจ้าหน้าที่แผนกซ่อมบำรุงรักษาของสถานีไฟฟ้าย่อยป่าต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กษียณจากงานเมื่อ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๓๖</w:t>
            </w:r>
          </w:p>
        </w:tc>
      </w:tr>
      <w:tr>
        <w:trPr>
          <w:trHeight w:val="2506" w:hRule="atLeast"/>
        </w:trPr>
        <w:tc>
          <w:tcPr>
            <w:tcW w:w="4108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บำเพ็ญประโยชน์ต่อสังคม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่านเป็นผู้มีความรู้ความเชี่ยวชาญเกี่ยวก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“บอกไฟ”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และกลอ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อย่างดีได้รับรางวัลจากการประกวดแข่งตีกลองประกอบด้วยถ้วยรางวั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๕ใบและโล่รางวัลอี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ทำให้ท่านได้รับยกย่องให้เป็นสล่ากลองที่มีความรู้เชิงช่างเป็นอย่าง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เริ่มผลิตกลองด้วยตนเองตั้งแต่ป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๓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โดยเฉพาะอย่างยิ่งกลองอู่เจ่ที่ผลิตไปมีจำนวนกว่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ลู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ด้วยความรู้ทางด้านคุณภาพของเสียงเครื่องดนตรีใดๆก็ตามเป็นความรู้ขั้นสูงเป็นความรู้ที่เป็นวิทยาศาสตร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วิชาสวนศาสตร์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Acoustics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 w:val="32"/>
                <w:szCs w:val="32"/>
              </w:rPr>
              <w:t>เป็นสาขาหนึ่งของฟิสิกส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รู้ดังกล่าวนี้พ่อหนานสั่งสมมาจากประสบการณ์ตร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ั้งในฐานะผู้ตีกล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ฟังเสียงกล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ทำและซ่อมกลอ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่านจึงได้รับเชิญไปบรรยายให้ความรู้เรื่องกลองในสถาบันอุดมศึกษามาแล้วอย่างน้อ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หาวิทยาลัยมหิด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ถาบันราชภัฏเชียงใหม่</w:t>
            </w:r>
          </w:p>
        </w:tc>
      </w:tr>
      <w:tr>
        <w:trPr>
          <w:trHeight w:val="5560" w:hRule="atLeast"/>
        </w:trPr>
        <w:tc>
          <w:tcPr>
            <w:tcW w:w="4108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นอุทิศเวลาในการสอนกลองแก่เด็กในละแวกบ้าน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ชากลองที่สอน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องแอ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องอู่เ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องมองเซ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องสบัดชัยและกลองย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ศิษ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แยกออก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พ่อหนานตั้งชื่อ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“เยาวชนบ้านท่อ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“ช้องชบา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อกจากวิชากลองพ่อหนานยังสอนให้ด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หนังชัก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ขึ้นหน้ากล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ร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สายหูหิ่ง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ำข้าวเหนียวกับขี้เถ้าท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จ่ากลอง”และช่วยให้เป็นลูกมือทำกลอ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นยังเป็นผู้ทำพิธีไหว้ครูที่เรีย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ปู่อาจารย์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สถาบันการศึกษาต่างๆและได้รับยกย่องเชิดชูเกียรติในฐานะบุคลากรผู้มีผลงานดีเด่นทางวัฒนธรรมของจังหวัดเชียงใหม่สาขาศิลปการแสด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๓๘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sz w:val="28"/>
        </w:rPr>
        <w:t>ศูนย์วัฒนธรรมจังหวัด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และ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ศูนย์วัฒนธรร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สถาบันราชภัฏจังหวัดเชียงใหม่</w:t>
      </w:r>
      <w:r>
        <w:rPr>
          <w:color w:val="000000"/>
          <w:sz w:val="28"/>
        </w:rPr>
        <w:t>. 2539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</w:rPr>
      </w:pPr>
      <w:r>
        <w:rPr>
          <w:color w:val="000000"/>
          <w:sz w:val="28"/>
          <w:sz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cs="Times New Roman"/>
          <w:color w:val="000000"/>
          <w:sz w:val="28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538</w:t>
      </w:r>
      <w:r>
        <w:rPr>
          <w:color w:val="000000"/>
          <w:sz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</w:rPr>
        <w:t>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 w:val="28"/>
        </w:rPr>
        <w:t>มิ่งเมือง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6:00Z</dcterms:created>
  <dc:creator>angsumalin_p</dc:creator>
  <dc:description/>
  <cp:keywords/>
  <dc:language>en-US</dc:language>
  <cp:lastModifiedBy>angsumalin_p</cp:lastModifiedBy>
  <dcterms:modified xsi:type="dcterms:W3CDTF">2006-10-09T03:05:00Z</dcterms:modified>
  <cp:revision>3</cp:revision>
  <dc:subject/>
  <dc:title>                                                 </dc:title>
</cp:coreProperties>
</file>