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rPr>
                <w:rFonts w:cs="CordiaUPC"/>
              </w:rPr>
            </w:pPr>
            <w:r>
              <w:rPr>
                <w:rFonts w:ascii="Angsana New" w:hAnsi="Angsana New" w:cs="CordiaUPC"/>
                <w:b/>
                <w:b/>
                <w:bCs/>
                <w:sz w:val="48"/>
                <w:sz w:val="48"/>
                <w:szCs w:val="48"/>
              </w:rPr>
              <w:t>งานพืชสวนโลกฯ</w:t>
            </w:r>
            <w:r>
              <w:rPr>
                <w:rFonts w:ascii="Angsana New" w:hAnsi="Angsana New" w:eastAsia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48"/>
                <w:szCs w:val="48"/>
              </w:rPr>
              <w:t xml:space="preserve">: </w:t>
            </w:r>
            <w:r>
              <w:rPr>
                <w:rFonts w:ascii="Angsana New" w:hAnsi="Angsana New" w:cs="CordiaUPC"/>
                <w:b/>
                <w:b/>
                <w:bCs/>
                <w:sz w:val="48"/>
                <w:sz w:val="48"/>
                <w:szCs w:val="48"/>
              </w:rPr>
              <w:t>กระตุ้นท่องเที่ยวเชียงใหม่</w:t>
            </w:r>
            <w:r>
              <w:rPr>
                <w:rFonts w:cs="CordiaUPC" w:ascii="Angsana New" w:hAnsi="Angsana New"/>
                <w:b/>
                <w:bCs/>
                <w:sz w:val="48"/>
                <w:szCs w:val="48"/>
              </w:rPr>
              <w:t>...</w:t>
            </w:r>
            <w:r>
              <w:rPr>
                <w:rFonts w:ascii="Angsana New" w:hAnsi="Angsana New" w:cs="CordiaUPC"/>
                <w:b/>
                <w:b/>
                <w:bCs/>
                <w:sz w:val="48"/>
                <w:sz w:val="48"/>
                <w:szCs w:val="48"/>
              </w:rPr>
              <w:t>คึกคัก</w:t>
            </w:r>
            <w:r>
              <w:rPr>
                <w:rFonts w:ascii="Angsana New" w:hAnsi="Angsana New" w:eastAsia="Angsana New"/>
                <w:b/>
                <w:b/>
                <w:bCs/>
                <w:sz w:val="48"/>
                <w:sz w:val="48"/>
                <w:szCs w:val="48"/>
              </w:rPr>
              <w:t xml:space="preserve">                  </w:t>
            </w:r>
          </w:p>
        </w:tc>
      </w:tr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rPr>
                <w:rFonts w:ascii="Angsana New" w:hAnsi="Angsana New" w:cs="CordiaUPC"/>
                <w:color w:val="000000"/>
                <w:sz w:val="28"/>
                <w:szCs w:val="28"/>
              </w:rPr>
            </w:pPr>
            <w:r>
              <w:rPr>
                <w:rFonts w:ascii="Angsana New" w:hAnsi="Angsana New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แหล่งข้อมูล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cs="CordiaUPC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มองเศรษฐกิ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ฉ</w:t>
            </w:r>
            <w:r>
              <w:rPr>
                <w:rFonts w:cs="CordiaUPC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cs="CordiaUPC" w:ascii="Angsana New" w:hAnsi="Angsana New"/>
                <w:b/>
                <w:bCs/>
                <w:color w:val="000000"/>
                <w:sz w:val="36"/>
                <w:szCs w:val="36"/>
              </w:rPr>
              <w:t>1847</w:t>
            </w:r>
            <w:r>
              <w:rPr>
                <w:rFonts w:cs="CordiaUPC" w:ascii="Angsana New" w:hAnsi="Angsana New"/>
                <w:b/>
                <w:bCs/>
                <w:color w:val="000000"/>
                <w:sz w:val="36"/>
                <w:szCs w:val="36"/>
              </w:rPr>
              <w:t xml:space="preserve"> (18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สิงหาคม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color w:val="000000"/>
                <w:sz w:val="36"/>
                <w:szCs w:val="36"/>
              </w:rPr>
              <w:t xml:space="preserve">2549) </w:t>
            </w:r>
          </w:p>
        </w:tc>
      </w:tr>
    </w:tbl>
    <w:p>
      <w:pPr>
        <w:pStyle w:val="Normal"/>
        <w:rPr>
          <w:rFonts w:ascii="Angsana New" w:hAnsi="Angsana New" w:cs="CordiaUPC"/>
          <w:color w:val="000000"/>
          <w:sz w:val="28"/>
          <w:szCs w:val="28"/>
        </w:rPr>
      </w:pPr>
      <w:r>
        <w:rPr>
          <w:rFonts w:cs="CordiaUPC" w:ascii="Angsana New" w:hAnsi="Angsana New"/>
          <w:color w:val="000000"/>
          <w:sz w:val="28"/>
          <w:szCs w:val="28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cs="CordiaUPC" w:ascii="Angsana New" w:hAnsi="Angsana New"/>
                <w:color w:val="000000"/>
                <w:sz w:val="28"/>
                <w:szCs w:val="28"/>
              </w:rPr>
              <w:t>    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การท่องเที่ยวเชียงใหม่ที่คึกคักในช่วงปลาย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8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ต่อเนื่องมาในช่วงต้น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มีแนวโน้มชะลอการเติบโตลงตั้งแต่เดือนมีนาคมเป็นต้น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นื่องจากสถานการณ์ทางการเมืองในประเท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และภาวะน้ำท่วมรุนแรง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ในภาคเหนื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รวมทั้งการแข่งขันฟุตบอล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006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ส่งผลกระทบตลาดประชุมสัมมนาในกลุ่มข้าราช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และตลาดนักท่องเที่ยวต่างชา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ซึ่งเป็นตลาดท่องเที่ยวหลักของเชียงใหม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ทำให้การท่องเที่ยวเชียงใหม่ในช่วงนอกฤดูท่องเที่ยวปีนี้มีแนวโน้มซบเซาลงม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อย่างไรก็ต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บรรดาผู้ประกอบการธุรกิจท่องเที่ยวในเชียงใหม่ต่างเร่งปรับตัวรับการเติบโตแบบก้าวกระโดดของตลาดท่องเที่ยวเชียงใหม่ในช่วงปลายปีนี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ทั้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งนี้ด้วยหลายปัจจัยที่ยังคงเกื้อหนุนต่อการท่องเที่ยวเชียงใหม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ยายตัวของโรงแรมระด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ดาวและโรงแรมสไตล์บูติค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อย่างต่อเนื่องในช่ว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รวมทั้งการขยายเครือข่ายของเชนบริหารโรงแรมชั้นนำจากต่างประเทศเข้ามายังเชียงใหม่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ยายเส้นทางบิ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ชื่อมเชียงใหม่กับต่างประเท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และการเพิ่มเส้นทางบินในประเทศระหว่างเชียงใหม่กับจังหวัดต่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left="825" w:hanging="0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cs="CordiaUPC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แหล่งท่องเที่ยวใหม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ดึงดูดนักท่องเที่ย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ซึ่งเพิ่มความหลากหลายด้านการท่องเที่ยว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ให้เชียงใหม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ชียงใหม่ไนท์ซาฟา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สวนสัตว์เชียงใหม่ซึ่งมีหมีแพนด้าเป็นจุดขายสำคัญ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และหมู่บ้านโอทอ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ด็จพระราชดำเนินเยือนเชียงใหม่ของพระราชอาคันตุกะหลายพระองค์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ในช่วงก่อนและหลังงานพระราชพิธีฉลองสิริราชสมบัติคร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ปีพระบาทสมเด็จพระเจ้าอยู่หั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ซึ่งมีการแพร่ภาพผ่านสื่อมวลชนต่างชาติไปทั่ว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ทำให้เชียงใหม่เป็นที่รู้จักกว้างขวางยิ่งขึ้นในตลาดท่องเที่ยวโลก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ิจกรรมระดับโลกในช่วงปลายปี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color w:val="000000"/>
                <w:sz w:val="32"/>
                <w:szCs w:val="32"/>
              </w:rPr>
              <w:t>2549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งานมหกรรมพืชสวนโลกเฉลิมพระเกียรติฯ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ราชพฤก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9 – 31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ซึ่งคาดว่าจะดึงดูดนักท่องเที่ยวทั้งคนไทยและต่างชาติเดินทางเข้ามายังเชียงใหม่เพิ่มขึ้นเป็นหลายเท่าตัวในช่ว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ดือนสุดท้ายของ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2549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บริษั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ศูนย์วิจัยกสิกรไท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จำก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จึงคาดการณ์ว่าจะมีนักท่องเที่ยวเดินทางเข้ามาเที่ยวเชียงใหม่เพิ่มขึ้นจำนวนมากในช่วงปลายปีซึ่งอยู่ในช่วงฤดูท่องเที่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ย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ส่งผลให้โดยรวมตลอดทั้ง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จะมีนักท่องเที่ยวเดินทาง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ข้ามายังเชียงใหม่เพิ่มขึ้นประมาณร้อย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จาก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2548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โดยมีจำนวนรวมทั้งสิ้นไม่ต่ำกว่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ล้านคน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ในจำนวนนี้ประมา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ล้านคนเป็นนักท่องเที่ยวคนไทยซึ่งเพิ่มขึ้นร้อย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จาก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8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ที่เหลืออีกประมา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CordiaUPC"/>
                <w:color w:val="000000"/>
                <w:sz w:val="28"/>
                <w:szCs w:val="28"/>
              </w:rPr>
            </w:pP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.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ล้านค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ป็นนักท่องเที่ยวต่างชาติซึ่งเพิ่มขึ้นร้อย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จาก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>2548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จากการใช้จ่ายในด้านต่าง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ของนักท่องเที่ยวที่เดินทางมาเที่ยวเชียงใหม่ใน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คาดว่าจะก่อให้เกิดเม็ดเงินคิดเป็นมูลค่าประมา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42,00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สะพัดสู่ธุรกิจด้านการท่องเที่ยวในเมืองเชียงใหม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โดยส่วนใหญ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คิดเป็นมูลค่าประมา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13,00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ล้านบาทสะพัดไปสู่ธุรกิจจำหน่ายสินค้าของที่ระลึกนักท่องเที่ย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โดยเฉพาะสินค้าโอทอปประเภทงานหัตถกรรมที่มีชื่อเสียงของเชียงใหม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ผลิตภัณฑ์ไม้แกะสลั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ผลิตภัณฑ์กระดาษส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ผลิตภัณฑ์เครื่องเง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และผลิตภัณฑ์เซรามิ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รองลง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คิดเป็นมูลค่าประมา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9,20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ล้านบาทสะพัดสู่ธุรกิจด้านที่พักในเชียงใหม่ที่มีจำนวนกว่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7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ซึ่งมีจำนวนห้องพักรวมกันประมา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18,000 </w:t>
            </w:r>
            <w:r>
              <w:rPr>
                <w:rFonts w:ascii="Angsana New" w:hAnsi="Angsana New" w:cs="CordiaUPC"/>
                <w:color w:val="000000"/>
                <w:sz w:val="32"/>
                <w:sz w:val="32"/>
                <w:szCs w:val="32"/>
              </w:rPr>
              <w:t>ห้องใน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Angsana New" w:hAnsi="Angsana New"/>
                <w:color w:val="000000"/>
                <w:sz w:val="32"/>
                <w:szCs w:val="32"/>
              </w:rPr>
              <w:t xml:space="preserve">2548 </w:t>
            </w:r>
          </w:p>
        </w:tc>
      </w:tr>
    </w:tbl>
    <w:p>
      <w:pPr>
        <w:pStyle w:val="Normal"/>
        <w:rPr>
          <w:rFonts w:ascii="Angsana New" w:hAnsi="Angsana New" w:cs="CordiaUPC"/>
          <w:sz w:val="28"/>
          <w:szCs w:val="28"/>
        </w:rPr>
      </w:pPr>
      <w:r>
        <w:rPr>
          <w:rFonts w:cs="CordiaUPC" w:ascii="Angsana New" w:hAnsi="Angsana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5:00Z</dcterms:created>
  <dc:creator>Administrator</dc:creator>
  <dc:description/>
  <cp:keywords/>
  <dc:language>en-US</dc:language>
  <cp:lastModifiedBy>angsumalin_p</cp:lastModifiedBy>
  <dcterms:modified xsi:type="dcterms:W3CDTF">2006-09-04T02:55:00Z</dcterms:modified>
  <cp:revision>2</cp:revision>
  <dc:subject/>
  <dc:title>งานพืชสวนโลกฯ : กระตุ้นท่องเที่ยวเชียงใหม่</dc:title>
</cp:coreProperties>
</file>