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กรอกข้อมูลทางบรรณานุกรมของสำนักหอสมุดแห่งชาติ </w:t>
      </w:r>
      <w:r>
        <w:rPr>
          <w:rFonts w:cs="Angsana New" w:ascii="Angsana New" w:hAnsi="Angsana New"/>
          <w:b/>
          <w:bCs/>
          <w:sz w:val="36"/>
          <w:szCs w:val="36"/>
        </w:rPr>
        <w:t>(CI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ataloguing in Publication – (CIP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แต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hor)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itl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พ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dition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ublishe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Year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age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ISBN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ย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นวนิยายแปลโปรดระบุว่าเป็นนวนิยายอเมริกัน นวนิยายอังกฤษ 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หอสมุดแห่งชาติจัดทำบรรณานุกรมตามข้อมูลที่ได้รับจากสำนักพิมพ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โปรดส่ง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กลุ่มงานวิเคราะห์เนื้อหาและจัดหมวดหมู่ทรัพยากรห้องสมุด สำนักหอสมุดแห่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Fax. 0-2281-599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ถามข้อมูลทางบรรณานุ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IP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ที่ หรือส่งข้อมูลทางจดหมายอิเล็กทรอนิกส์ที่ </w:t>
      </w:r>
      <w:r>
        <w:rPr>
          <w:rFonts w:cs="Angsana New" w:ascii="Angsana New" w:hAnsi="Angsana New"/>
        </w:rPr>
        <w:t xml:space="preserve">E-mail address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ip@nlt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กรุณาพิมพ์ข้อมูลในแบบฟอร์มด้วยตัวอักษรขนาด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 w:val="36"/>
          <w:szCs w:val="36"/>
        </w:rPr>
        <w:t>เฉพาะเจ้าหน้า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 </w:t>
      </w:r>
      <w:r>
        <w:rPr>
          <w:rFonts w:cs="Angsana New" w:ascii="Angsana New" w:hAnsi="Angsana New"/>
          <w:b/>
          <w:bCs/>
          <w:sz w:val="32"/>
          <w:szCs w:val="32"/>
        </w:rPr>
        <w:t>CIP 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ทำ </w:t>
      </w:r>
      <w:r>
        <w:rPr>
          <w:rFonts w:cs="Angsana New" w:ascii="Angsana New" w:hAnsi="Angsana New"/>
          <w:b/>
          <w:bCs/>
          <w:sz w:val="32"/>
          <w:szCs w:val="32"/>
        </w:rPr>
        <w:t>CIP……………………………………………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nlt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8:00Z</dcterms:created>
  <dc:creator>NLT</dc:creator>
  <dc:description/>
  <cp:keywords/>
  <dc:language>en-US</dc:language>
  <cp:lastModifiedBy>aunchalee_j</cp:lastModifiedBy>
  <cp:lastPrinted>2006-08-28T11:11:00Z</cp:lastPrinted>
  <dcterms:modified xsi:type="dcterms:W3CDTF">2011-09-26T03:58:00Z</dcterms:modified>
  <cp:revision>2</cp:revision>
  <dc:subject/>
  <dc:title>ข้อมูลสำหรับการใช้ขอเลขมาตรฐานสากลประจำหนังสือ ( ISBN )</dc:title>
</cp:coreProperties>
</file>